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аблица факторов наличия кризисной ситуации у обучающихся</w:t>
      </w:r>
    </w:p>
    <w:p>
      <w:pPr>
        <w:pStyle w:val="Normal"/>
        <w:ind w:firstLine="360"/>
        <w:jc w:val="both"/>
        <w:rPr/>
      </w:pPr>
      <w:r>
        <w:rPr/>
        <w:t>Для первичного выявления детей группы суицидального риска использование психологических тестов не является целесообразным, так как это исключает из процесса выявления педагогов, требует больших временных затрат педагога-психолога для проведения массового тестирования учащихся и обработки полученных результатов.</w:t>
      </w:r>
    </w:p>
    <w:p>
      <w:pPr>
        <w:pStyle w:val="Normal"/>
        <w:ind w:firstLine="360"/>
        <w:jc w:val="both"/>
        <w:rPr/>
      </w:pPr>
      <w:r>
        <w:rPr/>
        <w:t xml:space="preserve">В случае изменений, произошедших с учащимися в течение года, классный руководитель заполняет таблицу повторно и предоставляет психологу. </w:t>
      </w:r>
    </w:p>
    <w:tbl>
      <w:tblPr>
        <w:tblW w:w="95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580"/>
        <w:gridCol w:w="1620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амилии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ДЕАЛЬНЫ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>Открытые высказывания о желании покончить жизнь самоубийством («Я собираюсь покончить с собой», «Я не могу так жить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>Косвенные высказывания о возможности суицидальных действий («Я больше не буду ни для кого проблемой», «Тебе больше не придется за меня волноватьс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ТУАТИВНЫ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>Суициды родственников,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>Смерть близкого родствен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>Неизлечимые или тяжелые соматические заболевания близких родственников, самого реб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>Наличие в семье психических бо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>Разводящиеся родители, конфликты в сем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>Алкоголизм или наркомания родителей, асоциальная сем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>Неполная семья, семья с отчимом или мачех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>Резкое изменение социального статуса родителей (потеря работы, разор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jc w:val="both"/>
              <w:rPr/>
            </w:pPr>
            <w:r>
              <w:rPr/>
              <w:t>Изменение места жительства, места учебы (в течение последнего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>Является отверженн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 xml:space="preserve">Является жертвой насилия: физического, эмоционального, сексуального </w:t>
            </w:r>
            <w:r>
              <w:rPr>
                <w:i/>
              </w:rPr>
              <w:t>(укажите каког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ЕДЕНЧЕСК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кая потеря интереса к деятельности (досуговой, учебной, домашней помощ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>Резкое изменение стиля поведения и способов общения (был таким – стал други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>Стремление к изоляции, устойчивое сильное уеди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>Употребление подростком наркот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>Изменение аппетита, сна, ритма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>Символическое прощание ребенка с ближайшим окружением (отказ от личных вещей, приведение их в порядок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>Стремление к рискованным действ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>Резкое несоблюдение правил личной гигие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snapToGrid w:val="false"/>
              <w:jc w:val="both"/>
              <w:rPr/>
            </w:pPr>
            <w:r>
              <w:rPr/>
              <w:t>Частые случаи травматизма, самоповреждение, членовредитель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11:00Z</dcterms:created>
  <dc:creator>WinXPProSP3</dc:creator>
  <dc:description/>
  <cp:keywords/>
  <dc:language>en-US</dc:language>
  <cp:lastModifiedBy>WinXPProSP3</cp:lastModifiedBy>
  <dcterms:modified xsi:type="dcterms:W3CDTF">2015-09-14T16:13:00Z</dcterms:modified>
  <cp:revision>1</cp:revision>
  <dc:subject/>
  <dc:title>Таблица факторов наличия кризисной ситуации у обучающихся</dc:title>
</cp:coreProperties>
</file>