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молодому специал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й радоваться маленьким успехам своих учеников и сопереживать их неудача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ы очень близкий человек для своего ученика. Постарайся, чтобы он был всегда открыт для тебя. Стань ему другом и наставник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йся признаться в своем незнании какого-нибудь вопроса. Будь вместе с ними в поиск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райся вселить в ученика веру в себя, в его успех. Тогда многие вершины для него станут преодолимы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 в класс с улыбкой. При встрече загляни каждому в глаза, узнай его настроение и поддержи, если ему грустн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и детям добрую энергию и всегда помни, что "ученик - это не сосуд, который необходимо наполнить, а факел, который надобно зажечь"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, каждый твой урок должен быть пусть маленьким, но шагом вперед, к узнаванию нового, неведомо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к всегда в обучении должен преодолевать трудность. Ибо только в трудности развиваются способности, необходимые для их преодоления. Умей определить "планку" трудности. Она не должна быть завышенной или заниженн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из двух баллов думаешь, какой выбрать, - не сомневайся, поставь высший. Поверь в ребенка. Дай ему крылья. Дай ему надежд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крывай от детей своих добрых чувств, но помни: среди них никогда не должно быть особого места для "любимчиков". Постарайся в каждом ребенке увидеть предначертанное ему, открой его ему самому и развей в нем то скрытое, о чем он и не подозревае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 о том, что ребенку должно быть интересно на уроке. Только когда интересно, ребенок становится внимательны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бойся извиниться, если оказался неправ. Твой авторитет в глазах учеников только повысится. Будь терпелив и к их ошибка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ь всегда выдержан, терпелив, уравновеш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11:00Z</dcterms:created>
  <dc:creator>ЖеркоЛВ</dc:creator>
  <dc:description/>
  <cp:keywords/>
  <dc:language>en-US</dc:language>
  <cp:lastModifiedBy>Администратор</cp:lastModifiedBy>
  <dcterms:modified xsi:type="dcterms:W3CDTF">2018-11-26T04:14:00Z</dcterms:modified>
  <cp:revision>3</cp:revision>
  <dc:subject/>
  <dc:title/>
</cp:coreProperties>
</file>