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изнаки, по которым можно определить наличие случаев насилия над детьми.</w:t>
      </w:r>
    </w:p>
    <w:p>
      <w:pPr>
        <w:pStyle w:val="Style14"/>
        <w:jc w:val="both"/>
        <w:rPr/>
      </w:pPr>
      <w:r>
        <w:rPr>
          <w:b/>
          <w:color w:val="000080"/>
        </w:rPr>
        <w:t>Физическое насилие</w:t>
      </w:r>
      <w:r>
        <w:rPr/>
        <w:t xml:space="preserve"> можно распознать по особенностям внешнего вида ребенка и характеру трав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нешние повреждения, имеющие специфический характер (отпечатки пальцев, ремня, сигаретные ожоги и т.п.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вреждения внутренних органов или костей, которые не могли бы быть следствием несчастных случаев.</w:t>
      </w:r>
    </w:p>
    <w:p>
      <w:pPr>
        <w:pStyle w:val="Style14"/>
        <w:jc w:val="both"/>
        <w:rPr/>
      </w:pPr>
      <w:r>
        <w:rPr/>
        <w:t>Физическое насилие, имеющее систематический характер, можно распознать по особенностям психического состояния и поведения ребенк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боязнь физического контакта со взрослы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тремление скрыть причину травм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лаксивость, одиночество, отсутствие друз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здражительное поведе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негативизм, агрессивность, жестокое обращение с животным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уицидальные попытки.</w:t>
      </w:r>
    </w:p>
    <w:p>
      <w:pPr>
        <w:pStyle w:val="Style14"/>
        <w:jc w:val="both"/>
        <w:rPr/>
      </w:pPr>
      <w:r>
        <w:rPr>
          <w:b/>
          <w:color w:val="000080"/>
        </w:rPr>
        <w:t>Сексуальное насилие</w:t>
      </w:r>
      <w:r>
        <w:rPr/>
        <w:t xml:space="preserve"> можно заподозрить при следующих особенностях внешнего вида, заболеваний и травм ребен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вреждение областей половых орган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аболевания, передающиеся половым путем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беременность.</w:t>
      </w:r>
    </w:p>
    <w:p>
      <w:pPr>
        <w:pStyle w:val="Style14"/>
        <w:jc w:val="both"/>
        <w:rPr/>
      </w:pPr>
      <w:r>
        <w:rPr/>
        <w:t>Сексуальное насилие позволяет распознать особенности состояния и повреждения ребен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очные кошмары, страх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тремление полностью закрыть свое тел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епрессия, низкая самооцен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чужденн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ституция, беспорядочные половые связ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эротизированное поведение</w:t>
      </w:r>
    </w:p>
    <w:p>
      <w:pPr>
        <w:pStyle w:val="Style14"/>
        <w:jc w:val="both"/>
        <w:rPr/>
      </w:pPr>
      <w:r>
        <w:rPr/>
        <w:t xml:space="preserve">К </w:t>
      </w:r>
      <w:r>
        <w:rPr>
          <w:b/>
          <w:color w:val="000080"/>
        </w:rPr>
        <w:t>психической форме насилия</w:t>
      </w:r>
      <w:r>
        <w:rPr/>
        <w:t xml:space="preserve"> относ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ткрытое неприятие и постоянная критика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мечания, высказанные в оскорбительной форме, унижающие достоинства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ожь и невыполнение взрослыми своих обеща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днократное грубое психологическое воздействие, вызывающее у ребенка психологическую травму.</w:t>
      </w:r>
    </w:p>
    <w:p>
      <w:pPr>
        <w:pStyle w:val="Style14"/>
        <w:jc w:val="both"/>
        <w:rPr/>
      </w:pPr>
      <w:r>
        <w:rPr/>
        <w:t>Психологическое насилие позволяет заподозрить следующие особенности состояния и развития ребен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держка физического и умственного развития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рвный тик, энуре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блемы с ед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 печальный вид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личные соматические заболевания.</w:t>
      </w:r>
    </w:p>
    <w:p>
      <w:pPr>
        <w:pStyle w:val="Style14"/>
        <w:jc w:val="both"/>
        <w:rPr/>
      </w:pPr>
      <w:r>
        <w:rPr/>
        <w:t>Особенности поведения ребенка, вызванные психологическим насили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спокойство, тревожность, нарушения с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лительно сохраняющееся подавленное состоя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грессив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лонность к уединению, неумение общать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лишняя уступчивость или осторож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лохая успеваемость.</w:t>
      </w:r>
    </w:p>
    <w:p>
      <w:pPr>
        <w:pStyle w:val="Style14"/>
        <w:jc w:val="both"/>
        <w:rPr/>
      </w:pPr>
      <w:r>
        <w:rPr/>
        <w:t>Признаки, по которым можно заподозрить «</w:t>
      </w:r>
      <w:r>
        <w:rPr>
          <w:b/>
          <w:color w:val="000080"/>
        </w:rPr>
        <w:t>заброшенность»</w:t>
      </w:r>
      <w:r>
        <w:rPr/>
        <w:t xml:space="preserve"> ребен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томленный, сонный ви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нитарно-гигиеническая запущен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тставание в физическом развит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астая вялотекущая заболевае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держка речевого и моторного разви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тоянный гол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ража пищ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изкая самооценка, низкая успевае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грессивность и импульсивн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нтиобщественное поведение вплоть до вандализма.</w:t>
      </w:r>
    </w:p>
    <w:p>
      <w:pPr>
        <w:pStyle w:val="Style14"/>
        <w:jc w:val="both"/>
        <w:rPr/>
      </w:pPr>
      <w:r>
        <w:rPr/>
        <w:t>Информацию о случаях насилия надо получать, опираясь на такой метод, как наблюдение, возможно, даже интуицию. Очень часто в силу ряда причин (чувства собственного достоинства жертвы, страха, робости, зависимости от агрессора, кровного родства с ним и др.) возникают трудности при получении информации, подтверждающей наличие ситуации насилия (даже если факт насилия уже не является тайной), и расследование становится проблематичным. Для решения данной задачи и повышения эффективности деятельности можно использовать тактику ведения интервью-расследования, согласно которой возможно посещение семьи, при котором обязательно разъясняется цель визита; итервьюирование жертвы и обидчика проводится строго индивидуально; во время беседы создается спокойная и расслабляющая атмосфера.</w:t>
      </w:r>
    </w:p>
    <w:p>
      <w:pPr>
        <w:pStyle w:val="Style14"/>
        <w:jc w:val="both"/>
        <w:rPr>
          <w:b/>
          <w:b/>
          <w:color w:val="000080"/>
        </w:rPr>
      </w:pPr>
      <w:r>
        <w:rPr>
          <w:b/>
          <w:color w:val="000080"/>
        </w:rPr>
        <w:t>Что делать если ребенок сообщает нам о насил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тнеситесь к ребенку серьезн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пытайтесь оставаться спокойны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ясните, насколько сильна угроза для жизни ребён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спокойте и поддержите ребенка словами.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Хорошо, что ты мне сказал. Ты правильно сделал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Я тебе верю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Ты в этом не виноват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Ты не один попал в такую ситуацию, это случается и с другими детьми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Мне жаль, что с тобой это случилось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«Мне надо поговорить о том, что случилось с ...(юристом, учителем). Они захотят задать тебе несколько вопросов. Они постараются сделать так, чтобы ты чувствовал себя в безопасности. Бывают такие секреты, которые нельзя хранить, если тебе сделали плохо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 думайте, что ребенок обязательно ненавидит своего обидчика или сердится на нег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Терпеливо отвечайте на вопросы и рассеивайте тревоги ребенк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ледите за тем, чтобы не давать обещаний, которые вы не можете исполнить.</w:t>
      </w:r>
    </w:p>
    <w:p>
      <w:pPr>
        <w:pStyle w:val="Style14"/>
        <w:jc w:val="both"/>
        <w:rPr>
          <w:b/>
          <w:b/>
          <w:color w:val="000080"/>
        </w:rPr>
      </w:pPr>
      <w:r>
        <w:rPr>
          <w:b/>
          <w:color w:val="000080"/>
        </w:rPr>
        <w:t>Если ребенок говорит об этом в класс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окажите, что вы приняли это к сведению (например: «Это очень серьезно. Давай мы с тобой поговорим об этом позже») и смените тему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Организуйте разговор с ребенком наедине и чем скорее, тем лучше.</w:t>
      </w:r>
    </w:p>
    <w:p>
      <w:pPr>
        <w:pStyle w:val="Style14"/>
        <w:jc w:val="both"/>
        <w:rPr>
          <w:b/>
          <w:b/>
          <w:color w:val="000080"/>
        </w:rPr>
      </w:pPr>
      <w:r>
        <w:rPr>
          <w:b/>
          <w:color w:val="000080"/>
        </w:rPr>
        <w:t>Если в вашем классе есть ребёнок, подвергающийся домашнему насилию, то Вы можете ему помочь, обеспечивая следующе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держивайте нормальный статус ребенка в клас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 решайте за ребенка, что он хочет и чего не хочет. Спрашивайте! Это поможет вам проявить теплое отношение на уровне, комфортном для ребен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спользуйте нормальное выражение теплого отношения, пусть в вашем голосе звучит тепл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держивайте привычный образ жизни в классе. Не обсуждайте детали случившегося с ребенком с кем бы то ни было. Переживания ребенка не предназначены для окружающих. Ищите подходящую поддержку для себя, чтобы воздержаться от обсужд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емонстрируйте работу ребенка с положительной ее стороны, вовлекайте его в дискуссии и т.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начале ребенок может хотеть, чтобы ему говорили, что он должен делать и как реагировать, пока он не сможет мобилизовать собственные ресурс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еструктивное и антисоциальное поведение должно быть твердо и постоянно пресекатьс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беспечить доступность полезного материала для чтения и художественное творчество – это возможности выразить для ребенка свои чув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2:00Z</dcterms:created>
  <dc:creator>WinXPProSP3</dc:creator>
  <dc:description/>
  <cp:keywords/>
  <dc:language>en-US</dc:language>
  <cp:lastModifiedBy>WinXPProSP3</cp:lastModifiedBy>
  <dcterms:modified xsi:type="dcterms:W3CDTF">2015-09-11T16:40:00Z</dcterms:modified>
  <cp:revision>4</cp:revision>
  <dc:subject/>
  <dc:title>Признаки, по которым можно определить наличие случаев насилия над детьми</dc:title>
</cp:coreProperties>
</file>