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СИХОЛОГ КЛАССНОМУ РУКОВОДИТЕЛЮ: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ФИЛАКТИКА СУИЦИДАЛЬНОГО ПОВЕДЕНИЯ УЧАЩИХСЯ</w:t>
      </w:r>
    </w:p>
    <w:p>
      <w:pPr>
        <w:pStyle w:val="Normal"/>
        <w:shd w:fill="FFFFFF" w:val="clear"/>
        <w:autoSpaceDE w:val="false"/>
        <w:ind w:left="540" w:right="152" w:firstLine="360"/>
        <w:jc w:val="both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right="152" w:hanging="0"/>
        <w:jc w:val="center"/>
        <w:rPr/>
      </w:pPr>
      <w:r>
        <w:rPr>
          <w:rFonts w:cs="Constantia" w:ascii="Constantia" w:hAnsi="Constantia"/>
          <w:b/>
          <w:color w:val="000080"/>
          <w:sz w:val="28"/>
          <w:szCs w:val="28"/>
        </w:rPr>
        <w:t>Информация, свидетельствующая о возможной угрозе совершения суицида, которая может быть получена в процессе наблюдений за подростком</w:t>
      </w:r>
    </w:p>
    <w:p>
      <w:pPr>
        <w:pStyle w:val="Normal"/>
        <w:shd w:fill="FFFFFF" w:val="clear"/>
        <w:autoSpaceDE w:val="false"/>
        <w:ind w:left="540" w:right="152" w:firstLine="360"/>
        <w:jc w:val="both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  <w:t>Пребывание в трудной жизненной ситуации.</w:t>
      </w:r>
      <w:r>
        <w:rPr>
          <w:rFonts w:cs="Constantia" w:ascii="Constantia" w:hAnsi="Constantia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right="152" w:firstLine="360"/>
        <w:jc w:val="both"/>
        <w:rPr/>
      </w:pP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left="540" w:right="152" w:hanging="0"/>
        <w:jc w:val="both"/>
        <w:rPr/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left="540" w:right="152" w:hanging="0"/>
        <w:jc w:val="both"/>
        <w:rPr/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left="540" w:right="152" w:firstLine="360"/>
        <w:jc w:val="both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left="540" w:right="152" w:hanging="0"/>
        <w:jc w:val="both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1)</w:t>
      </w:r>
      <w:r>
        <w:rPr>
          <w:rFonts w:cs="Century Schoolbook" w:ascii="Century Schoolbook" w:hAnsi="Century Schoolbook"/>
          <w:i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left="540" w:right="152" w:hanging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left="540" w:right="152" w:hanging="0"/>
        <w:jc w:val="both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left="540" w:right="152" w:hanging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left="540" w:right="152" w:hanging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left="540" w:right="152" w:hanging="0"/>
        <w:jc w:val="both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80"/>
          <w:sz w:val="28"/>
          <w:szCs w:val="28"/>
        </w:rPr>
      </w:pPr>
      <w:r>
        <w:rPr>
          <w:rFonts w:cs="Century Schoolbook" w:ascii="Century Schoolbook" w:hAnsi="Century Schoolbook"/>
          <w:b/>
          <w:color w:val="000080"/>
          <w:sz w:val="28"/>
          <w:szCs w:val="28"/>
        </w:rPr>
        <w:t>Советы педагогам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ыть наблюдательными, понимающими и заботливыми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водить беседы о смысле жизни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дчеркивать, что переживания являются естественными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Формировать у учащихся позитивные и оптимистичные установки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бсуждать различные события, варианты решения различных проблем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нформировать учащихся о путях получения поддержки (телефон доверия, психолог, психотерапевт и др.)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бращать внимание на возрастную категорию подростков 14 -16 лет как наиболее опасную в отношении суицидальных намерений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Формировать у ребят однозначно негативное отношение к самоубийству как варианту решения проб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Необходима серьезная работа по развитию духовно-нравственной сферы подростков. Как фактора, предупреждающего суицидальную направленност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3:00Z</dcterms:created>
  <dc:creator>WinXPProSP3</dc:creator>
  <dc:description/>
  <cp:keywords/>
  <dc:language>en-US</dc:language>
  <cp:lastModifiedBy>WinXPProSP3</cp:lastModifiedBy>
  <dcterms:modified xsi:type="dcterms:W3CDTF">2015-09-14T16:31:00Z</dcterms:modified>
  <cp:revision>8</cp:revision>
  <dc:subject/>
  <dc:title>Педагоги могут наблюдать следующие изменения:</dc:title>
</cp:coreProperties>
</file>