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участника предметной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 ___________________________________класс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 Что побуждает тебя к учению </w:t>
      </w:r>
      <w:r>
        <w:rPr>
          <w:i/>
          <w:sz w:val="18"/>
          <w:szCs w:val="18"/>
        </w:rPr>
        <w:t>(не более 3</w:t>
      </w:r>
      <w:r>
        <w:rPr>
          <w:sz w:val="18"/>
          <w:szCs w:val="18"/>
        </w:rPr>
        <w:t>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autoSpaceDE w:val="false"/>
        <w:ind w:hanging="142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нравится учиться, узнавать ново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озможность применить знания на практи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тветственность перед родителя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тветственность одноклассника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тветственность перед учителя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что еще, напиши сам 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тересно ли тебе участвовать в  предметной олимпиаде?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Любишь ли ты решать задания повышенной сложности?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акие предметы в школе вызывают у тебя особый интерес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Какая  область знаний тебя больше всего интересует </w:t>
      </w:r>
      <w:r>
        <w:rPr>
          <w:i/>
          <w:sz w:val="18"/>
          <w:szCs w:val="18"/>
        </w:rPr>
        <w:t>(не более 2</w:t>
      </w:r>
      <w:r>
        <w:rPr>
          <w:sz w:val="18"/>
          <w:szCs w:val="18"/>
        </w:rPr>
        <w:t>)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естественно-научная     </w:t>
      </w:r>
      <w:r>
        <w:rPr>
          <w:sz w:val="18"/>
          <w:szCs w:val="18"/>
        </w:rPr>
        <w:t>(математика, биология, физика, химия, география, информатик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уманитарная                 </w:t>
      </w:r>
      <w:r>
        <w:rPr>
          <w:sz w:val="18"/>
          <w:szCs w:val="18"/>
        </w:rPr>
        <w:t>(иностр. язык, русск. яз. и лит., бел.яз. и лит., истори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щеобразовательная    </w:t>
      </w:r>
      <w:r>
        <w:rPr>
          <w:sz w:val="18"/>
          <w:szCs w:val="18"/>
        </w:rPr>
        <w:t>(большинство предме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ехнологическая             </w:t>
      </w:r>
      <w:r>
        <w:rPr>
          <w:sz w:val="18"/>
          <w:szCs w:val="18"/>
        </w:rPr>
        <w:t>(трудовое обучение и др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кусство                        </w:t>
      </w:r>
      <w:r>
        <w:rPr>
          <w:sz w:val="18"/>
          <w:szCs w:val="18"/>
        </w:rPr>
        <w:t>(музыкальное, театральное, изобразительно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ронумеруй в порядке убывания предметы по степени твоего интереса к ним: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язык и литерату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лорусский язык и литерату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странный 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ма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ограф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им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олог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удовое обуч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е (укажите какие)__________</w:t>
        <w:softHyphen/>
        <w:t>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 На олимпиаде по какому (каким) предмету (ам) ты бы хотел принять участие?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ешь ли ты опыт участия в олимпиадах</w:t>
      </w:r>
      <w:r>
        <w:rPr>
          <w:rFonts w:cs="Times New Roman" w:ascii="Times New Roman" w:hAnsi="Times New Roman"/>
          <w:sz w:val="20"/>
          <w:szCs w:val="20"/>
        </w:rPr>
        <w:t>?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стника предметной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 ___________________________________класс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 Что побуждает тебя к учению </w:t>
      </w:r>
      <w:r>
        <w:rPr>
          <w:i/>
          <w:sz w:val="18"/>
          <w:szCs w:val="18"/>
        </w:rPr>
        <w:t>(не более 3</w:t>
      </w:r>
      <w:r>
        <w:rPr>
          <w:sz w:val="18"/>
          <w:szCs w:val="18"/>
        </w:rPr>
        <w:t>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autoSpaceDE w:val="false"/>
        <w:ind w:hanging="142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нравится учиться, узнавать ново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озможность применить знания на практи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тветственность перед родителя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тветственность одноклассника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тветственность перед учителя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что еще, напиши сам 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тересно ли тебе участвовать в  предметной олимпиаде?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Любишь ли ты решать задания повышенной сложности?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акие предметы в школе вызывают у тебя особый интерес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Какая  область знаний тебя больше всего интересует </w:t>
      </w:r>
      <w:r>
        <w:rPr>
          <w:i/>
          <w:sz w:val="18"/>
          <w:szCs w:val="18"/>
        </w:rPr>
        <w:t>(не более 2</w:t>
      </w:r>
      <w:r>
        <w:rPr>
          <w:sz w:val="18"/>
          <w:szCs w:val="18"/>
        </w:rPr>
        <w:t>)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естественно-научная     </w:t>
      </w:r>
      <w:r>
        <w:rPr>
          <w:sz w:val="18"/>
          <w:szCs w:val="18"/>
        </w:rPr>
        <w:t>(математика, биология, физика, химия, география, информатик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уманитарная                 </w:t>
      </w:r>
      <w:r>
        <w:rPr>
          <w:sz w:val="18"/>
          <w:szCs w:val="18"/>
        </w:rPr>
        <w:t>(иностр. язык, русск. яз. и лит., бел.яз. и лит., истори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щеобразовательная    </w:t>
      </w:r>
      <w:r>
        <w:rPr>
          <w:sz w:val="18"/>
          <w:szCs w:val="18"/>
        </w:rPr>
        <w:t>(большинство предме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ехнологическая             </w:t>
      </w:r>
      <w:r>
        <w:rPr>
          <w:sz w:val="18"/>
          <w:szCs w:val="18"/>
        </w:rPr>
        <w:t>(трудовое обучение и др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кусство                        </w:t>
      </w:r>
      <w:r>
        <w:rPr>
          <w:sz w:val="18"/>
          <w:szCs w:val="18"/>
        </w:rPr>
        <w:t>(музыкальное, театральное, изобразительно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ронумеруй в порядке убывания предметы по степени твоего интереса к ним: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 язык и литерату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лорусский язык и литерату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странный 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ма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ограф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им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олог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удовое обуч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угие (укажите какие)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441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 На олимпиаде по какому (каким) предмету (ам) ты бы хотел принять участие?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меешь ли ты опыт участия в олимпиадах</w:t>
      </w:r>
      <w:r>
        <w:rPr>
          <w:rFonts w:cs="Times New Roman" w:ascii="Times New Roman" w:hAnsi="Times New Roman"/>
          <w:sz w:val="20"/>
          <w:szCs w:val="20"/>
        </w:rPr>
        <w:t>?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2:00Z</dcterms:created>
  <dc:creator>WinXPProSP3</dc:creator>
  <dc:description/>
  <dc:language>en-US</dc:language>
  <cp:lastModifiedBy>Admin</cp:lastModifiedBy>
  <dcterms:modified xsi:type="dcterms:W3CDTF">2015-10-16T05:52:00Z</dcterms:modified>
  <cp:revision>3</cp:revision>
  <dc:subject/>
  <dc:title>Вопросы могут быть иметь следующие формулировки:</dc:title>
</cp:coreProperties>
</file>