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25pt;width:377.75pt;height:17.15pt;mso-wrap-style:none;v-text-anchor:middle;mso-position-vertical:top" type="_x0000_t136">
            <v:path textpathok="t"/>
            <v:textpath on="t" fitshape="t" string="Памятка по раннему выявлению СОП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firstLine="709"/>
        <w:jc w:val="center"/>
        <w:rPr>
          <w:rFonts w:ascii="Constantia" w:hAnsi="Constantia" w:cs="Constantia"/>
          <w:b/>
          <w:b/>
          <w:color w:val="993366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993366"/>
          <w:sz w:val="28"/>
          <w:szCs w:val="28"/>
          <w:u w:val="single"/>
        </w:rPr>
        <w:t>Памятка для педагога</w:t>
      </w:r>
    </w:p>
    <w:p>
      <w:pPr>
        <w:pStyle w:val="Normal"/>
        <w:spacing w:lineRule="auto" w:line="36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02882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2" r="6446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993366"/>
          <w:sz w:val="28"/>
          <w:szCs w:val="28"/>
        </w:rPr>
        <w:t>Внешние поведенческие признаки ребенка</w:t>
      </w:r>
      <w:r>
        <w:rPr>
          <w:rFonts w:cs="Constantia" w:ascii="Constantia" w:hAnsi="Constantia"/>
          <w:color w:val="993366"/>
          <w:sz w:val="28"/>
          <w:szCs w:val="28"/>
        </w:rPr>
        <w:t>,  находящегося в социально опасном положении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Систематические опоздания в школу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Ребенок надолго задерживается в школе после уроков (иногда до позднего вечера)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Боится идти домой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Убегает из дома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В начальной школе за ребенком приходят дальние родственники, знакомые, соседи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Часто беспричинно отсутствует в школе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Жалуется на голод (на недосыпание, дискомфорт в семье или другое)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Совершает самоповреждающие действия (режет руки лезвием, щиплет, выдергивает волосы, бьется головой о стену и др.)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Замкнут (или депрессивен)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Агрессивен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Избегает физического контакта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Имеет следы побоев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Носит скрывающую тело одежду, не подходящую по погоде (отсутствие у ребёнка необходимой сезонной одежды, обуви)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Имеет неопрятный внешний вид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Демонстрирует вызывающее (соблазняющее) поведение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Демонстрирует исключительно хорошие знания о сексе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Преобладает низкая самооценка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Со сверстниками имеет плохие взаимоотношения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Характерно резкое изменение веса (его снижение или увеличение).</w:t>
      </w:r>
    </w:p>
    <w:p>
      <w:pPr>
        <w:pStyle w:val="Normal"/>
        <w:ind w:firstLine="36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Истерическая, эмоциональная неуравновешенность.</w:t>
      </w:r>
    </w:p>
    <w:p>
      <w:pPr>
        <w:pStyle w:val="Normal"/>
        <w:ind w:firstLine="360"/>
        <w:jc w:val="both"/>
        <w:rPr/>
      </w:pPr>
      <w:r>
        <w:rPr>
          <w:rFonts w:cs="Constantia" w:ascii="Constantia" w:hAnsi="Constantia"/>
          <w:sz w:val="32"/>
          <w:szCs w:val="32"/>
        </w:rPr>
        <w:t>•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Родители приходят в школу (на собрание или по приглашению классного руководителя) в нетрезвом состоянии (эпизодически / систематически).</w:t>
      </w:r>
    </w:p>
    <w:p>
      <w:pPr>
        <w:pStyle w:val="Normal"/>
        <w:ind w:firstLine="709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и наличии у ребенка четырех и более признаков педагогу необходимо обратиться в СППС.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1:00Z</dcterms:created>
  <dc:creator>Admin</dc:creator>
  <dc:description/>
  <cp:keywords/>
  <dc:language>en-US</dc:language>
  <cp:lastModifiedBy>Admin</cp:lastModifiedBy>
  <dcterms:modified xsi:type="dcterms:W3CDTF">2015-01-25T10:03:00Z</dcterms:modified>
  <cp:revision>3</cp:revision>
  <dc:subject/>
  <dc:title> </dc:title>
</cp:coreProperties>
</file>