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 xml:space="preserve">Пять полезных советов, </w:t>
      </w:r>
    </w:p>
    <w:p>
      <w:pPr>
        <w:pStyle w:val="Normal"/>
        <w:spacing w:lineRule="auto" w:line="240" w:before="0" w:after="0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как разрешать конфликты “учитель-ученик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993366"/>
          <w:sz w:val="40"/>
          <w:szCs w:val="40"/>
        </w:rPr>
        <w:t>Консультация для педагога</w:t>
      </w:r>
      <w:r>
        <w:rPr>
          <w:b/>
          <w:i/>
          <w:color w:val="993366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последнее время конфликты между учителями и учениками становятся более частыми, более напряжёнными и более сложными. Далеко не всегда поможет имеющаяся специальная литература.</w:t>
      </w:r>
    </w:p>
    <w:p>
      <w:pPr>
        <w:pStyle w:val="Normal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ез сомнения, каждый конфликт носит неповторимый, индивидуальный характе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32"/>
          <w:szCs w:val="32"/>
        </w:rPr>
        <w:t>Поэтому любой пример конструктивного разрешения педагогических конфликтов может быть полезен.</w:t>
      </w:r>
    </w:p>
    <w:p>
      <w:pPr>
        <w:pStyle w:val="Normal"/>
        <w:spacing w:lineRule="auto" w:line="240" w:before="0" w:after="0"/>
        <w:ind w:firstLine="54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5 полезных советов, как разрешать конфликты между учителем и учеником</w:t>
      </w:r>
    </w:p>
    <w:p>
      <w:pPr>
        <w:pStyle w:val="Normal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Никогда не пытайтесь разрешить конфликт с конкретным учеником при всем классе. </w:t>
      </w:r>
    </w:p>
    <w:p>
      <w:pPr>
        <w:pStyle w:val="Normal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Это дело двоих. Поведение ученика при всем классе может быть совершенно не тем, чего вы ожидаете.</w:t>
      </w:r>
    </w:p>
    <w:p>
      <w:pPr>
        <w:pStyle w:val="Normal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остарайтесь разрешить конфликт сами, не привлекая третьих лиц: </w:t>
      </w:r>
    </w:p>
    <w:p>
      <w:pPr>
        <w:pStyle w:val="Normal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иректора, завуча, школьного психолога, классного руководителя, родителей. Это только поднимет ваш авторитет в глазах ученика.</w:t>
      </w:r>
    </w:p>
    <w:p>
      <w:pPr>
        <w:pStyle w:val="Normal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старайтесь узнать, в чем причина такого поведения ученика. Может быть, вскроется какая-то причина, о которой вы не знали. И ваше отношение к ученику изменится.</w:t>
      </w:r>
    </w:p>
    <w:p>
      <w:pPr>
        <w:pStyle w:val="Normal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 Если вы пошли на разговор с учеником, то он должен быть максимально конкретным.</w:t>
      </w:r>
    </w:p>
    <w:p>
      <w:pPr>
        <w:pStyle w:val="Normal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десь позиция кота Леопольда («Давайте жить дружно») неуместна. Вы должны высказать конкретные требования, а может быть и предложения по удалению причин конфликта.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было в конце 1990-х годов, когда в семьях только начинали появляться компьютеры и Интернет. Никак не мог добиться хоть каких-то результатов от ученика, который буквально «тупел» у меня на глазах из-за бесконтрольного пользования ПК. 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 нашёлся неожиданно: «Женя, времени исправлять твои двойки очень мало. Вот тебе мой электронный адрес. Давай мне свой. Я тебе вышлю тесты, а ты мне вышлешь ответы». Так началась «виртуальная учеба». Мальчик по-прежнему на уроках молчал. 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ответы на мои задания присылал регулярно. Постепенно, когда Женя подтянулся, появился интерес и к урокам, он стал отвечать. Был первым моим помощником, когда необходимо было найти какую-то учебную информацию в Интернете, подготовить сообщение.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. Четко определите предмет конфликта. Что вас не устраивает: поведение, учеба, отношение к товарищам?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ого из одарённых ребят одноклассники буквально преследовали. Он уже боялся лишний раз поднять руку. Любой его ответ на уроке вызывал улюлюканье. 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шёл возможность поговорить с мальчиками из его класса. Один из них был борцом – чемпионом России, другой – певец, лауреат всероссийского конкурса и т.д. 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ы же гордимся вами. Вам повезло учиться рядом с таким талантом. И этим тоже гордиться надо, а не преследовать!» 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е унижений не было. Наоборот, ребята взяли его под свою защиту.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. Если вы мужчина-учитель, пользуйтесь этим. Вы добьетесь большего, чем ваши коллеги-женщины.</w:t>
      </w:r>
    </w:p>
    <w:p>
      <w:pPr>
        <w:pStyle w:val="Normal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бятам не хватает мужского строгого внимания. И они ценят это.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едение одного из моих шестиклассников резко ухудшилось. Причем не только на моих уроках. Жаловались все: и  учителя, и мать, и классный руководитель. Я знал, что у него умер отец. Сам переживал за эту замечательную семью. Кроме мальчика я учил и его старшую сестру. 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сил ученика на откровенный разговор один на один: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италик, как же так? Ты остался единственным мужчиной в семье. Мать так надеется на тебя!» 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акция мальчика повергла меня в шок. Слёзы брызнули из его глаз. Куда девалась его ершитость?! Когда я успокоил Виталика, мы еще долго разговарива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i/>
          <w:sz w:val="28"/>
          <w:szCs w:val="28"/>
        </w:rPr>
        <w:t>Он буквально повзрослел на глазах. Учиться стал лучше. Учителя больше не жаловались. Мать тоже не могла нарадоваться. Время от времени мальчик подходил ко мне за советом: как починить кран, как вставить новый дверной замок…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50:00Z</dcterms:created>
  <dc:creator>Администратор</dc:creator>
  <dc:description/>
  <cp:keywords/>
  <dc:language>en-US</dc:language>
  <cp:lastModifiedBy>Admin</cp:lastModifiedBy>
  <cp:lastPrinted>2013-09-18T14:47:00Z</cp:lastPrinted>
  <dcterms:modified xsi:type="dcterms:W3CDTF">2015-01-25T08:50:00Z</dcterms:modified>
  <cp:revision>2</cp:revision>
  <dc:subject/>
  <dc:title>Советы психолога</dc:title>
</cp:coreProperties>
</file>