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>Здравствуй!</w:t>
      </w:r>
    </w:p>
    <w:p>
      <w:pPr>
        <w:pStyle w:val="Normal"/>
        <w:ind w:firstLine="708"/>
        <w:jc w:val="both"/>
        <w:rPr/>
      </w:pPr>
      <w:r>
        <w:rPr/>
        <w:t>Давай отправимся в одно из самых интересных мест твоего дома – кухню. Там бабушка или мама, вокруг всё блестит и приманивает приятными запахами, что-то булькает… Это тебе только кажется, что ты тут всё знаешь, и всё вполне обычно. На самом деле кухня таит в себе множество опасностей. А так хочется иногда угостить своих, уставших после рабочего дня родителей, чем-нибудь вкусненьким. Чтобы себе не навредить, пользуйся техникой безопасности на кухне, о которой сейчас прочитаеш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вая плита</w:t>
      </w:r>
    </w:p>
    <w:p>
      <w:pPr>
        <w:pStyle w:val="Normal"/>
        <w:ind w:firstLine="708"/>
        <w:jc w:val="both"/>
        <w:rPr/>
      </w:pPr>
      <w:r>
        <w:rPr/>
        <w:t xml:space="preserve">Газ видно, только пока он горит. А  если ты нечаянно повернул вентиль, но не зажёг пламя, или что-то потушило огонь во время приготовления еды, например, сбежавший через край компот – газ будет выходить незаметно прямо в кухню. Это очень опасно! Вдыхая его, можно отравиться! А если газа вышло много, то он может взорваться от малейшей искры. Поэтому будь внимателен! Ни в коем случае не зажигай огонь! Узнать, что газ «убежал», можно по запаху – тогда сразу открывай форточку и звони </w:t>
      </w:r>
      <w:r>
        <w:rPr>
          <w:b/>
          <w:sz w:val="28"/>
          <w:szCs w:val="28"/>
        </w:rPr>
        <w:t>04</w:t>
      </w:r>
      <w:r>
        <w:rPr/>
        <w:t>!</w:t>
      </w:r>
    </w:p>
    <w:p>
      <w:pPr>
        <w:pStyle w:val="Normal"/>
        <w:jc w:val="both"/>
        <w:rPr/>
      </w:pPr>
      <w:r>
        <w:rPr/>
        <w:t>Важно знать, где располагается газовый кран. Попроси родителей показать, где и как он перекрывается в случае утечки газ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2057400" cy="1841500"/>
            <wp:effectExtent l="0" t="0" r="0" b="0"/>
            <wp:wrapTight wrapText="bothSides">
              <wp:wrapPolygon edited="0">
                <wp:start x="-102" y="0"/>
                <wp:lineTo x="-102" y="21451"/>
                <wp:lineTo x="21600" y="21451"/>
                <wp:lineTo x="21600" y="0"/>
                <wp:lineTo x="-102" y="0"/>
              </wp:wrapPolygon>
            </wp:wrapTight>
            <wp:docPr id="1" name="tehnika-bezopasnosti-na-kuh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hnika-bezopasnosti-na-kuhn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аленные предметы</w:t>
      </w:r>
    </w:p>
    <w:p>
      <w:pPr>
        <w:pStyle w:val="Normal"/>
        <w:ind w:firstLine="708"/>
        <w:jc w:val="both"/>
        <w:rPr/>
      </w:pPr>
      <w:r>
        <w:rPr/>
        <w:t>Помни, что сковородки, кастрюли, конфорки электроплит очень горячие! Даже после того, как плиту выключили. Не проверяй пальцами их температуру! Держись подальше от сковородки с раскалённым маслом. При попадании в масло воды образуются обжигающие брызги!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1158240</wp:posOffset>
            </wp:positionV>
            <wp:extent cx="1857375" cy="1503680"/>
            <wp:effectExtent l="0" t="0" r="0" b="0"/>
            <wp:wrapTight wrapText="bothSides">
              <wp:wrapPolygon edited="0">
                <wp:start x="-52" y="0"/>
                <wp:lineTo x="-52" y="21418"/>
                <wp:lineTo x="21600" y="21418"/>
                <wp:lineTo x="21600" y="0"/>
                <wp:lineTo x="-52" y="0"/>
              </wp:wrapPolygon>
            </wp:wrapTight>
            <wp:docPr id="2" name="tehnika-bezopasnosti-na-kuhn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hnika-bezopasnosti-na-kuhn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того чтобы снять с плиты горячую кастрюлю или чайник или просто приподнять крышку, возьми полотенце, специальную прихватку или рукавицу – только внимательно следи, чтобы их края не касались огня! После этого убери их подальше от плиты.</w:t>
      </w:r>
    </w:p>
    <w:p>
      <w:pPr>
        <w:pStyle w:val="Normal"/>
        <w:jc w:val="both"/>
        <w:rPr/>
      </w:pPr>
      <w:r>
        <w:rPr/>
        <w:t>Если всё-таки ты обжёгся, первым делом скорее подставь обожжённое место под струю холодн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ые предметы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7235</wp:posOffset>
            </wp:positionH>
            <wp:positionV relativeFrom="paragraph">
              <wp:posOffset>1219835</wp:posOffset>
            </wp:positionV>
            <wp:extent cx="1019810" cy="1600200"/>
            <wp:effectExtent l="0" t="0" r="0" b="0"/>
            <wp:wrapTight wrapText="bothSides">
              <wp:wrapPolygon edited="0">
                <wp:start x="-124" y="0"/>
                <wp:lineTo x="-124" y="21458"/>
                <wp:lineTo x="21600" y="21458"/>
                <wp:lineTo x="21600" y="0"/>
                <wp:lineTo x="-124" y="0"/>
              </wp:wrapPolygon>
            </wp:wrapTight>
            <wp:docPr id="3" name="tehnika-bezopasnosti-na-kuhn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hnika-bezopasnosti-na-kuhne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сколько на кухне колюще-режущих предметов – позавидует любой «ниндзя»! С ними нужно обращаться крайне осторожно. Если падает нож, не пытайся его поймать, потому что в большинстве случаев это закончится лишь глубоким порезом. Лучше вообще оставить эту часть приготовления блюда для взрослых.</w:t>
      </w:r>
    </w:p>
    <w:p>
      <w:pPr>
        <w:pStyle w:val="Normal"/>
        <w:ind w:firstLine="708"/>
        <w:jc w:val="both"/>
        <w:rPr/>
      </w:pPr>
      <w:r>
        <w:rPr/>
        <w:t xml:space="preserve">Но иногда острые поверхности возникают внезапно – чашка или тарелка разбились во время мытья посуды. Ни в коем случае не трогай осколки руками! </w:t>
      </w:r>
    </w:p>
    <w:p>
      <w:pPr>
        <w:pStyle w:val="Normal"/>
        <w:jc w:val="both"/>
        <w:rPr/>
      </w:pPr>
      <w:r>
        <w:rPr/>
        <w:t>Возьми веник, осторожно смети осколки в совок и аккуратно выбрось в мусорное ведро.</w:t>
      </w:r>
    </w:p>
    <w:p>
      <w:pPr>
        <w:pStyle w:val="Normal"/>
        <w:jc w:val="both"/>
        <w:rPr/>
      </w:pPr>
      <w:r>
        <w:rPr/>
        <w:t>Если всё-таки порезался, обработай ранку перекисью водорода и наложи бактерицидный пластырь или би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е прибор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44780</wp:posOffset>
            </wp:positionV>
            <wp:extent cx="1093470" cy="1943100"/>
            <wp:effectExtent l="0" t="0" r="0" b="0"/>
            <wp:wrapTight wrapText="bothSides">
              <wp:wrapPolygon edited="0">
                <wp:start x="-202" y="0"/>
                <wp:lineTo x="-202" y="21442"/>
                <wp:lineTo x="21600" y="21442"/>
                <wp:lineTo x="21600" y="0"/>
                <wp:lineTo x="-202" y="0"/>
              </wp:wrapPolygon>
            </wp:wrapTight>
            <wp:docPr id="4" name="tehnika-bezopasnosti-na-kuhn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hnika-bezopasnosti-na-kuhne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сегда выключай из розетки электрические приборы после работы с ними! И ни в коем случае не помещай внутрь миксера, кофемолки и мясорубки предметы, а тем более свои паль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довитые вещества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7070</wp:posOffset>
            </wp:positionH>
            <wp:positionV relativeFrom="paragraph">
              <wp:posOffset>145415</wp:posOffset>
            </wp:positionV>
            <wp:extent cx="1057910" cy="25146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5" name="tehnika-bezopasnosti-na-kuhn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hnika-bezopasnosti-na-kuhne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кафчиках скрываются настоящие сокровища, которые так и просятся к тебе в рот. Запомни: нельзя нюхать или пробовать на вкус баночки и бутылочки с такими надписями, как: «уксус», «эссенция»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– Журнал для детей «Филиппок»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filipoc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работы библиотеки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9.00 до 17.00 ч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ные дни – суббота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кресень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яя пятница месяца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ый д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библиотеки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3154  г. Слободско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ировской об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л. Володарского, 3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тел/факс:</w:t>
      </w:r>
      <w:r>
        <w:rPr>
          <w:rFonts w:cs="Arial" w:ascii="Arial" w:hAnsi="Arial"/>
          <w:b/>
          <w:sz w:val="22"/>
          <w:szCs w:val="22"/>
        </w:rPr>
        <w:t xml:space="preserve"> (83362) 4-05-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й адрес:</w:t>
      </w:r>
    </w:p>
    <w:p>
      <w:pPr>
        <w:pStyle w:val="Normal"/>
        <w:jc w:val="center"/>
        <w:rPr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lobcb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КУ «Слободская ЦБС»</w:t>
      </w:r>
    </w:p>
    <w:p>
      <w:pPr>
        <w:pStyle w:val="Normal"/>
        <w:jc w:val="center"/>
        <w:rPr/>
      </w:pPr>
      <w:r>
        <w:rPr/>
        <w:t>Центральная районная библиот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38100</wp:posOffset>
                </wp:positionV>
                <wp:extent cx="2542540" cy="1541780"/>
                <wp:effectExtent l="5080" t="5080" r="114935" b="0"/>
                <wp:wrapTight wrapText="bothSides">
                  <wp:wrapPolygon edited="0">
                    <wp:start x="0" y="3096"/>
                    <wp:lineTo x="896" y="0"/>
                    <wp:lineTo x="7099" y="0"/>
                    <wp:lineTo x="10800" y="0"/>
                    <wp:lineTo x="14501" y="0"/>
                    <wp:lineTo x="20704" y="0"/>
                    <wp:lineTo x="21605" y="3096"/>
                    <wp:lineTo x="0" y="21609"/>
                    <wp:lineTo x="896" y="19251"/>
                    <wp:lineTo x="7099" y="18504"/>
                    <wp:lineTo x="10800" y="18504"/>
                    <wp:lineTo x="14501" y="18504"/>
                    <wp:lineTo x="20704" y="19251"/>
                    <wp:lineTo x="21605" y="2160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680" cy="15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ЕХНИКА БЕЗОПАС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КУХ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19.1pt;margin-top:3pt;width:200.15pt;height:121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ЕХНИКА БЕЗОПАС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КУХНЕ</w:t>
                      </w:r>
                    </w:p>
                  </w:txbxContent>
                </v:textbox>
                <v:path textpathok="t"/>
                <v:textpath on="t" fitshape="t" string="ТЕХНИКА БЕЗОПАСНОСТИ &#10;НА КУХНЕ" style="font-family:&quot;Times New Roman&quot;;font-size:28pt"/>
                <v:imagedata r:id="rId9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175260</wp:posOffset>
            </wp:positionV>
            <wp:extent cx="2971800" cy="2405380"/>
            <wp:effectExtent l="0" t="0" r="0" b="0"/>
            <wp:wrapTight wrapText="bothSides">
              <wp:wrapPolygon edited="0">
                <wp:start x="-52" y="0"/>
                <wp:lineTo x="-52" y="21418"/>
                <wp:lineTo x="21600" y="21418"/>
                <wp:lineTo x="21600" y="0"/>
                <wp:lineTo x="-52" y="0"/>
              </wp:wrapPolygon>
            </wp:wrapTight>
            <wp:docPr id="7" name="tehnika-bezopasnosti-na-kuhn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hnika-bezopasnosti-na-kuhne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Adine Kirnberg" w:hAnsi="Adine Kirnberg" w:cs="Adine Kirnberg"/>
          <w:color w:val="003366"/>
          <w:sz w:val="110"/>
          <w:szCs w:val="110"/>
        </w:rPr>
      </w:pPr>
      <w:r>
        <w:rPr>
          <w:rFonts w:cs="Adine Kirnberg" w:ascii="Adine Kirnberg" w:hAnsi="Adine Kirnberg"/>
          <w:color w:val="003366"/>
          <w:sz w:val="110"/>
          <w:szCs w:val="110"/>
        </w:rPr>
        <w:t>Советы детям</w:t>
      </w:r>
    </w:p>
    <w:p>
      <w:pPr>
        <w:pStyle w:val="Normal"/>
        <w:jc w:val="center"/>
        <w:rPr>
          <w:rFonts w:ascii="Cambria" w:hAnsi="Cambria" w:cs="Cambria"/>
          <w:color w:val="003366"/>
          <w:sz w:val="32"/>
          <w:szCs w:val="32"/>
        </w:rPr>
      </w:pPr>
      <w:r>
        <w:rPr>
          <w:rFonts w:cs="Cambria" w:ascii="Cambria" w:hAnsi="Cambria"/>
          <w:color w:val="00336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лободской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017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Adine Kirnber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ilipoc.ru/" TargetMode="External"/><Relationship Id="rId8" Type="http://schemas.openxmlformats.org/officeDocument/2006/relationships/hyperlink" Target="mailto:slobcbs@mail.ru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0:00Z</dcterms:created>
  <dc:creator>library</dc:creator>
  <dc:description/>
  <cp:keywords/>
  <dc:language>en-US</dc:language>
  <cp:lastModifiedBy>library</cp:lastModifiedBy>
  <dcterms:modified xsi:type="dcterms:W3CDTF">2017-06-08T10:32:00Z</dcterms:modified>
  <cp:revision>6</cp:revision>
  <dc:subject/>
  <dc:title>Давай отправимся в одно из самых интересных мест твоего дома – кухню</dc:title>
</cp:coreProperties>
</file>