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овых результатах реализации инновационного проек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дрение модели сопровождения интеллектуально одарённой молодёжи в процессе её профессионального становле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имназия № 3 г. Брес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е свидетельство Устава: № 173 от 09.02.2016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инновацион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Внедрение модели сопровождения интеллектуально одарённой молодёжи в процессе её профессионального становления.</w:t>
      </w:r>
    </w:p>
    <w:p>
      <w:pPr>
        <w:pStyle w:val="Style26"/>
        <w:spacing w:before="0" w:after="0"/>
        <w:ind w:firstLine="708"/>
        <w:rPr/>
      </w:pPr>
      <w:r>
        <w:rPr>
          <w:b/>
          <w:sz w:val="28"/>
          <w:szCs w:val="28"/>
          <w:lang w:eastAsia="en-US"/>
        </w:rPr>
        <w:t xml:space="preserve">Сроки реализации проекта: </w:t>
      </w:r>
      <w:r>
        <w:rPr>
          <w:sz w:val="28"/>
          <w:szCs w:val="28"/>
          <w:lang w:eastAsia="en-US"/>
        </w:rPr>
        <w:t>2015-2019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инновационного проекта: </w:t>
      </w:r>
      <w:r>
        <w:rPr>
          <w:rFonts w:cs="Times New Roman" w:ascii="Times New Roman" w:hAnsi="Times New Roman"/>
          <w:sz w:val="28"/>
          <w:szCs w:val="28"/>
        </w:rPr>
        <w:t xml:space="preserve">Кинчак Людмила Александровна, заместитель директора Государственное учреждение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имназия № 3 г. Бре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инновационного проекта: </w:t>
      </w:r>
      <w:r>
        <w:rPr>
          <w:rFonts w:cs="Times New Roman" w:ascii="Times New Roman" w:hAnsi="Times New Roman"/>
          <w:sz w:val="28"/>
          <w:szCs w:val="28"/>
        </w:rPr>
        <w:t xml:space="preserve">Пашкевич Юлия Ульян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аспирантурой учреждения образования  Федерации профсоюзов Беларус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ого университета «МИТС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9</w:t>
      </w:r>
      <w:r>
        <w:rPr>
          <w:rFonts w:cs="Times New Roman" w:ascii="Times New Roman" w:hAnsi="Times New Roman"/>
          <w:sz w:val="28"/>
          <w:szCs w:val="28"/>
        </w:rPr>
        <w:t xml:space="preserve"> педагогов и 11 учащихся </w:t>
      </w:r>
      <w:r>
        <w:rPr>
          <w:rFonts w:cs="Times New Roman" w:ascii="Times New Roman" w:hAnsi="Times New Roman"/>
          <w:sz w:val="28"/>
          <w:szCs w:val="28"/>
          <w:lang w:val="en-GB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800"/>
        <w:gridCol w:w="1620"/>
      </w:tblGrid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 Инесс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чак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ук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нчук Нина Фад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ело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нко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 Валерия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ич Н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шая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меняются приоритетные ценности школьного образования: школа стала ориентироваться на ценности развития интересов и способностей, на формирование ключевых компетенций в интеллектуальной, гражданско-правовой, коммуникационной и прочих сферах. А для достижения этой цели необходимы развитие познавательной активности, самостоятельности учащихся, отслеживание динамики развития их профессиональных интересов. То есть, необходимы новые педагогические технологии для достижения этих целей. Тьюторство – такая педагогическая технолог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причина интереса к тьюторству состоит в том, что сегодня, когда идея индивидуальных образовательных программ и планов вошла в государственные доктрины, всё чаще возникает заказ на введение технологий тьюторского сопровождения в учреждениях массового образования. 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Для реализации цели на 2018/2019 учебный год были поставлены следующие задачи:</w:t>
      </w:r>
    </w:p>
    <w:p>
      <w:pPr>
        <w:pStyle w:val="Style20"/>
        <w:spacing w:lineRule="auto" w:line="240" w:before="0" w:after="0"/>
        <w:ind w:left="567" w:right="-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итоговую диагностику степени сформированности ключевых компетенций учащихся, профессиональных склонностей учащихся и провести анализ поступления в высшие учебные заведения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анализировать</w:t>
      </w:r>
      <w:r>
        <w:rPr>
          <w:bCs/>
          <w:sz w:val="28"/>
          <w:szCs w:val="28"/>
        </w:rPr>
        <w:t xml:space="preserve"> заключительную диагностику уровня сформированности рефлексивных, исследовательских, проектировочных умений педагогов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Обобщить опыт работы педагогов — участников инновационного проект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ровести презентацию опыта и результатов инновационной деятельности в своем коллек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управления реализацией инновационного проекта в учреждении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color w:val="000000"/>
          <w:sz w:val="30"/>
          <w:lang w:val="ru-RU"/>
        </w:rPr>
      </w:pPr>
      <w:r>
        <w:rPr>
          <w:sz w:val="28"/>
          <w:szCs w:val="28"/>
        </w:rPr>
        <w:t>Инновационная деятельность в учреждении образования осуществляется в соответствии с Кодексом Республики Беларусь об образовании, приказом Министерства образования Республики Беларусь</w:t>
      </w:r>
      <w:r>
        <w:rPr>
          <w:color w:val="000000"/>
          <w:sz w:val="30"/>
        </w:rPr>
        <w:t xml:space="preserve"> от 26.07.2018 № 615 об экспериментальной и инновационной деятельности в 2018/2019 учебном году, приказа главного управления образования Брестского облисполкома от 27.08.2018 № 613 об экспериментальной и инновационной деятельности в учреждениях образования Брестской области в 2018/2019 учебном году</w:t>
      </w:r>
      <w:r>
        <w:rPr>
          <w:color w:val="000000"/>
          <w:sz w:val="30"/>
          <w:lang w:val="ru-RU"/>
        </w:rPr>
        <w:t>.</w:t>
      </w: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имназии создана система управления инновационным проектом, которая учитывает характер инновационной деятельности и её специфику. Непосредственное руководство реализацией проекта осуществляется д</w:t>
      </w:r>
      <w:r>
        <w:rPr>
          <w:rFonts w:cs="Times New Roman" w:ascii="Times New Roman" w:hAnsi="Times New Roman"/>
          <w:sz w:val="28"/>
        </w:rPr>
        <w:t>иректором гимназии Кузьмич И.Г. Координацию действий всех субъектов, участвующих в инновационной деятельности, осуществляет заместитель директора по учебной работе Кинчак Л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основании диагностики педагогических кадров, с учетом имеющегося опыта, образовательных запросов учителей был определен состав участников инновационного проекта, который был утвержден приказом директора от 01.09.2018  № 366 «</w:t>
      </w:r>
      <w:r>
        <w:rPr>
          <w:rFonts w:cs="Times New Roman" w:ascii="Times New Roman" w:hAnsi="Times New Roman"/>
          <w:sz w:val="28"/>
          <w:szCs w:val="28"/>
          <w:lang w:val="be-BY"/>
        </w:rPr>
        <w:t>Об организации инновационной деятельности  в 2018/2019 учебном году</w:t>
      </w:r>
      <w:r>
        <w:rPr>
          <w:rFonts w:cs="Times New Roman" w:ascii="Times New Roman" w:hAnsi="Times New Roman"/>
          <w:sz w:val="28"/>
        </w:rPr>
        <w:t xml:space="preserve">». Приказом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повышение тарифных ставок (окладов) работникам, принимающим участие в реализации инновационного проекта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риказом от 17.09.2018 № 415 «</w:t>
      </w:r>
      <w:r>
        <w:rPr>
          <w:rFonts w:cs="Times New Roman" w:ascii="Times New Roman" w:hAnsi="Times New Roman"/>
          <w:sz w:val="28"/>
          <w:szCs w:val="28"/>
        </w:rPr>
        <w:t>Об утверждении должностных  обязанностей участников инновационной деятельности</w:t>
      </w:r>
      <w:r>
        <w:rPr>
          <w:rFonts w:cs="Times New Roman" w:ascii="Times New Roman" w:hAnsi="Times New Roman"/>
          <w:sz w:val="28"/>
        </w:rPr>
        <w:t xml:space="preserve">» определены </w:t>
      </w:r>
      <w:r>
        <w:rPr>
          <w:rFonts w:cs="Times New Roman" w:ascii="Times New Roman" w:hAnsi="Times New Roman"/>
          <w:bCs/>
          <w:sz w:val="28"/>
          <w:szCs w:val="28"/>
        </w:rPr>
        <w:t>ценностно-смысловые ориентиры и конкретные действия, предпринимаемые в рамках реализации и завершения инновационного проекта каждым участнико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успешной реализации проекта играет планирование инновационной деятельности.</w:t>
      </w:r>
      <w:r>
        <w:rPr>
          <w:bCs/>
          <w:sz w:val="28"/>
          <w:szCs w:val="28"/>
        </w:rPr>
        <w:t xml:space="preserve"> Содержание деятельности разработано на методологической основе и соответствует поставленным задачам. Должное внимание при разработке программно-планирующей документации было уделено результативности и продуктивности деятельности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гимназии разработана комплексно-целевая программа   инновационной деятельности «Внедрение модели сопровождения интеллектуально одарённой молодёжи в процессе её профессионального становления» на 2015-2019 годы, составлен календарный план по реализации инновационного проекта на 2018/2019 учебный год. </w:t>
        <w:tab/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Участниками инновационного проекта разработан к</w:t>
      </w:r>
      <w:r>
        <w:rPr>
          <w:rFonts w:eastAsia="Calibri"/>
          <w:sz w:val="28"/>
          <w:szCs w:val="28"/>
        </w:rPr>
        <w:t xml:space="preserve">алендарный план работы учителя по реализации программы инновационной деятельности. </w:t>
      </w:r>
      <w:r>
        <w:rPr>
          <w:bCs/>
          <w:sz w:val="28"/>
          <w:szCs w:val="28"/>
        </w:rPr>
        <w:t>Рефлексивная деятельность педагогов в рамках реализации инновационного проекта осуществляется через ведение дневника, в котором фиксируются этапы работы, успехи и возникающие проблемы.</w:t>
      </w:r>
    </w:p>
    <w:p>
      <w:pPr>
        <w:pStyle w:val="Style26"/>
        <w:spacing w:before="0" w:after="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одолжена практико-исследовательская деятельность педагогов в рамках реализации инновационного проекта. Предметом исследований участников проекта являются способы и методы формирования ключевых компетенций интеллектуально одарённых и высокомотивированных учащихся на уроках и во внеурочной деятельности по учебным предметам посредством психолого-педагогического и тьюторского сопровождения (Приложение 1).</w:t>
      </w:r>
    </w:p>
    <w:p>
      <w:pPr>
        <w:pStyle w:val="Style26"/>
        <w:spacing w:before="0" w:after="0"/>
        <w:jc w:val="both"/>
        <w:rPr/>
      </w:pPr>
      <w:r>
        <w:rPr>
          <w:bCs/>
          <w:sz w:val="28"/>
          <w:szCs w:val="28"/>
        </w:rPr>
        <w:tab/>
        <w:t>Ведущей формой контроля в рамках инновационной деятельности стал самоконтроль, который обеспечивается эффективным и конструктивным взаимодействием всех участников инновационной деятельности. Вопросы о ходе реализации проекта рассмотрены на совещаниях при директоре (декабрь).</w:t>
        <w:tab/>
        <w:t xml:space="preserve"> 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условий реализации инновационного проекта</w:t>
      </w:r>
      <w:r>
        <w:rPr>
          <w:bCs/>
          <w:sz w:val="28"/>
          <w:szCs w:val="28"/>
        </w:rPr>
        <w:tab/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имназии созданы условия для успешной реализации идей инновационного проекта, проявления педагогами инициативы, презентации инновационного опыта, удовлетворения профессиональных потребностей и запросов. 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ый состав участников инновационного проекта характеризуется высоким квалификационным уровнем: из 9 участников проекта 5 (56%) имеют высшую квалификационную категорию, 4 (44%) – первую. </w:t>
      </w:r>
      <w:r>
        <w:rPr>
          <w:sz w:val="28"/>
          <w:szCs w:val="28"/>
        </w:rPr>
        <w:t>Имеют педагогический стаж до 15 лет 2 (22%) педагога,  свыше 20 лет – 7 (78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 сертифицированными пользовател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технологий в образовании в категории «Учебно-воспитательная работа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7 (78%) педагогов, в категории «Административная работа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 (22%).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>Все педагоги впервые участвуют в инновационной деятельности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профессиональных компетенций педагогов-участников проекта способствовало прохождение курсов повышения квалификации на базе ГУО «Брестский областной ИРО» и ГУО «Академия последипломного образования». Все участники проекта на протяжении 2015-2019 гг. прошли курсы повышения квалификаци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учреждении образования имеется необходимая для реализации инновационного проекта материально-техническая баз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учебные кабинеты оснащены техническими средствами. В гимназии имеется один компьютерный класс, технически в полном объеме оснащена библиотека, имеется 3 мультимедийных проектора и две интерактивные доски. В учреждении функционирует локальная компьютерная сеть с широкополосным доступом в Интернет, работает электронная почта, создан свой сайт (</w:t>
      </w:r>
      <w:r>
        <w:rPr>
          <w:sz w:val="28"/>
          <w:szCs w:val="28"/>
          <w:lang w:val="en-US"/>
        </w:rPr>
        <w:t>gimn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br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. С 2016 года учащиеся гимназии подключены к системе «Электронная школа», ведутся электронные дневники и журналы. Сетевое взаимодействие с участниками проекта и социумом осуществляется посредством электронной почты.</w:t>
      </w:r>
    </w:p>
    <w:p>
      <w:pPr>
        <w:pStyle w:val="Style2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методическое обеспечение проекта осуществляет консультант Пашкевич Ю.У. Консультантом были скорректированы основные направления работы в текущем учебном году. Взаимодействие с консультантом обеспечило реализацию принципа научности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Эффективной формой взаимодействия участников инновационного проекта явились школьные семинары-практикумы по темам «Коммуникация с эффектом», «Организация образовательного процесса с учетом особенностей кризиса подросткового возраста», которые прошли 06.11.2018, 25.03.2019 с целью поддержки профессиональных потребностей педагогов в самосовершенствовании и самореализ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ы-практикумы, которые проводили психологи образовательного центра «ИНСАЙТ» Марченко Елена Евгеньевна, Качино Светлана Борисовна на основе договора безвозмездного оказания образовательных услуг от 19.09.2016, способствовали профессиональному росту педагог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йоне в течение учебного года работала проблемная группа педагогов школ № 5, 18, 20 и гимназии № 3, работающих над реализацией данного инновационного проекта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ых семинарах приняли участие педагоги школ № 5, 18, 20 и гимназии № 3.</w:t>
      </w:r>
    </w:p>
    <w:p>
      <w:pPr>
        <w:pStyle w:val="Style2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боте семинаров позволило педагогам-тьюторам приобрести знания в области ф</w:t>
      </w:r>
      <w:r>
        <w:rPr>
          <w:sz w:val="28"/>
          <w:szCs w:val="28"/>
        </w:rPr>
        <w:t xml:space="preserve">ормирования ключевых компетенций учащихся в условиях средней школы, ознакомиться с  научными теориями и разработками, лежащими в основе инновационной идеи проекта, изучить современные подходы к организации инновационной деятельности в учреждении образования. </w:t>
      </w:r>
    </w:p>
    <w:p>
      <w:pPr>
        <w:pStyle w:val="Style2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сихолого-педагогическое сопровождение инновационного проекта осуществляла педагог-психолог Лысенко О.И. В соответствии с планом проведена итоговая диагностика сформированности ключевых компетенций учащихся, определена степень сформированности уровня творческого потенциала личности учащихся. </w:t>
      </w:r>
    </w:p>
    <w:p>
      <w:pPr>
        <w:pStyle w:val="Style2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учителями, участниками проекта, были проведены методики «Оценка способности педагогов к саморазвитию», «Оценка профессиональных умений педагога». Обобщив результаты по данным методикам, можно сделать вывод о том, что способность к саморазвитию у педагогов сформирована на достаточном уровне, что говорит об активности педагогов в процессе профессионального развития и позитивно сказывается на повышении профессиональной компетентности в целом</w:t>
      </w:r>
    </w:p>
    <w:p>
      <w:pPr>
        <w:pStyle w:val="Style2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программы и плана реализации инновационного проекта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инновационной деятельности на 2018/2019 учебный год выполнен. </w:t>
      </w:r>
      <w:r>
        <w:rPr>
          <w:rFonts w:eastAsia="Calibri"/>
          <w:sz w:val="28"/>
          <w:szCs w:val="28"/>
        </w:rPr>
        <w:t xml:space="preserve">Проведенные мероприятия спрогнозировали положительный результат по всем показателям в соответствии с поставленными задач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ов-участников инновационного проекта направлена на достижение цели и успешное решение задач  практического этапа осуществления инновационного проекта. С учетом внешних факторов, оказывающих влияние на ход инновационного процесса, в календарный план вносятся коррективы, которые касаются как изменения сроков проведения запланированных мероприятий, так и их содерж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оздан банк методических разработок и организован выпуск методических вестников из опыта работы учителей-тьюторов. Подготовлены публикации для периодической печати из опыта работы учителей-тьютор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шла презентация опыта и результатов инновационной деятельности в коллектив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инновационной культуры педагога заместитель директора по учебной работе Кинчак Л.А. приня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рождественском фестивале «Познание. Интеллект. Творчество» на базе АПО г. Минска 27-28.12.2018 г. В апреле 2019 г. заместитель директора Кинчак Л.А. стала участником международной научно-практической конференции «Инновация-2019. Вызов времен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родолжили использование системы тьюторского сопровождения одарённых учащихся в практике своей профессиональной деятельности. Результатом реализации тьюторского сопровождения стало </w:t>
      </w:r>
      <w:r>
        <w:rPr>
          <w:rFonts w:cs="Times New Roman" w:ascii="Times New Roman" w:hAnsi="Times New Roman"/>
          <w:sz w:val="28"/>
          <w:szCs w:val="28"/>
          <w:shd w:fill="FCFCFD" w:val="clear"/>
        </w:rPr>
        <w:t>увеличение количества учащихся, имеющих конкретную профессиональную цель. Новые тьютаранты получили 36 дипломов разного уровня на районных, городских и областных олимпиадах и конкурсах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форм внеурочной деятельности педагоги-тьюторы продолжают использовать факультативные занятия, индивидуальные занятия, межшкольные факультативы,  организацию предметных недель, участие в играх интеллектуального клуба «Что? Где? Когда?», в интеллектуальном марафоне «Гимназист года», в работе клуба «Дебаты». Гимназические конкурсы «Что? Где? Когда?» и «Гимназист года» проходят при спонсорской поддержке районной организации ОО «БРСМ» и Попечительского совета гимназ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способствуют развитию общекультурных, коммуникативных компетенций и компетенций личностного самосовершенство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8 г. и апреля 2019 г. новые тьютарнты попробовали стать студентом на один день в БрГУ им. А.С.Пушк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социально-трудовых, коммуникативных компетенций учащиеся гимназии вовлечены в волонтерское движение, которое включает мероприятия в рамках сотрудничества с Белорусским детским фондом, ГУО «Вспомогательная школа г. Бреста», городским советом ветеранов труда, ГУ "Территориальный центр социального обслуживания населения Ленинского района г. Бреста"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е и олимпиадное движение являются одним из направлений работы в рамках инновационного проекта. В гимназии продолжало работу научное общество учащихся «Инсайт». Развитие исследовательских компетенций способствовало получению главного результата – интеллектуального продукта (6 дипломов районной научно-практической конференции, диплом научно-практической конференции, организованной БГУ). Учащиеся гимназии приняли участие в научно-практической конференции,  организованной УО БрГУ им. А.С. Пушкина. Материалы данной конференции опубликованы в сборниках материалов, изданных университетом. Педагог-тьютор Литвинович Н.В. приняла участие с учащимся 8 класса в научно-практической конференции школьников «Первый шаг в науку 2019», организованной механико-математическим факультетом УО БГУ. Представленная работа отмечена дипломом I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тесное сотрудничество с Российским центром культуры и науки в г. Бресте. Учащиеся гимназии являются участниками мероприятий, проводимых цен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о и продолжает работать сетевое взаимодействие школ-участниц инновационного проекта в г. Бресте. Проводились совместные семинары, конференции,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трудничества с общеобразовательным лицеем с белорусским языком обучения им. Бронислава Тарашкевича (г. Бельск Подляски РП), </w:t>
      </w:r>
      <w:r>
        <w:rPr>
          <w:rFonts w:cs="Times New Roman" w:ascii="Times New Roman" w:hAnsi="Times New Roman"/>
          <w:sz w:val="30"/>
          <w:szCs w:val="30"/>
        </w:rPr>
        <w:t>гуманитарной организацией «Динесминдес Веннер» (Королевство Дания)</w:t>
      </w:r>
      <w:r>
        <w:rPr>
          <w:rFonts w:cs="Times New Roman" w:ascii="Times New Roman" w:hAnsi="Times New Roman"/>
          <w:sz w:val="28"/>
          <w:szCs w:val="28"/>
        </w:rPr>
        <w:t xml:space="preserve">, городской общественной организацией «Польска матеж школьна» проводятся мероприятия в рамках международного сотрудничества. Гимназисты приняли участие в благотворительных концертах, фестивалях, совместных экскурсионно-познавательных акциях в городах Республики Польша, Голландии. Всего было проведено 5 творческих встреч. Данный проект помогает учащимся в развитии учебно-познавательных, общекультурных и коммуникативных компетенций через лингвистический обм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мназии создана информационная среда по профессиональному самоопределению. Имеется информационный стенд «Профориентация». Информация, размещенная на стенде, периодически обновляется. На сайте школы также размещаются материалы, раскрывающие особенности профессионального становления, перспективы трудоустройства выпускников в соответствии с запросами рынка труда, советы педагога-психолога, информация о проведении дней открытых дверей в учреждениях образования республики. Интересными формами работы стали мероприятия: флэшмоб «Ярмарка увлечений» и квест «Профессии вокруг нас». Учащиеся гимназии показали и провели мастер-классы своих увлечений: фотография, квиллинг, бисероплетение, парикмахерское искусство и др. </w:t>
      </w:r>
    </w:p>
    <w:p>
      <w:pPr>
        <w:pStyle w:val="Style2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нновационной деятельности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критериев проекта проведена оценка эффективности практики внедрения модели сопровождения интеллектуально одарённой молодёжи в процессе её профессионального становления. Данные исследования показывают положительную динамику развития ключевых компетенций учащихся. </w:t>
      </w:r>
      <w:r>
        <w:rPr>
          <w:sz w:val="28"/>
          <w:szCs w:val="28"/>
        </w:rPr>
        <w:t>По данным на конец 2017/2018 учебного года наблюдается рост показателей диагностируемых компетенций по сравнению с началом инновационного проекта и промежуточными результатами.</w:t>
      </w:r>
    </w:p>
    <w:p>
      <w:pPr>
        <w:pStyle w:val="Style2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диагностического обследования с применением «</w:t>
      </w:r>
      <w:r>
        <w:rPr>
          <w:bCs/>
          <w:sz w:val="28"/>
          <w:szCs w:val="28"/>
        </w:rPr>
        <w:t>Методики изучения статусов профессиональной идентичности Д. Марсия</w:t>
      </w:r>
      <w:r>
        <w:rPr>
          <w:sz w:val="28"/>
          <w:szCs w:val="28"/>
        </w:rPr>
        <w:t xml:space="preserve">» установлено, что 100% участников инновационного проекта обладают сформированной профессиональной идентичностью. </w:t>
      </w:r>
      <w:r>
        <w:rPr>
          <w:bCs/>
          <w:sz w:val="28"/>
          <w:szCs w:val="28"/>
        </w:rPr>
        <w:t>Этот статус присущ тем юношам и девушкам, которые прошли через «кризис выбора» и самостоятельно сформировали систему знаний о себе, о профессиональных ценностях и жизненных убеждениях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офессиональные планы данных учащихся определены, что стало результатом осмысленного самостоятельного решения. </w:t>
      </w:r>
      <w:r>
        <w:rPr>
          <w:sz w:val="28"/>
          <w:szCs w:val="28"/>
        </w:rPr>
        <w:t xml:space="preserve">В 2018/2019 учебном году проанализировано поступление учащихся контрольной и инновационной групп в высшие учебные заведения. Анализ поступления в высшие учебные заведения по направлениям показал, что 91% выпускников выбрали направления обучения согласно траектории движения по своему образовательному маршруту </w:t>
      </w:r>
      <w:r>
        <w:rPr>
          <w:bCs/>
          <w:sz w:val="28"/>
          <w:szCs w:val="28"/>
        </w:rPr>
        <w:t>(приложение 2)</w:t>
      </w:r>
      <w:r>
        <w:rPr>
          <w:sz w:val="28"/>
          <w:szCs w:val="28"/>
        </w:rPr>
        <w:t xml:space="preserve">. Процент поступления контрольной группы учащихся в высшие учебные заведения составил 37,7%. 43,7% учащихся контрольной группы изменили первоначальные направления обучения.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нновационного проекта свойственны в</w:t>
      </w:r>
      <w:r>
        <w:rPr>
          <w:bCs/>
          <w:sz w:val="28"/>
          <w:szCs w:val="28"/>
        </w:rPr>
        <w:t>ысокий личностный смысл обучения («Методика изучения мотивации обучения старшеклассников М.И.Лукьяновой и Н.В.Калининой»), развитая потребность в познании («Опросник диагностики самоактуализации личности»), сформировавшееся мировоззрение («Анкета по изучению уровня воспитанности учеников 7-11 классов»), свободное проявление коммуникативных и организаторских способностей (опросник «КОС» В.В. Синявского и Б.А. Федоришина»)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сокий уровень учебно-познавательных компетенций выразился в готовности учащихся к учебно-исследовательской и научно-исследовательской работе в рамках гимназического научного общества  «Инсайт». </w:t>
      </w:r>
      <w:r>
        <w:rPr>
          <w:bCs/>
          <w:sz w:val="28"/>
          <w:szCs w:val="28"/>
        </w:rPr>
        <w:t>На районных научно-практических конференциях учащиеся проекта завоевали 16 дипломов.</w:t>
      </w:r>
      <w:r>
        <w:rPr>
          <w:sz w:val="28"/>
          <w:szCs w:val="28"/>
          <w:shd w:fill="FFFFFF" w:val="clear"/>
        </w:rPr>
        <w:t xml:space="preserve"> Участники проекта стали участниками и призёрами областных, университетских конференций. </w:t>
      </w:r>
      <w:r>
        <w:rPr>
          <w:bCs/>
          <w:sz w:val="28"/>
          <w:szCs w:val="28"/>
        </w:rPr>
        <w:t xml:space="preserve">Наблюдается положительная динамика уровня учебных достижений учащихся по предметам как выбранного направления,  так и качества образования в целом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еспубликанской олимпиады по учебным предметам за время проекта учащимися получили 15 дипло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оекта имеют высокий уровень развития учебной мотивации. Преобладают позиционный и учебные мотивы. У 5 участников – внешние и внутренние мотивы выражены примерно в равной степени, у 6-х –  явное преобладание внутренних мотивов над внешними.  Семь учащихся реализуют учебные мотивы в поведении. У всех участников проекта есть наличие стремления к успеху в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оекта выбирают свой профессиональный путь путем самостоятельных размышлений. На данный момент тьютранты совершили осознанный выбор дальнейшего развития. У них присутствует уверенность в правильности принятого решения своего профессионального будущего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коммуникативной компетенции способствовало  международное сотрудничество с Республикой Польша и Королевством Дании, благодаря которому учащиеся смогли показать хороший уровень з</w:t>
      </w:r>
      <w:r>
        <w:rPr>
          <w:sz w:val="28"/>
          <w:szCs w:val="28"/>
        </w:rPr>
        <w:t xml:space="preserve">нания английского  языка, раскрыть свой творческий потенциал, наладить культурное сотрудничеств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выявлен средний уровень ценностно-смысловых компетенц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свидетельствует также о высоком уровне сформированности личностных компетенций инновационной группы учащихся. Необходимо отметить высокий уровень внутренней мотивации к участию в различных конкурсах и олимпиадах, активную совместную работу тьюторантов и тьюторов в рамках их индивидуальных образовательных маршрутов.</w:t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ходе реализации проекта значительно повысился профессиональный уровень педагогов. Развитию исследовательских, презентационных, информационно-коммуникационных компетенций педагогов способствует их участие в работе различных семинаров, тренингов, занятий творческой группы, оказание консультативной помощи со стороны администрации и педагога-психолога, работа по самообразованию, участие в международных встреча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ный анализ динамики мотивации педагогов к участию в инновационном проекте показывает, что 100% опрошенных довольны своим участием в проект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собенностей компетентностного подхода демонстрируют 100% педагогов. По этому показателю с помощью проведения методических семинаров достигнута явная положительная динамика.</w:t>
      </w:r>
    </w:p>
    <w:p>
      <w:pPr>
        <w:pStyle w:val="Style26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Среди трудностей по внедрению инновационного проекта выделяются отсутствие достаточного количества времени (100%), адаптация планов и программ к требованиям инновационного проекта (100%). Практическое использование новшеств учителями по итогам реализации проекта осуществляется через организацию методической работы в школе и самообразование. Все опрошенные педагоги убеждены в целесообразности введения новшеств и отмечают важность влияния материального стимулирования на освоение инноваций (100%).</w:t>
      </w:r>
    </w:p>
    <w:p>
      <w:pPr>
        <w:pStyle w:val="Style2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оставительный анализ полученных результатов с прогнозируемыми установил их соответствие.</w:t>
      </w:r>
    </w:p>
    <w:p>
      <w:pPr>
        <w:pStyle w:val="Style2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 и трансляция инновационного опыта</w:t>
      </w:r>
    </w:p>
    <w:p>
      <w:pPr>
        <w:pStyle w:val="Style2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текущем учебном году п</w:t>
      </w:r>
      <w:r>
        <w:rPr>
          <w:sz w:val="28"/>
          <w:szCs w:val="28"/>
        </w:rPr>
        <w:t>едагоги, участники инновационного проекта,  выступили на педагогических советах гимназии «Овладение педагогами приёмами и методами успешной социализации личности учащихся» и «Самостоятельная активная познавательная деятельность учащихся на рефлексивной основе» со следующими темами: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ключевых компетенций, необходимых при становлении личности учащихся через научно-исследовательскую деятельность» (Куц В.В.);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неурочная деятельность – необходимое условие для успешной социализации и развития обучающихся» (Бородина С.С.);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актика социальной работы по организации процесса социализации личности учащегося» (Лысенко О.И.)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«Сингапурская методика обучения» (Кинчак Л.А.)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«Место самостоятельной работы учащихся в учебной деятельности» (Даниленко О.А.)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«Практическая часть: моделирование самостоятельной исследовательской деятельности» (Куц В.В.).</w:t>
      </w:r>
    </w:p>
    <w:p>
      <w:pPr>
        <w:pStyle w:val="Style26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ь директора по учебной работе Кинчак Л.А. и педагоги-тьюторы  Бородина С.С., Литвинович Н.В. приняли участие с выступлением в работе районных семинаров по географии «Реализация компетентностного подхода на учебных занятиях по географии» и математике. Педагог-тьютор Севостьян И.В. подготовила и провела открытый урок для учителей Брестской области в рамках семинара «Инновационные подходы в практике работы с одарёнными учащимися при обучении иностранному языку», проводимого Брестским областным институтом развития образования.</w:t>
      </w:r>
    </w:p>
    <w:p>
      <w:pPr>
        <w:pStyle w:val="Style26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феврале  2019 г. в гимназии прошёл семинар «Система работы учреждения образования по созданию условий для развития личности учащихся в поликультурном пространстве» для директоров Ленинского района г. Бреста. На семинаре заместитель директора Кинчак Л.А. представила выступление «Формирование поликультурного образовательного пространства гимназии: управленческий аспект». Педагог-тьютор Севостьян И.В. провела урок по английскому языку «Мода и стиль» в 9 классе. Педагог-тьютор  Федорук Н.Н. показала занятие по учебному предмету «Искусство»  в 5 классе. В защите стендовых докладов приняли участие педагоги Куц В.В., педагог-психолог Лысенко О.И.  Мастер-класс «</w:t>
      </w:r>
      <w:r>
        <w:rPr>
          <w:spacing w:val="-4"/>
          <w:sz w:val="28"/>
          <w:szCs w:val="28"/>
          <w:lang w:val="be-BY"/>
        </w:rPr>
        <w:t>Бабуліна майстэрня</w:t>
      </w:r>
      <w:r>
        <w:rPr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  <w:lang w:val="be-BY"/>
        </w:rPr>
        <w:t>п</w:t>
      </w:r>
      <w:r>
        <w:rPr>
          <w:spacing w:val="-4"/>
          <w:sz w:val="28"/>
          <w:szCs w:val="28"/>
        </w:rPr>
        <w:t>оказала педагог-тьютрант Конанчук Н.Ф. Обобщение опыта работы</w:t>
      </w:r>
      <w:r>
        <w:rPr>
          <w:spacing w:val="-4"/>
          <w:sz w:val="28"/>
          <w:szCs w:val="28"/>
          <w:lang w:val="be-BY"/>
        </w:rPr>
        <w:t xml:space="preserve"> объединения по интересам “Юный краевед” представила Б</w:t>
      </w:r>
      <w:r>
        <w:rPr>
          <w:spacing w:val="-4"/>
          <w:sz w:val="28"/>
          <w:szCs w:val="28"/>
        </w:rPr>
        <w:t>ородина С.С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ич Н.В. (учитель математики и информатики), Федорук Н.Н. (учитель русского языка и литературы), Лысенко О.И. (педагог-психолог), Кинчак Л.А.(заместитель директора по учебной работе) являются участниками районных проблемных и творческих групп. Данные педагоги активно делились опытом работы в рамках районных методических формировани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 И.В. (учитель английского языка), Федорук Н.Н. (учитель русского языка и литературы), Даниленко О.А. (учитель биологии и химии) являются участниками и руководителями гимназических творческих групп: «Формирование информационных компетенций при изучении предметов» и «Использование эффективных образовательных практик по реализации допрофильной подготовки и профильного обучения». В ходе работы творческих групп педагоги-тьюторы делились своими наработками по темам педагогических исследовани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году педагог-тьютор Куц В.В. принял участие в международной научно-практической конференции «Копытинские чтения» в Могилёвском государственном университете им. А.А. Кулешова. Статья была отмечена и вошла в сборник конферен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9 года был организован круглый стол участников инновационного проекта: педагогов, учащихся и их родителей. Тема круглого стола: «От школьного проекта к профессиональной карьере». На встречу были приглашены учащиеся 9-11 классов гимназии. Участники инновационного проекта высказали своё мнение об участие в проекте, представили свои достижения за полгода учёбы в высших учебных учреждениях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уществлялось взаимодействие с учреждениями образования, реализующими инновационный проект, на основе социального партнёрства. В рамках данного взаимодействия проведено три семинара следующей тематики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ворческих способностей учащихся на основе ключевых компетенций»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модели тьюторского сопровождения в проектно-исследовательской деятельности»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рганизация самообразовательной деятельности учащихся в рамках сетевого взаимодействия». В ходе работы семинаров педагоги-участники освещали свой опыт работы в рамках инновационного проекта. 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прошла итоговая конференция участников инновационного проекта школ и гимназий г. Бреста. В ходе конференции педагоги представили свои наработки по темам самообразования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/2019 годах работа гимназии неоднократно освещалась  в средствах массовой информации (газета «Вечерний Брест» и интернет-портал «Виртуальный Брест») и на областном телевидении.</w:t>
      </w:r>
    </w:p>
    <w:p>
      <w:pPr>
        <w:pStyle w:val="Style2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26"/>
        <w:spacing w:before="0" w:after="0"/>
        <w:jc w:val="both"/>
        <w:rPr/>
      </w:pPr>
      <w:r>
        <w:rPr>
          <w:bCs/>
          <w:sz w:val="28"/>
          <w:szCs w:val="28"/>
        </w:rPr>
        <w:tab/>
        <w:t>Анализ деятельности педагогического коллектива ГУО «Гимназия № 3 г. Бреста» по реализации инновационного проекта «Внедрение модели сопровождения интеллектуально одарённой молодёжи в процессе её профессионального становления» в 2018/2019 учебном году позволяет сделать следующие выводы: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цели и задачи внедрения образовательной модели в педагогическую практику учреждения образования выполнены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учреждении образования созданы условия для эффективной реализации инновационного проекта;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зработаны и успешно реализуются индивидуальные образовательные программы развития ключевых компетенций интеллектуально одарённых и высокомотивированных учащихся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блюдается рост профессионального уровня педагогов-участников проекта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здана система тьюторского сопровождения учащихся как способа индивидуализации процесса обучения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налажено сетевое взаимодействие с учреждениями образования, реализующими инновационный проект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зирован и структурирован опыт педагогов-тьюторов по организации индивидуализации образовательного процесса для дальнейшей трансляци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ны формы и методы работы с семьями интеллектуально одарённых учащихся по оказанию психолого-педагогической помощи в развитии и профессиональном становлении ребенка.</w:t>
      </w:r>
    </w:p>
    <w:p>
      <w:pPr>
        <w:pStyle w:val="Style2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Style2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местителю директора по учебной работе Кинчак Л.А. предоставить итоговую справку о результатах реализации инновационного проекта в ГУО «Брестский областной ИРО» до 15.05.2019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  <w:tab/>
        <w:tab/>
        <w:tab/>
        <w:t>Л.А. Кинчак</w:t>
      </w:r>
      <w:r>
        <w:br w:type="page"/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компетентности путем исследования следующих тем на 2018/2019 учебный год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7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1"/>
        <w:gridCol w:w="54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чак Л.А., заместитель директора по учебной работе, учитель химии и биологии первой квалификацион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ьюторской компетентности педаго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-познавательной компетенции на уроках химии посредством тьюторского сопровождени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нчук Н.Ф., учитель белорусского языка и литературы высшей квалификацион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ьютарскае суправаджэнне як сродак фарміра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чэбна-пазнавальн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пітэнцыі па беларускай мове і літаратуры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ук Н.Н., учитель русского языка и литературы первой квалификацион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нципов тьюторского сопровождения с целью развития исследовательской компетенции учащихся по русскому языку и литературе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ич Н.В., учитель математики высшей квалификацион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-познавательной компетенции на уроках математики посредством тьюторского сопровождени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 В.В., учитель истории высшей квалификацион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ское сопровождение как средство формирования исследовательской компетенции по истори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 И.В., учитель английского языка первой квалификацион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муникативной компетенции посредствам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пользования коммуникативных технологий обучения грамматике на уроках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нко О.А., учитель биологии и химии первой квалификационной категор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 компетентности через использование мультимедийн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.С., учитель географии высшей квалификацион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рока географии через формирование у учащихся природоведческих компетенций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самоопределение участников проекта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756"/>
        <w:gridCol w:w="34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351" w:leader="none"/>
                <w:tab w:val="center" w:pos="601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амилия, имя участника про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ируемое учебное заведение, специальность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и по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дуйко Пол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«Белорусская государственная академия искусств»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удожник-иллюстра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«Белорусская государственная академия искусств»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удожник-иллюстр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ванюк Екатер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О «Белорусский государственный медицинский университет»,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армацев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О «Белорусский государственный медицинский университет»,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армаце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валев Алекс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БГУ, программис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падно-морский технологический, инфор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сиюк Игна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БГУИР, программир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БрГТУ, искусственный интелл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злова Оль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«Витебская ордена «Знак Почета» государственная академия ветеринарной медицины»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терин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«Гродненский государственный аграрный университет», ветерин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ртынюк Дарь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БрГТУ, программис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ковский политех, програм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вкина Лиз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ршавский университет, маркетоло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ршавский университет, маркет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умская Верон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«Белорусская государственная академия искусств», графический дизайне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«Белорусская государственная академия искусств», графический дизайн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ибуня Крист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БрГТУ, экономис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БрГТУ, экономис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рмач Верон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БГПУ им. М.Танка, психоло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юблинский университет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йнарович Наст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«Гродненский государственный медицинский университет», вра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О БрГУ им. А.С. Пушкина, биологический факультет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боты педагогов-тьюторов в 2018/2019 учебном году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50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-тью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чак Л.А., заместитель директора по учебной работе, учитель химии и биологии первой квалификационн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– 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нчук Н.Ф., учитель белорусского языка и литературы высшей квалификационн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ук Н.Н., учитель русского языка и литературы первой квалификационн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–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ич Н.В., учитель математики высшей квалификационн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– 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 В.В., учитель истории высшей квалификационн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 И.В., учитель английского языка первой квалификационн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–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нко О.А., учитель биологии и химии первой квалификационной категори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– 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.С., учитель географии высшей квалификационн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– 4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8">
    <w:name w:val="Font Style18"/>
    <w:qFormat/>
    <w:rPr>
      <w:rFonts w:ascii="Consolas" w:hAnsi="Consolas" w:cs="Consolas"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aintext">
    <w:name w:val="main-text"/>
    <w:basedOn w:val="Normal"/>
    <w:qFormat/>
    <w:pPr>
      <w:spacing w:lineRule="auto" w:line="240" w:before="136" w:after="136"/>
      <w:ind w:left="68" w:right="68" w:firstLine="272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Министерство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4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6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4:00Z</dcterms:created>
  <dc:creator>Светлана</dc:creator>
  <dc:description/>
  <cp:keywords/>
  <dc:language>en-US</dc:language>
  <cp:lastModifiedBy>Людочка</cp:lastModifiedBy>
  <cp:lastPrinted>2017-01-19T11:22:00Z</cp:lastPrinted>
  <dcterms:modified xsi:type="dcterms:W3CDTF">2019-11-14T17:56:00Z</dcterms:modified>
  <cp:revision>830</cp:revision>
  <dc:subject/>
  <dc:title>Министерство образования Республики Беларусь</dc:title>
</cp:coreProperties>
</file>