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F2F5" w:val="clear"/>
        <w:spacing w:lineRule="atLeast" w:line="225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 xml:space="preserve">Ответственность за распространение </w:t>
      </w:r>
    </w:p>
    <w:p>
      <w:pPr>
        <w:pStyle w:val="Heading1"/>
        <w:shd w:fill="EEF2F5" w:val="clear"/>
        <w:spacing w:lineRule="atLeast" w:line="225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наркотических веществ</w:t>
      </w:r>
    </w:p>
    <w:p>
      <w:pPr>
        <w:pStyle w:val="Normal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сточена уголовная ответственность за хранение и распространение наркотических средств в местах массового отдыха, учреждениях образования и уголовно-исполнительной системы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- наказывается ограничением свободы на срок до пяти лет или лишением свободы на срок от двух до пяти лет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 наказывается лишением свободы на срок от пяти до восьми лет с конфискацией имущества или без конфискации. </w:t>
        <w:br/>
        <w:br/>
        <w:t>3. Действия, предусмотренные частью второй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 </w:t>
        <w:br/>
        <w:br/>
        <w:t>4. Действия, предусмотренные частями второй или третьей настоящей статьи, совершенные организованной группой, - наказывается лишением свободы на срок от десяти до пятнадцати лет с конфискацией имущества или без конфискации. </w:t>
        <w:br/>
        <w:br/>
        <w:t>Примечание. Лицо, добровольно сдавшее наркотические средства, психотропные вещества или их прекурсоры и активно способствовавшее раскрыт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 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br/>
        <w:t>(Статья 328 </w:t>
      </w:r>
      <w:r>
        <w:rPr>
          <w:rStyle w:val="Abr"/>
          <w:color w:val="111111"/>
          <w:sz w:val="28"/>
          <w:szCs w:val="28"/>
        </w:rPr>
        <w:t>УК</w:t>
      </w:r>
      <w:r>
        <w:rPr>
          <w:color w:val="111111"/>
          <w:sz w:val="28"/>
          <w:szCs w:val="28"/>
        </w:rPr>
        <w:t> РБ «Незаконный оборот наркотических средств, психотропных веществ и их прекурсоров») 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br/>
        <w:t>Введена уголовная и административная ответственности за культивирование растений и грибов, содержащих как наркотические средства, так и психотропные вещества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1. Посев или выращивание с целью сбыта или изготовления наркотических средств, психотропных веществ, запрещенных к возделыванию растений и грибов, содержащих наркотические средства или психотропные вещества, -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2. 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 - наказываются ограничением свободы на срок до пяти лет или лишением свободы на срок от трех до семи лет. 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3. Действия, предусмотренные частями первой или второй настоящей статьи, совершенные организованной группой, - наказываются лишением свободы на срок от пяти до пятнадцати лет с конфискацией имущества или без конфискации. </w:t>
        <w:br/>
        <w:br/>
        <w:t>(Статья 329 </w:t>
      </w:r>
      <w:r>
        <w:rPr>
          <w:rStyle w:val="Abr"/>
          <w:color w:val="111111"/>
          <w:sz w:val="28"/>
          <w:szCs w:val="28"/>
        </w:rPr>
        <w:t>УК</w:t>
      </w:r>
      <w:r>
        <w:rPr>
          <w:color w:val="111111"/>
          <w:sz w:val="28"/>
          <w:szCs w:val="28"/>
        </w:rPr>
        <w:t> РБ. «Посев или выращивание запрещенных к возделыванию растений и грибов, содержащих наркотические средства или психотропные вещества».) </w:t>
        <w:br/>
        <w:br/>
        <w:t>Посев или выращивание без цели сбыта или изготовления наркотических средств запрещенных к возделыванию растений либо культивирование без той же цели сортов конопли, мака или других растений, содержащих наркотические вещества, - влекут наложение штрафа в размере до двадцати базовых величин. </w:t>
        <w:br/>
        <w:br/>
        <w:t>(Статья 16.1. АК РБ. «Посев или выращивание запрещенных к возделыванию растений, содержащих наркотические вещества») 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br/>
        <w:t>Установлена уголовная ответственность за незаконный оборот прекурсоров без цели изготовления наркотических средств или психотропных веществ (см. выше Статью 328 </w:t>
      </w:r>
      <w:r>
        <w:rPr>
          <w:rStyle w:val="Abr"/>
          <w:color w:val="111111"/>
          <w:sz w:val="28"/>
          <w:szCs w:val="28"/>
        </w:rPr>
        <w:t>УК</w:t>
      </w:r>
      <w:r>
        <w:rPr>
          <w:color w:val="111111"/>
          <w:sz w:val="28"/>
          <w:szCs w:val="28"/>
        </w:rPr>
        <w:t> РБ) 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r">
    <w:name w:val="a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300"/>
      <w:jc w:val="center"/>
    </w:pPr>
    <w:rPr>
      <w:sz w:val="28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27:00Z</dcterms:created>
  <dc:creator>Администратор</dc:creator>
  <dc:description/>
  <cp:keywords/>
  <dc:language>en-US</dc:language>
  <cp:lastModifiedBy>Admin</cp:lastModifiedBy>
  <cp:lastPrinted>2014-01-26T11:40:00Z</cp:lastPrinted>
  <dcterms:modified xsi:type="dcterms:W3CDTF">2014-09-13T14:27:00Z</dcterms:modified>
  <cp:revision>2</cp:revision>
  <dc:subject/>
  <dc:title>Адміністрацыя Кастрычніцкага раёна г</dc:title>
</cp:coreProperties>
</file>