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586"/>
      </w:tblGrid>
      <w:tr>
        <w:trPr>
          <w:trHeight w:val="269" w:hRule="atLeast"/>
        </w:trPr>
        <w:tc>
          <w:tcPr>
            <w:tcW w:w="7470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281" w:hRule="atLeast"/>
        </w:trPr>
        <w:tc>
          <w:tcPr>
            <w:tcW w:w="7470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УО</w:t>
            </w:r>
          </w:p>
        </w:tc>
      </w:tr>
      <w:tr>
        <w:trPr>
          <w:trHeight w:val="269" w:hRule="atLeast"/>
        </w:trPr>
        <w:tc>
          <w:tcPr>
            <w:tcW w:w="7470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2 г. Витебска</w:t>
            </w:r>
          </w:p>
        </w:tc>
      </w:tr>
      <w:tr>
        <w:trPr>
          <w:trHeight w:val="281" w:hRule="atLeast"/>
        </w:trPr>
        <w:tc>
          <w:tcPr>
            <w:tcW w:w="7470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К.Л. Киселев</w:t>
            </w:r>
          </w:p>
        </w:tc>
      </w:tr>
      <w:tr>
        <w:trPr>
          <w:trHeight w:val="269" w:hRule="atLeast"/>
        </w:trPr>
        <w:tc>
          <w:tcPr>
            <w:tcW w:w="7470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141" w:hRule="atLeast"/>
        </w:trPr>
        <w:tc>
          <w:tcPr>
            <w:tcW w:w="7470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ind w:left="74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ind w:left="74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470" w:type="dxa"/>
            <w:vMerge w:val="continue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ind w:left="74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napToGrid w:val="false"/>
              <w:ind w:left="74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 занятий  на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</w:p>
    <w:p>
      <w:pPr>
        <w:pStyle w:val="Style15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5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7"/>
        <w:gridCol w:w="567"/>
        <w:gridCol w:w="2841"/>
        <w:gridCol w:w="994"/>
        <w:gridCol w:w="1835"/>
        <w:gridCol w:w="1144"/>
        <w:gridCol w:w="2130"/>
      </w:tblGrid>
      <w:tr>
        <w:trPr>
          <w:trHeight w:val="15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акультат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ёнок О.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С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ёнок О.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С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ёнок О.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С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ёнок О.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Е.С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-12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Т.В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 М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-12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Т.В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 М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-12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Т.В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 М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р иностранного язы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-11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-12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ова Т.В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 М.А.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менты логи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В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правиль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с Т.Л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менты логи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ева Ю.Г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правиль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63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И.С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цева И.М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цева И.М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цева И.М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цева И.М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логические задач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Ж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.учителей словес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К.Л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.учителей словес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К.Л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логические задач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И.Б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К.Л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логические задач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я О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й этике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.учителей словес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К.Л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логические задач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-13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ёва Т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кум по чтению» (немец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о А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кум по чтению» (немец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о А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евого общения» (немец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ко А.А.</w:t>
            </w:r>
          </w:p>
        </w:tc>
      </w:tr>
      <w:tr>
        <w:trPr>
          <w:trHeight w:val="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оритмизация и программиров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-12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на В.П.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странный язык (шведский язык)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9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Т.Н.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странный язык (шведский язык)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Т.Н.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сть и патриотиз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-12: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кина У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Отечественная вой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кевич О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Отечественная вой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-14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кевич О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о Н.Н.</w:t>
            </w:r>
          </w:p>
        </w:tc>
      </w:tr>
      <w:tr>
        <w:trPr>
          <w:trHeight w:val="1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реч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4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К.Л.</w:t>
            </w:r>
          </w:p>
        </w:tc>
      </w:tr>
      <w:tr>
        <w:trPr>
          <w:trHeight w:val="1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ко-грамматический практикум по английскому язык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-12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О.А.</w:t>
            </w:r>
          </w:p>
        </w:tc>
      </w:tr>
      <w:tr>
        <w:trPr>
          <w:trHeight w:val="1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ко-грамматический практикум по английскому язык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-12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А.Б.</w:t>
            </w:r>
          </w:p>
        </w:tc>
      </w:tr>
      <w:tr>
        <w:trPr>
          <w:trHeight w:val="1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ко-грамматический практикум по английскому язык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-12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тон А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ающий курс по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 Р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ающий курс по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 Р.В.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органической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 Р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неорганической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5-14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 Р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неорганической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 Р.В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неорганической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 Р.В.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 физической хим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сек А.К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ыкум па беларускай мов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йцева О.М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ыкум па беларускай мов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йцева О.М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педагогическую профессию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Д.В.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: обобщённое повтор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С.Н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: обобщённое повтор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С.Н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: обобщённое повторе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С.Н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алгоритмизации и программир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М.С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алгоритмизации и программир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М.С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ающий факультативный курс по истории Беларус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4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инкин А.Л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обще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инкин А.Л..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ведение: обобщающий кур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инкин А.Л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общающий факультативный курс по истории Беларус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4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инкин А.Л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ворческих задач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ясин А.Е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яю физику – проверяю себ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5-17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ясин А.Е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творческих задач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-15:5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-16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ясин А.Е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торяю физику – проверяю себ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5-17: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ясин А.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8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0:00Z</dcterms:created>
  <dc:creator>pc</dc:creator>
  <dc:description/>
  <cp:keywords/>
  <dc:language>en-US</dc:language>
  <cp:lastModifiedBy>user</cp:lastModifiedBy>
  <cp:lastPrinted>2023-09-18T08:17:00Z</cp:lastPrinted>
  <dcterms:modified xsi:type="dcterms:W3CDTF">2023-09-19T09:17:00Z</dcterms:modified>
  <cp:revision>65</cp:revision>
  <dc:subject/>
  <dc:title/>
</cp:coreProperties>
</file>