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рмош Тамара Владими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427355</wp:posOffset>
            </wp:positionV>
            <wp:extent cx="2343150" cy="3314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лась 9 июля 1958 года в д. Запурье Воложинского района Минской области в семье работников сельского хозяйства. Также 6 лет жила вместе с родителями в Казахстане, но затем снова вернулась на родину в 1965 году.</w:t>
        <w:br/>
        <w:t xml:space="preserve">       На данный момент проживает в г. Ивье, ул. Горовца д. 3 кв. 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ысшее. В 1980 году окончила МГПИИЯ(наст. МГЛУ). После успешного окончания учебу в 1980 году Ярмош Т.В. стала учителем английского и немецкого языков в Карповичской базовой школе.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82 году переведена на должность третьего секретаря Ивьевского районного комитета ОО «Белорусский республиканский союз молодёж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1987 год- учитель англ. языка в Ивьевской средней школе, а в 2005 году - учитель англ. языка в Гимназии № 1 г. И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6300" cy="315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аграды:</w:t>
        <w:br/>
        <w:t>1. Падзяка старшы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одзенскага абласнога выкана</w:t>
      </w:r>
      <w:r>
        <w:rPr>
          <w:sz w:val="28"/>
          <w:szCs w:val="28"/>
          <w:lang w:val="be-BY"/>
        </w:rPr>
        <w:t>ўчага камітэта за шматгадовую плённую працу ў сістэме адукацыі, высокі прафеяналізм.</w:t>
        <w:br/>
        <w:t>19 жніўня 2013 г.                                                                   С.Б. Шапіра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 Ганаровая грамата міністэрства адукацыі рэспублікі Беларусь за плённую творчую працу, дасягнутыя поспехі ў навучанні і выхаванні падрастаючага пакалення.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.07.2012 г.                                                                        міністр  С.А. Маскеві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3. </w:t>
      </w:r>
      <w:r>
        <w:rPr>
          <w:sz w:val="28"/>
          <w:szCs w:val="28"/>
        </w:rPr>
        <w:t>Благодарственное письмо за профессионализм и любовь к учительской профессии.</w:t>
        <w:br/>
        <w:t xml:space="preserve">29.08.2013 г. Депутат Палаты представителей Национального собрания Р.Б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Н.Г. Кучинская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>
          <w:sz w:val="28"/>
          <w:szCs w:val="28"/>
        </w:rPr>
        <w:t>4. Диплом Гродненской области исполнительного комитета и Гродненской области совета депутатов за высокие достижения по развитию интеллектуальных и творческих способностей учащихся.</w:t>
        <w:br/>
        <w:t>август 2013 г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видетельство о награждении третьей премией специального фонда Президента Республики Беларусь по социальной поддержке одаренных учащихся и студентов за особый вклад в развитие способностей одаренных учащихся и студентов по итогам 2012/2013 гг.</w:t>
        <w:br/>
        <w:t>2013 г.                                                                       Президент Р.Б. А. Лукашенко</w:t>
        <w:br/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ы повышения педагогической квалификации :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 З 18.04.1994 г. па 30.04.1994 г. павышала сваю кваліфікацыю з адрывам ад вытворчасці ІПК і перападрыхтоўкі спецыялістаў адукацыі па аўт. курсах “ Методыка выкл. англ. мовы ў 1-4 кл.”.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З 25 кастрычніка 1999 г. па 06 лістапада 1999 г. павышала сваю кваліфікацыю з адрывам ад вытворчасці на факультэце арганізацыі і кіраўніцтва вучэбна-выхаваўчым працэсам  Гродзенскага АІПК па замежнай мове.</w:t>
        <w:br/>
      </w:r>
      <w:r>
        <w:rPr>
          <w:sz w:val="28"/>
          <w:szCs w:val="28"/>
        </w:rPr>
        <w:t>3. С 29 марта 2010 г. по 03 апреля 2010 г. повышала свою квалификацию в учреждении образования «Минский государственный лингвистический университет» на факультете повышения квалификации и переподготовки кадров ИПК и ПК по программе «Компетентнос</w:t>
      </w:r>
      <w:r>
        <w:rPr>
          <w:sz w:val="28"/>
          <w:szCs w:val="28"/>
          <w:lang w:val="be-BY"/>
        </w:rPr>
        <w:t>т</w:t>
      </w:r>
      <w:r>
        <w:rPr>
          <w:sz w:val="28"/>
          <w:szCs w:val="28"/>
        </w:rPr>
        <w:t>ный подход к обучению иностранным языкам и его реализация в общеобразовательной школе».</w:t>
      </w:r>
      <w:r>
        <w:rPr>
          <w:sz w:val="28"/>
          <w:szCs w:val="28"/>
          <w:lang w:val="be-BY"/>
        </w:rPr>
        <w:br/>
        <w:t>4. С 25 ноября 2013 г. по 0</w:t>
      </w:r>
      <w:r>
        <w:rPr>
          <w:sz w:val="28"/>
          <w:szCs w:val="28"/>
        </w:rPr>
        <w:t>7 декабря 2013 г. повышала квалификацию в государственном учреждении образования «Гродненский областной институт развития образования» на повышении квалификации учителей английского языка по теме «Развитие интеллектуальных способностей учащихся средствами предмета «Иностранный язык».</w:t>
        <w:br/>
      </w: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>. С 25 апреля 2016 г. по 30 апреля 2016 г. повышала квалификацию в государственном учреждении образования «Гродненский областной институт развития образования» по учебной программе повышения квалификации учителей английского языка высшей квалификационной категории.</w:t>
        <w:br/>
        <w:br/>
        <w:t xml:space="preserve">       Тамара Владимировна за годы педагогической работы активно участвовала в олимпиадном движении. Подготовила призеров районных, областных и республиканских  олимпиад. Ученица Унгур Дарья в 2010 году стала обладательницей диплома 1 степени на областной олимпиаде среди учащихся 9 классов. В 2011 году(10 класс) завоевала диплом 3 степени, в 2012 году(11 класс)-диплом 2 степени. Гимназистка стала дипломанткой 3 степени республиканской олимпиа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мара Владимировна творчески подходит к преподаванию английского языка, работает над повышением профессионального уровня, делится опытом с молодыми учителями. Эта красивая, обаятельная женщина всегда излучает энергию радости и добра. Её ценят коллеги, любят ученики и уважают р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8:08:00Z</dcterms:created>
  <dc:creator>Пользователь Windows</dc:creator>
  <dc:description/>
  <cp:keywords/>
  <dc:language>en-US</dc:language>
  <cp:lastModifiedBy>UserXP</cp:lastModifiedBy>
  <dcterms:modified xsi:type="dcterms:W3CDTF">2016-07-20T06:38:00Z</dcterms:modified>
  <cp:revision>3</cp:revision>
  <dc:subject/>
  <dc:title>Автобиография</dc:title>
</cp:coreProperties>
</file>