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</w:rPr>
        <w:t>ЭТО ИНТЕРЕСНО!!!</w:t>
      </w:r>
    </w:p>
    <w:p>
      <w:pPr>
        <w:pStyle w:val="Normal"/>
        <w:spacing w:before="280" w:after="280"/>
        <w:jc w:val="both"/>
        <w:rPr/>
      </w:pPr>
      <w:r>
        <w:rPr>
          <w:bCs/>
          <w:sz w:val="27"/>
          <w:szCs w:val="27"/>
        </w:rPr>
        <w:t>Наиболее</w:t>
      </w:r>
      <w:r>
        <w:rPr>
          <w:b/>
          <w:bCs/>
          <w:color w:val="008000"/>
          <w:sz w:val="27"/>
          <w:szCs w:val="27"/>
        </w:rPr>
        <w:t xml:space="preserve"> ДРЕВНЯЯ КНИГА </w:t>
      </w:r>
      <w:r>
        <w:rPr>
          <w:bCs/>
          <w:sz w:val="27"/>
          <w:szCs w:val="27"/>
        </w:rPr>
        <w:t>на земле датирована 3350 годом на нашей эры. Это папирусный свиток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йденный в гробнице города Фивы. Сейчас папирус находится в парижской Национальной библиотеке.</w:t>
      </w:r>
    </w:p>
    <w:p>
      <w:pPr>
        <w:pStyle w:val="Normal"/>
        <w:spacing w:before="280" w:after="280"/>
        <w:jc w:val="both"/>
        <w:rPr>
          <w:color w:val="0000A0"/>
          <w:sz w:val="27"/>
          <w:szCs w:val="27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140460</wp:posOffset>
            </wp:positionV>
            <wp:extent cx="3282950" cy="2085975"/>
            <wp:effectExtent l="0" t="0" r="0" b="0"/>
            <wp:wrapSquare wrapText="bothSides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824095</wp:posOffset>
            </wp:positionV>
            <wp:extent cx="1874520" cy="13119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7"/>
          <w:szCs w:val="27"/>
        </w:rPr>
        <w:t>«ОСТРОМИРОВО ЕВАНГЕЛИЕ» </w:t>
      </w:r>
      <w:r>
        <w:rPr>
          <w:color w:val="000000"/>
          <w:sz w:val="27"/>
          <w:szCs w:val="27"/>
        </w:rPr>
        <w:t>- самая древняя русская рукописная книга.</w:t>
      </w:r>
      <w:r>
        <w:rPr>
          <w:color w:val="0000A0"/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 xml:space="preserve">Было написано по заказу новгородского посадника Остромира, который был приближенным киевского князя Изяслава, сына Ярослава Мудрого. Писец - диакон Григорий - в пространной приписке на последнем листе книги сообщает, что трудился над ней с 21 октября 1056 года по 12 мая 1057 года. Запись на первом листе - "Евангелие софейское апракос" - говорит о том, что рукопись была вкладом Остромира в Новгородский Софийский собор. В 1805 году его обнаруживают среди вещей императрицы Екатерины II. Найденную рукопись император Александр I распорядился передать в рукописное отделение Публичной библиотеки, где она хранится по сей день.Остромирово евангелие было написано менее чем через 70 лет после принятия христианства и появления письменности на Руси. Совершенство каллиграфии и художественного оформления этой рукописи свидетельствует о быстром расцвете искусства книги в Древней Руси. Евангелие написано на прекрасно выработанном белом пергамене торжественным уставным письмом и богато украшено. В книге три больших изображения евангелистов Иоанна, Луки и Марка, красивые заставки в начале текста и отдельных глав, затейливо орнаментированные заглавные буквы. 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САМОЙ ПЕРВОЙ ПЕЧАТНОЙ КНИГОЙ </w:t>
      </w:r>
      <w:r>
        <w:rPr>
          <w:color w:val="000000"/>
          <w:sz w:val="27"/>
          <w:szCs w:val="27"/>
        </w:rPr>
        <w:t>на нашей планете была индийская «Алмазная утра». Она была переведена на китайский язык и отпечатана с помощью деревянных досок ещё в 868 году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0140</wp:posOffset>
            </wp:positionH>
            <wp:positionV relativeFrom="paragraph">
              <wp:posOffset>163830</wp:posOffset>
            </wp:positionV>
            <wp:extent cx="1590675" cy="146558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 </w:t>
      </w:r>
      <w:r>
        <w:rPr>
          <w:b/>
          <w:color w:val="7030A0"/>
          <w:sz w:val="28"/>
          <w:szCs w:val="28"/>
        </w:rPr>
        <w:t>САМАЯ ДЛИННАЯ КНИГА В МИРЕ ПО ПРОДОЛЖИТЕЛЬ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ман Жюля Ромэна «Люди доброй воли» состоит из 27 томов. Только оглавление произведения занимает 50 листов, трудно даже представить количество слов этого романа – более 2х миллионов. Весь процесс написания книги у автора занял 14 лет (с 1932 по 1946 гг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САМОЙ ТЯЖЁЛОЙ КНИГОЙ </w:t>
      </w:r>
      <w:r>
        <w:rPr>
          <w:color w:val="000000"/>
          <w:sz w:val="27"/>
          <w:szCs w:val="27"/>
        </w:rPr>
        <w:t>в мире считается так называемая «Чёртова  Библия». На создание её страниц из пергамента ушла примерно сотня ослиных шкур, а на переплёт – доски из дуба толщиной около 40 м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5705</wp:posOffset>
            </wp:positionH>
            <wp:positionV relativeFrom="paragraph">
              <wp:posOffset>378460</wp:posOffset>
            </wp:positionV>
            <wp:extent cx="2179320" cy="163322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По легенде, она написана за одну ночь чешским монахом из городка Подлажице в Богемии. Якобы помощником автора был сам дьявол, изображение которого есть на одной из страниц писания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Рукопись датируется XII веком и считается восьмым чудом света. Она состоит из Ветхого и Нового Заветов, сборника назидательных и занимательных рассказов-примеров для проповедников: "Зерцала грешника", Космовой хроники, разных форм заговоров и календаря с синодиком (указанием дней святых)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Древнее творение имеет 624 пергаментные страницы. Размеры её деревянных обложек составляют 92 на 50 см. На изготовление книги ушли шкуры 160 ослов. Общий вес манускрипта - 75 кг. Во время войны в XVII веке "Библия дьявола" была вывезена шведскими войсками из Праги в Стокгольм, в качестве подарка для шведской королевы Кристины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С тех пор рукопись лишь дважды покидала Швецию - для выставки в Нью-Йорке и Берлине. Путешествие на родину стало для рукописи третьим выездом. Дабы регулировать поток желающих посмотреть на книгу, организаторы выставки придумали специальные почасовые билеты - посетитель может созерцать экспонат не более 60 минут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  <w:lang w:eastAsia="en-US"/>
        </w:rPr>
      </w:pPr>
      <w:r>
        <w:rPr>
          <w:b/>
          <w:color w:val="7030A0"/>
          <w:sz w:val="28"/>
          <w:szCs w:val="28"/>
        </w:rPr>
        <w:t xml:space="preserve">СТАРЕЙШЕЕ СОХРАНИВШЕЕСЯ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7245</wp:posOffset>
            </wp:positionH>
            <wp:positionV relativeFrom="paragraph">
              <wp:posOffset>176530</wp:posOffset>
            </wp:positionV>
            <wp:extent cx="1285875" cy="134620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ЛИТЕРАТУРНОЕ ПРОИЗВЕДЕНИЕ В МИ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Эпос о Гильгамеше», или поэма «О всё видавшем». Произведение создано в XXII веке до н. э. в Древнем Шумере. Судить о нём можно только по гораздо более поздним спискам из клинописной библиотеки Ашшурбанипала, царя Ассирии, относящимся к VII веку до н. э. Согласно другой версии — создавался в течение тысячи лет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КНИГА - РЕКОРДСМЕН </w:t>
      </w:r>
      <w:r>
        <w:rPr>
          <w:color w:val="000000"/>
          <w:sz w:val="27"/>
          <w:szCs w:val="27"/>
        </w:rPr>
        <w:t>под названием «Пантеон английских героев» была изготовлена в Лондоне в 1832 году. Эта «книжица» вышла тиражом 100 экземпляров, в длину имела 5,7 метра, а в ширину 3,6 метра. В ней были напечатаны декоративными буквами высотой в 15 сантиметров имена и годы жизни национальных героев Великобритании.</w:t>
      </w:r>
      <w:r>
        <w:rPr>
          <w:color w:val="0000A0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5715</wp:posOffset>
            </wp:positionH>
            <wp:positionV relativeFrom="paragraph">
              <wp:posOffset>684530</wp:posOffset>
            </wp:positionV>
            <wp:extent cx="2266950" cy="1419225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2" t="3681" r="3370" b="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7"/>
          <w:szCs w:val="27"/>
        </w:rPr>
        <w:t>В России тоже есть КНИГИ-ВЕЛИКАНЫ</w:t>
      </w:r>
      <w:r>
        <w:rPr>
          <w:b/>
          <w:b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Например, «Самая большая книга для малышей» издательства «Ин». Она содержит всего 4 страницы, на которых напечатаны 12 стихотворений, зато она высотой 6 метров, шириной 3 метра и весит 490 килограммов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ПЕРВАЯ В МИРЕ ГИПЕРТЕКСТОВАЯ КНИГА </w:t>
      </w:r>
      <w:r>
        <w:rPr>
          <w:sz w:val="27"/>
          <w:szCs w:val="27"/>
        </w:rPr>
        <w:t>от Джонатана Сафрана Фоера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7"/>
          <w:szCs w:val="27"/>
        </w:rPr>
        <w:t>Tree of Codes. На каждой странице книги расположено не более нескольких десятков слов. Остальную же площадь занимают дырки, через которые видно следующую страницу и страницы за ней. В итоге читатель должен научиться вычленять из увиденного нагромождения слов и букв нужное, тогда он и сможет прочитать книгу, поймет ее смысл. Эта книга — наглядная иллюстрация принципа сбора информации в интернете с помощью гипертекст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26670</wp:posOffset>
            </wp:positionV>
            <wp:extent cx="1371600" cy="92011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8000"/>
          <w:sz w:val="27"/>
          <w:szCs w:val="27"/>
        </w:rPr>
        <w:t>НАИБОЛЬШЕЕ ЧИСЛО БУМАЖНЫХ СТРАНИЦ </w:t>
      </w:r>
      <w:r>
        <w:rPr>
          <w:color w:val="000000"/>
          <w:sz w:val="27"/>
          <w:szCs w:val="27"/>
        </w:rPr>
        <w:t>содержит китайская энциклопедия XVII века – в ней 853456 страниц.</w:t>
      </w:r>
      <w:r>
        <w:rPr>
          <w:color w:val="0000A0"/>
          <w:sz w:val="27"/>
          <w:szCs w:val="27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38735</wp:posOffset>
            </wp:positionV>
            <wp:extent cx="1819275" cy="150876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САМАЯ ТОЛСТАЯ ПЕЧАТНАЯ КНИ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нига WIKIPEDIA представляет собой сборник статей из сети Интернет, которые любитель книг Роб Мэтьюс решил напечатать в виде одного тома. Том содержит 5000 страниц. Существует предположение, что эта книга была издана специально только для того, что бы попасть в Книгу рекордов Гиннеса.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5260</wp:posOffset>
            </wp:positionH>
            <wp:positionV relativeFrom="paragraph">
              <wp:posOffset>161290</wp:posOffset>
            </wp:positionV>
            <wp:extent cx="1323975" cy="98361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7"/>
          <w:szCs w:val="27"/>
        </w:rPr>
        <w:t>САМОЙ МАЛЕНЬКОЙ </w:t>
      </w:r>
      <w:r>
        <w:rPr>
          <w:color w:val="000000"/>
          <w:sz w:val="27"/>
          <w:szCs w:val="27"/>
        </w:rPr>
        <w:t>можно считать книжку, изданную в 1896 году в итальянском городе Падуе. В ней напечатано письмо Галилея. Точный размер книги-малютки - 16×11 миллиметров, что равно примерно величине ногтя на большом пальце руки.</w:t>
      </w:r>
      <w:r>
        <w:rPr>
          <w:color w:val="0000A0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САМОЙ МАЛЕНЬКОЙ БИБЛИОТЕКОЙ </w:t>
      </w:r>
      <w:r>
        <w:rPr>
          <w:color w:val="000000"/>
          <w:sz w:val="27"/>
          <w:szCs w:val="27"/>
        </w:rPr>
        <w:t>в мире считают библиотеку в индийском городе Амритсаре, где храниться одна священная книга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-1905</wp:posOffset>
            </wp:positionV>
            <wp:extent cx="828675" cy="1172845"/>
            <wp:effectExtent l="0" t="0" r="0" b="0"/>
            <wp:wrapSquare wrapText="bothSides"/>
            <wp:docPr id="10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1424305</wp:posOffset>
            </wp:positionV>
            <wp:extent cx="1333500" cy="96202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7"/>
          <w:szCs w:val="27"/>
        </w:rPr>
        <w:t>САМОЙ ПОПУЛЯРНОЙ КНИГОЙ </w:t>
      </w:r>
      <w:r>
        <w:rPr>
          <w:color w:val="000000"/>
          <w:sz w:val="27"/>
          <w:szCs w:val="27"/>
        </w:rPr>
        <w:t>среди читателей в современном мире является «Книга рекордов Гиннеса» - это сборник мировых рекордов, выпускаемый ежегодно. В книгу попадает всё сверхвозможное, что может человек и природа. Книга издаётся на 30 языках и пользуется успехом более чем в 100 странах мира.</w:t>
      </w:r>
      <w:r>
        <w:rPr>
          <w:color w:val="0000A0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color w:val="008000"/>
          <w:sz w:val="27"/>
          <w:szCs w:val="27"/>
        </w:rPr>
        <w:t>САМОЙ ДОРОГОЙ В МИРЕ КНИГОЙ</w:t>
      </w:r>
      <w:r>
        <w:rPr>
          <w:color w:val="008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ыне считается изданная в 1455 году "Библия" Гутенберга. В 1926 году за один экземпляр было уплачено 350 тысяч долларов. В настоящее время она хранится в Библиотеке конгресса США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53"/>
        <w:jc w:val="both"/>
        <w:rPr/>
      </w:pPr>
      <w:r>
        <w:rPr>
          <w:b/>
          <w:color w:val="008000"/>
          <w:sz w:val="27"/>
          <w:szCs w:val="27"/>
        </w:rPr>
        <w:t>ОДИН ИЗ САМЫХ ДЛИННЫХ ЗАГОЛОВКОВ</w:t>
      </w:r>
      <w:r>
        <w:rPr>
          <w:color w:val="008000"/>
          <w:sz w:val="27"/>
          <w:szCs w:val="27"/>
        </w:rPr>
        <w:t xml:space="preserve"> </w:t>
      </w:r>
      <w:r>
        <w:rPr>
          <w:sz w:val="27"/>
          <w:szCs w:val="27"/>
        </w:rPr>
        <w:t>был дан книге, изданной в Лондоне в 1633 году. Этот заголовок состоял из 45 строк. Автор книги предавал анафеме театр и актеров.</w:t>
      </w:r>
    </w:p>
    <w:p>
      <w:pPr>
        <w:pStyle w:val="Normal"/>
        <w:spacing w:lineRule="atLeast" w:line="25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53"/>
        <w:jc w:val="both"/>
        <w:rPr/>
      </w:pPr>
      <w:r>
        <w:rPr>
          <w:sz w:val="27"/>
          <w:szCs w:val="27"/>
        </w:rPr>
        <w:t xml:space="preserve">В честь 400-летия города в Рио-де-Жанейро выпустили </w:t>
      </w:r>
      <w:r>
        <w:rPr>
          <w:b/>
          <w:color w:val="008000"/>
          <w:sz w:val="27"/>
          <w:szCs w:val="27"/>
        </w:rPr>
        <w:t>КНИГУ ИЗ... НЕРЖАВЕЮЩЕЙ СТАЛИ</w:t>
      </w:r>
      <w:r>
        <w:rPr>
          <w:sz w:val="27"/>
          <w:szCs w:val="27"/>
        </w:rPr>
        <w:t>. 200 листов этой книги поворачиваются вокруг стальной оси. А весит она 3 тонны!</w:t>
      </w:r>
    </w:p>
    <w:p>
      <w:pPr>
        <w:pStyle w:val="Normal"/>
        <w:spacing w:lineRule="atLeast" w:line="25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53"/>
        <w:jc w:val="both"/>
        <w:rPr/>
      </w:pPr>
      <w:r>
        <w:rPr>
          <w:b/>
          <w:color w:val="008000"/>
          <w:sz w:val="27"/>
          <w:szCs w:val="27"/>
        </w:rPr>
        <w:t>ЕДИНСТВЕННАЯ В МИРЕ КАМЕННАЯ КНИГА</w:t>
      </w:r>
      <w:r>
        <w:rPr>
          <w:color w:val="008000"/>
          <w:sz w:val="27"/>
          <w:szCs w:val="27"/>
        </w:rPr>
        <w:t xml:space="preserve"> </w:t>
      </w:r>
      <w:r>
        <w:rPr>
          <w:sz w:val="27"/>
          <w:szCs w:val="27"/>
        </w:rPr>
        <w:t>обнаружена в Абхазии. На 20 её каменных страницах изображены библейские сюжеты.</w:t>
      </w:r>
    </w:p>
    <w:p>
      <w:pPr>
        <w:pStyle w:val="Normal"/>
        <w:spacing w:lineRule="atLeast" w:line="253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  <w:lang w:eastAsia="en-US"/>
        </w:rPr>
      </w:pPr>
      <w:r>
        <w:rPr>
          <w:b/>
          <w:color w:val="7030A0"/>
          <w:sz w:val="28"/>
          <w:szCs w:val="28"/>
        </w:rPr>
        <w:t>САМАЯ ЧИТАЕМАЯ КНИГА ЗА ВСЮ ИСТОР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блия. На сегодняшний день её тираж насчитывает более 6 миллиардов экземпляров.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0015</wp:posOffset>
            </wp:positionH>
            <wp:positionV relativeFrom="paragraph">
              <wp:posOffset>53340</wp:posOffset>
            </wp:positionV>
            <wp:extent cx="2095500" cy="1419225"/>
            <wp:effectExtent l="0" t="0" r="0" b="0"/>
            <wp:wrapSquare wrapText="bothSides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иблия полностью или частично переведена на 2377 языков народов мира, полностью издана на 422 языках, над ее переводом работали более трех тысяч переводчиков из разных стран. Ежегодно в странах мира продается и раздается бесплатно около 100 миллионов экземпляров Библ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блия претерпела много испытаний: на нее накладывали запреты, ее жгли на кострах, делали попытки опорочить. Ни одна из книг в мире за всю историю не была так гонима и ненавидима. Тем не менее, она сохранилась и продолжает свой путь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53"/>
        <w:jc w:val="both"/>
        <w:rPr/>
      </w:pPr>
      <w:r>
        <w:rPr>
          <w:b/>
          <w:color w:val="008000"/>
          <w:sz w:val="27"/>
          <w:szCs w:val="27"/>
        </w:rPr>
        <w:t>САМАЯ ПЕРВАЯ В МИРЕ ГАЗЕТА</w:t>
      </w:r>
      <w:r>
        <w:rPr>
          <w:color w:val="008000"/>
          <w:sz w:val="27"/>
          <w:szCs w:val="27"/>
        </w:rPr>
        <w:t xml:space="preserve"> </w:t>
      </w:r>
      <w:r>
        <w:rPr>
          <w:sz w:val="27"/>
          <w:szCs w:val="27"/>
        </w:rPr>
        <w:t>появилась более двух тысяч лет назад. Выходила она в Риме во времена Юлия Цезаря и называлась «События дня». В газете публиковались царские приказания и объявления, а вот новостей почти не было. Переписчики размножали листок с новостями, и гонцы бесплатно развозили его знатным людям, живущим далеко от Рима.</w:t>
      </w:r>
    </w:p>
    <w:p>
      <w:pPr>
        <w:pStyle w:val="Normal"/>
        <w:spacing w:lineRule="atLeast" w:line="25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6995</wp:posOffset>
            </wp:positionH>
            <wp:positionV relativeFrom="paragraph">
              <wp:posOffset>21590</wp:posOffset>
            </wp:positionV>
            <wp:extent cx="570865" cy="1028700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3"/>
        <w:jc w:val="both"/>
        <w:rPr/>
      </w:pPr>
      <w:r>
        <w:rPr>
          <w:b/>
          <w:color w:val="008000"/>
          <w:sz w:val="27"/>
          <w:szCs w:val="27"/>
        </w:rPr>
        <w:t xml:space="preserve">В БЕЛАРУСИ ПЕРВАЯ ПЕЧАТНАЯ КНИГА ДЛЯ ДЕТЕЙ </w:t>
      </w:r>
      <w:r>
        <w:rPr>
          <w:sz w:val="27"/>
          <w:szCs w:val="27"/>
        </w:rPr>
        <w:t xml:space="preserve">появилась в 1631 году. Могилёвским писателем и просветителем Спиридоном Соболем был написан и издан букварь. </w:t>
      </w:r>
    </w:p>
    <w:p>
      <w:pPr>
        <w:pStyle w:val="Normal"/>
        <w:spacing w:lineRule="atLeast" w:line="25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53"/>
        <w:jc w:val="both"/>
        <w:rPr/>
      </w:pPr>
      <w:r>
        <w:rPr>
          <w:b/>
          <w:color w:val="008000"/>
          <w:sz w:val="27"/>
          <w:szCs w:val="27"/>
        </w:rPr>
        <w:t>ОДНОЙ ИЗ ПЕРВЫХ ДЕТСКИХ КНИГ</w:t>
      </w:r>
      <w:r>
        <w:rPr>
          <w:color w:val="008000"/>
          <w:sz w:val="27"/>
          <w:szCs w:val="27"/>
        </w:rPr>
        <w:t xml:space="preserve"> </w:t>
      </w:r>
      <w:r>
        <w:rPr>
          <w:sz w:val="27"/>
          <w:szCs w:val="27"/>
        </w:rPr>
        <w:t>считается так же «Мир чувственных вещей в картинках или изображение и наименование всех главнейших в мире и действий в жизни» (Яна Амоса Коменского). Она вышла в1651 году и отвечала на 100 тысяч детских «Почему?» и автор считает её великой энциклопедией.</w:t>
      </w:r>
    </w:p>
    <w:p>
      <w:pPr>
        <w:pStyle w:val="Normal"/>
        <w:spacing w:before="280" w:after="280"/>
        <w:jc w:val="both"/>
        <w:rPr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1040</wp:posOffset>
            </wp:positionH>
            <wp:positionV relativeFrom="paragraph">
              <wp:posOffset>123825</wp:posOffset>
            </wp:positionV>
            <wp:extent cx="1295400" cy="1095375"/>
            <wp:effectExtent l="0" t="0" r="0" b="0"/>
            <wp:wrapSquare wrapText="bothSides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932940</wp:posOffset>
            </wp:positionV>
            <wp:extent cx="1159510" cy="89408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7"/>
          <w:szCs w:val="27"/>
        </w:rPr>
        <w:t>ОДНИМ ИЗ САМЫХ ПРОДУКТИВНЫХ ПИСАТЕЛЕЙ</w:t>
      </w:r>
      <w:r>
        <w:rPr>
          <w:bCs/>
          <w:sz w:val="27"/>
          <w:szCs w:val="27"/>
        </w:rPr>
        <w:t>, когда-либо живших на этом свете, был испанец Лопе де Вега. Всего его перу принадлежит тысяча восемьсот пьес. Все они написаны в стихах. По подсчетам одного ученого – это 21 316 000 строк. Ни над одной из пьес он не работал более трех дней. Литературная работа принесла ему 105 000 золотых и сделала его (по тем временам) мультимиллионером!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АМАЯ МАЛЕНЬКАЯ КНИГ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6650</wp:posOffset>
            </wp:positionH>
            <wp:positionV relativeFrom="paragraph">
              <wp:posOffset>595630</wp:posOffset>
            </wp:positionV>
            <wp:extent cx="995680" cy="805815"/>
            <wp:effectExtent l="0" t="0" r="0" b="0"/>
            <wp:wrapSquare wrapText="bothSides"/>
            <wp:docPr id="16" name="Рисунок 2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В 1997 году Коненко издал микрокнигу А. Чехова «Хамелеон» размером 0,9 х 0,9 мм. В 2002 году супер микрокнига была занесена в Книгу рекордов Гиннесс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Style w:val="StrongEmphasis"/>
          <w:color w:val="7030A0"/>
          <w:sz w:val="28"/>
          <w:szCs w:val="28"/>
        </w:rPr>
        <w:t>САМАЯ МАЛЕНЬКАЯ В МИРЕ КНИГ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опия Нового Завета. Ее можно почитать только в 600-кратном увеличении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&#1089;&#1090;&#1088;&#1072;&#1085;&#1072;-&#1095;&#1080;&#1090;&#1072;&#1083;&#1080;&#1103;.&#1088;&#1092;/sus4_0/image/ica0sxykz_(1)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&#1089;&#1090;&#1088;&#1072;&#1085;&#1072;-&#1095;&#1080;&#1090;&#1072;&#1083;&#1080;&#1103;.&#1088;&#1092;/sus4_0/image/909090009090.jpg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bugaga.ru/uploads/posts/2012-10/1351520670_themost-unusual-books-0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7:00Z</dcterms:created>
  <dc:creator>ТГ</dc:creator>
  <dc:description/>
  <cp:keywords/>
  <dc:language>en-US</dc:language>
  <cp:lastModifiedBy>User</cp:lastModifiedBy>
  <dcterms:modified xsi:type="dcterms:W3CDTF">2016-12-20T11:17:00Z</dcterms:modified>
  <cp:revision>2</cp:revision>
  <dc:subject/>
  <dc:title/>
</cp:coreProperties>
</file>