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по защите прав и достоинства ребенка в сем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505325" cy="3950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 Принимать ребенка таким как он есть и любить ег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 Обнимать ребенка не менее четырех, а лучше по восемь раз в день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 Выражать недовольство отдельными действиями ребенка, но не ребенком в цел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 Верить в то лучшее, что есть в ребенке, и всегда поддерживать его.Чаще хвалить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 Родительские требования не должны вступать в явное противоречие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важнейшими   потребностями ребен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 Наказание не должно вредить здоровью – ни физическому, ни психическом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 Наказывая ребенка, лучше лишить его хорошего, чем сделать ему плох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 Если сомневаетесь, наказывать или не наказывать – не наказывайт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 За один раз – может быть одно наказание. Наказан – прощен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 Ребенок не должен бояться наказ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 Если ребенок своим поведением вызывает у Вас отрицательные переживания – сообщайте ему об эт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 Не требуйте от ребенка невозможного или трудновыполнимог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 Положительное отношение к себе – основа психологического выживания, и ребенок постоянно ищет и даже борется за нег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 Если ребенку трудно и он готов принять Вашу помощь, обязательн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гите ем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Любите своего ребенка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4:00Z</dcterms:created>
  <dc:creator>User</dc:creator>
  <dc:description/>
  <cp:keywords/>
  <dc:language>en-US</dc:language>
  <cp:lastModifiedBy>Admin</cp:lastModifiedBy>
  <dcterms:modified xsi:type="dcterms:W3CDTF">2016-02-03T11:01:00Z</dcterms:modified>
  <cp:revision>2</cp:revision>
  <dc:subject/>
  <dc:title/>
</cp:coreProperties>
</file>