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664210</wp:posOffset>
            </wp:positionV>
            <wp:extent cx="4229100" cy="7115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Горбачевская Ирина Сергеевна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81 году окончила Гродненский государственный университет им. Я. Купа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81 по 2008 гг. была преподавателем физики Ивьевского ТСПЛ. А уже с 2005 г. Ирина Сергеевна стала учителем физики в Гимназии № 1 г. Ивь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05045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оге общий стаж её работы-35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10 году Горбачевская И. С. Была награждена грамотой министерства образования Р.Б. В 2011 году стала делегатом Совещания педагогического актива Республики Белару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Сергеевна на самом деле имеет очень много других увлечений. Но если уж говорить о физике, то это не основное её хобби. В свободное время она любит читать, увлекается чтением интересной литературы, а также спортивным ориентированием. Если вы ещё не знали, то Ирина Сергеевна очень интересуется туризмом. И если уж у неё выпадает свободная минута, то она с радостью отправится в водный или пешеходный туризм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62880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о как мы знаем, она преподает физику в Гимназии № 1 г. Ивье, и семья одобряет выбор Ирины Сергеевны и поддерживает её во всём, ведь </w:t>
      </w:r>
      <w:r>
        <w:rPr>
          <w:sz w:val="28"/>
        </w:rPr>
        <w:t>«физика – это истоки. Благодаря физике мы можем объяснить все процессы, происходящие в мире». И если мы выше упомянули о семье, то давайте расскажем немного о ней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проживает в г. Ивье, ул. 50 лет Октября, д.18. кв. 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емья Ирины Сергеевны не слишком большая, но и не маленькая, однако отношения в этой семье очень тёплы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уж- Горбачевский Ч.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ети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очь Элина, врач-рентгеноло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ын Антон, инженер по кондиционированию и холодильной техник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Эта женщина до такой степени жизнерадостная и добрая, что всех, находящихся в ее окружении людей, тянет к ней. Поверьте, даже если вы не понимаете физики, вы будете идти на уроки к Ирине Сергеевне как на праздник. А её успокаивающий голос надолго останется в вашей душе. Этот учитель настолько искренний, что её уважают и ценят коллеги по работе, обожают ученики и гордиться её вся сем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18:00Z</dcterms:created>
  <dc:creator>Пользователь Windows</dc:creator>
  <dc:description/>
  <cp:keywords/>
  <dc:language>en-US</dc:language>
  <cp:lastModifiedBy>UserXP</cp:lastModifiedBy>
  <dcterms:modified xsi:type="dcterms:W3CDTF">2016-07-20T06:36:00Z</dcterms:modified>
  <cp:revision>3</cp:revision>
  <dc:subject/>
  <dc:title>Автобиография</dc:title>
</cp:coreProperties>
</file>