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акультет физической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коллега!</w:t>
      </w:r>
    </w:p>
    <w:p>
      <w:pPr>
        <w:pStyle w:val="Normal"/>
        <w:ind w:firstLine="426"/>
        <w:jc w:val="both"/>
        <w:rPr/>
      </w:pPr>
      <w:r>
        <w:rPr/>
        <w:t>В соответствии с программой педагогического эксперимента нам необходимо изучить мнение учителей физической культуры о перспективах внедрения электронных средств обучения в практику преподавания предмета «Физическая культура и здоровье».</w:t>
      </w:r>
    </w:p>
    <w:p>
      <w:pPr>
        <w:pStyle w:val="Normal"/>
        <w:ind w:firstLine="426"/>
        <w:jc w:val="both"/>
        <w:rPr/>
      </w:pPr>
      <w:r>
        <w:rPr/>
        <w:t>Данные, полученные в ходе опроса, будут использованы исключительно в научных целях – для формирования целостной картины организационно-методических особенностей информатизации физического воспитания школьников.</w:t>
      </w:r>
    </w:p>
    <w:p>
      <w:pPr>
        <w:pStyle w:val="Normal"/>
        <w:ind w:firstLine="426"/>
        <w:jc w:val="both"/>
        <w:rPr/>
      </w:pPr>
      <w:r>
        <w:rPr/>
        <w:t>Все вопросы анкеты предусматривают открытую форму ответов в основном односложного характера, но нам желательно получить максимально содержательный ответ. Просим Вас записать свое мнение в соответствующем поле. Объем ответа не ограничен, при необходимости воспользуйтесь дополнительными листами и приложите их к данному блан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довлетворены ли Вы качеством программно-нормативного обеспечения предмета «Физическая культура и здоровье»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2. Удовлетворены ли Вы качеством существующего (без учета электронных пособий) учебно-методического обеспечения предмета «Физическая культура и здоровье»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3. Изменилось ли отношение школьников к урокам физической культуры, в период внедрения электронных средств обучения? По возможности приведите приме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4. Пожалуйста, сформулируйте преимущества компьютеризации урока физкульту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5. В чем, по вашему мнению, могут заключаться недостатки компьютеризации урока физкультуры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6.1. Поставьте оценку качества используемого Вами электронного пособия по (напишите вид спорта) ____________________________ с учетом следующих параметров (</w:t>
      </w:r>
      <w:r>
        <w:rPr>
          <w:b/>
          <w:i/>
        </w:rPr>
        <w:t>выберите цифру, соответствующую Вашей оценке</w:t>
      </w:r>
      <w:r>
        <w:rPr/>
        <w:t>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1. Соответствие содержания требованиям учеб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тветству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соответствует</w:t>
            </w:r>
          </w:p>
        </w:tc>
      </w:tr>
    </w:tbl>
    <w:p>
      <w:pPr>
        <w:pStyle w:val="Normal"/>
        <w:rPr/>
      </w:pPr>
      <w:r>
        <w:rPr/>
        <w:t>6.1.2. Качество методического обеспечения (подбор упражнений и их объем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низкое</w:t>
            </w:r>
          </w:p>
        </w:tc>
      </w:tr>
    </w:tbl>
    <w:p>
      <w:pPr>
        <w:pStyle w:val="Normal"/>
        <w:rPr/>
      </w:pPr>
      <w:r>
        <w:rPr/>
        <w:t>6.1.3. Качество визуального материала (видеоклипы, компьютерная анимация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низкое</w:t>
            </w:r>
          </w:p>
        </w:tc>
      </w:tr>
    </w:tbl>
    <w:p>
      <w:pPr>
        <w:pStyle w:val="Normal"/>
        <w:rPr/>
      </w:pPr>
      <w:r>
        <w:rPr/>
        <w:t>6.1.4. Удобство применения в практической деятель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зкое</w:t>
            </w:r>
          </w:p>
        </w:tc>
      </w:tr>
    </w:tbl>
    <w:p>
      <w:pPr>
        <w:pStyle w:val="Normal"/>
        <w:rPr/>
      </w:pPr>
      <w:r>
        <w:rPr/>
        <w:t>6.1.5. Удобство в управлении компьютерной программой (выполнение операций по подготовке конспекта, демонстрации избранных информационных кадров и т.п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зкое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6.2. Поставьте оценку качества используемого Вами электронного пособия по (напишите вид спорта) ____________________________ с учетом следующих параметров (</w:t>
      </w:r>
      <w:r>
        <w:rPr>
          <w:b/>
          <w:i/>
        </w:rPr>
        <w:t>выберите цифру, соответствующую Вашей оценке</w:t>
      </w:r>
      <w:r>
        <w:rPr/>
        <w:t>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1. Соответствие содержания требованиям учеб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тветству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соответствует</w:t>
            </w:r>
          </w:p>
        </w:tc>
      </w:tr>
    </w:tbl>
    <w:p>
      <w:pPr>
        <w:pStyle w:val="Normal"/>
        <w:rPr/>
      </w:pPr>
      <w:r>
        <w:rPr/>
        <w:t>6.2.2. Качество методического обеспечения (подбор упражнений и их объем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низкое</w:t>
            </w:r>
          </w:p>
        </w:tc>
      </w:tr>
    </w:tbl>
    <w:p>
      <w:pPr>
        <w:pStyle w:val="Normal"/>
        <w:rPr/>
      </w:pPr>
      <w:r>
        <w:rPr/>
        <w:t>6.2.3. Качество визуального материала (видеоклипы, компьютерная анимация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низкое</w:t>
            </w:r>
          </w:p>
        </w:tc>
      </w:tr>
    </w:tbl>
    <w:p>
      <w:pPr>
        <w:pStyle w:val="Normal"/>
        <w:rPr/>
      </w:pPr>
      <w:r>
        <w:rPr/>
        <w:t>6.2.4. Удобство применения в практической деятель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зкое</w:t>
            </w:r>
          </w:p>
        </w:tc>
      </w:tr>
    </w:tbl>
    <w:p>
      <w:pPr>
        <w:pStyle w:val="Normal"/>
        <w:rPr/>
      </w:pPr>
      <w:r>
        <w:rPr/>
        <w:t>6.2.5. Удобство в управлении компьютерной программой (выполнение операций по подготовке конспекта, демонстрации избранных информационных кадров и т.п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зкое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6.3. Поставьте оценку качества используемого Вами электронного пособия по (напишите вид спорта) ____________________________ с учетом следующих параметров (</w:t>
      </w:r>
      <w:r>
        <w:rPr>
          <w:b/>
          <w:i/>
        </w:rPr>
        <w:t>выберите цифру, соответствующую Вашей оценке</w:t>
      </w:r>
      <w:r>
        <w:rPr/>
        <w:t>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1. Соответствие содержания требованиям учеб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тветству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соответствует</w:t>
            </w:r>
          </w:p>
        </w:tc>
      </w:tr>
    </w:tbl>
    <w:p>
      <w:pPr>
        <w:pStyle w:val="Normal"/>
        <w:rPr/>
      </w:pPr>
      <w:r>
        <w:rPr/>
        <w:t>6.3.2. Качество методического обеспечения (подбор упражнений и их объем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низкое</w:t>
            </w:r>
          </w:p>
        </w:tc>
      </w:tr>
    </w:tbl>
    <w:p>
      <w:pPr>
        <w:pStyle w:val="Normal"/>
        <w:rPr/>
      </w:pPr>
      <w:r>
        <w:rPr/>
        <w:t>6.3.3. Качество визуального материала (видеоклипы, компьютерная анимация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низкое</w:t>
            </w:r>
          </w:p>
        </w:tc>
      </w:tr>
    </w:tbl>
    <w:p>
      <w:pPr>
        <w:pStyle w:val="Normal"/>
        <w:rPr/>
      </w:pPr>
      <w:r>
        <w:rPr/>
        <w:t>6.3.4. Удобство применения в практической деятель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зкое</w:t>
            </w:r>
          </w:p>
        </w:tc>
      </w:tr>
    </w:tbl>
    <w:p>
      <w:pPr>
        <w:pStyle w:val="Normal"/>
        <w:rPr/>
      </w:pPr>
      <w:r>
        <w:rPr/>
        <w:t>6.3.5. Удобство в управлении компьютерной программой (выполнение операций по подготовке конспекта, демонстрации избранных информационных кадров и т.п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о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зкое</w:t>
            </w:r>
          </w:p>
        </w:tc>
      </w:tr>
    </w:tbl>
    <w:p>
      <w:pPr>
        <w:pStyle w:val="Normal"/>
        <w:keepNext w:val="true"/>
        <w:spacing w:before="80" w:after="0"/>
        <w:jc w:val="both"/>
        <w:rPr/>
      </w:pPr>
      <w:r>
        <w:rPr/>
        <w:t>7. Назовите основные трудности, с которыми Вы столкнулись в ходе освоения электронного пособ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8. В чем заключаются организационно-методические особенности урока с использованием электронного пособия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9. Планируете ли Вы и в какой форме использовать электронные пособия по основам видов спорта в дальнейшем, после окончания эксперимента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10. Ваши пожелания организаторам педагогического эксперимен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Сообщите, пожалуйста:</w:t>
      </w:r>
    </w:p>
    <w:p>
      <w:pPr>
        <w:pStyle w:val="Normal"/>
        <w:jc w:val="both"/>
        <w:rPr/>
      </w:pPr>
      <w:r>
        <w:rPr/>
        <w:t>Ваше учреждение образования ___________________</w:t>
      </w:r>
    </w:p>
    <w:p>
      <w:pPr>
        <w:pStyle w:val="Normal"/>
        <w:spacing w:before="80" w:after="0"/>
        <w:jc w:val="both"/>
        <w:rPr/>
      </w:pPr>
      <w:r>
        <w:rPr/>
        <w:t>Дата заполнения анкеты______________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ЕЩЕ РАЗ БЛАГОДАРИМ ЗА УЧАСТИЕ В СОВМЕСТНОЙ РАБОТЕ!           </w:t>
      </w:r>
    </w:p>
    <w:p>
      <w:pPr>
        <w:pStyle w:val="Normal"/>
        <w:jc w:val="both"/>
        <w:rPr/>
      </w:pPr>
      <w:r>
        <w:rPr>
          <w:sz w:val="22"/>
          <w:szCs w:val="24"/>
        </w:rPr>
        <w:t>Анкету разработал: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канд. пед. наук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Храмов В.В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6:00Z</dcterms:created>
  <dc:creator>Храмов</dc:creator>
  <dc:description/>
  <dc:language>en-US</dc:language>
  <cp:lastModifiedBy>Храмов</cp:lastModifiedBy>
  <dcterms:modified xsi:type="dcterms:W3CDTF">2013-03-26T15:12:00Z</dcterms:modified>
  <cp:revision>3</cp:revision>
  <dc:subject/>
  <dc:title/>
</cp:coreProperties>
</file>