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физической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Уважаемый коллега!</w:t>
      </w:r>
    </w:p>
    <w:p>
      <w:pPr>
        <w:pStyle w:val="Normal"/>
        <w:ind w:firstLine="426"/>
        <w:jc w:val="both"/>
        <w:rPr/>
      </w:pPr>
      <w:r>
        <w:rPr/>
        <w:t>В соответствии с программой педагогического эксперимента нам необходимо изучить мнение администрации учреждений образования о перспективах внедрения электронных средств обучения в практику преподавания предмета «Физическая культура и здоровье».</w:t>
      </w:r>
    </w:p>
    <w:p>
      <w:pPr>
        <w:pStyle w:val="Normal"/>
        <w:ind w:firstLine="426"/>
        <w:jc w:val="both"/>
        <w:rPr/>
      </w:pPr>
      <w:r>
        <w:rPr/>
        <w:t>Данные, полученные в ходе опроса, будут использованы исключительно в научных целях – для формирования целостной картины организационно-методических особенностей информатизации физического воспитания школьников.</w:t>
      </w:r>
    </w:p>
    <w:p>
      <w:pPr>
        <w:pStyle w:val="Normal"/>
        <w:ind w:firstLine="426"/>
        <w:jc w:val="both"/>
        <w:rPr/>
      </w:pPr>
      <w:r>
        <w:rPr/>
        <w:t>Все вопросы анкеты предусматривают открытую форму ответов в основном односложного характера, но нам желательно получить максимально содержательный ответ. Просим Вас записать свое мнение в соответствующем поле. Объем ответа не ограничен, при необходимости воспользуйтесь дополнительными листами и приложите их к данному бл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влетворены ли Вы качеством программно-нормативного обеспечения предмета «Физическая культура и здоровье»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2. Удовлетворены ли Вы качеством учебно-методического обеспечения предмета «Физическая культура и здоровье»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3. Удовлетворены ли Вы качеством преподавания предмета «Физическая культура и здоровье» в Вашей школе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4. Оказало ли влияние применение электронного пособия на отношение учителей физической культуры к подготовке и проведению уроков? Если влияние есть, то в чем оно проявилось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5. Изменилось ли отношение школьников к урокам физкультуры, в период внедрения электронных средств обучения? По возможности приведите приме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6. Существует ли, по Вашему мнению, педагогическая целесообразность компьютеризации урока физической культуры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6. Если на данный момент у Вас сложилось мнение о преимуществах и недостатках информатизации урока физической культуры, то напишите:</w:t>
      </w:r>
    </w:p>
    <w:p>
      <w:pPr>
        <w:pStyle w:val="Normal"/>
        <w:rPr/>
      </w:pPr>
      <w:r>
        <w:rPr/>
        <w:t>6.1. Пре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2. Недостат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7. Если Вы считаете целесообразным дальнейшее использование электронных средств обучения на уроках физической культуры, укажите какое материально-техническое обеспечение для этого необходим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8. Ваши пожелания организаторам педагогического эксперим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Сообщите, пожалуйста:</w:t>
      </w:r>
    </w:p>
    <w:p>
      <w:pPr>
        <w:pStyle w:val="Normal"/>
        <w:jc w:val="both"/>
        <w:rPr/>
      </w:pPr>
      <w:r>
        <w:rPr/>
        <w:t>Ваше учреждение образования ___________________</w:t>
      </w:r>
    </w:p>
    <w:p>
      <w:pPr>
        <w:pStyle w:val="Normal"/>
        <w:spacing w:before="80" w:after="0"/>
        <w:jc w:val="both"/>
        <w:rPr/>
      </w:pPr>
      <w:r>
        <w:rPr/>
        <w:t>Вашу должность___________________</w:t>
      </w:r>
    </w:p>
    <w:p>
      <w:pPr>
        <w:pStyle w:val="Normal"/>
        <w:spacing w:before="80" w:after="0"/>
        <w:jc w:val="both"/>
        <w:rPr/>
      </w:pPr>
      <w:r>
        <w:rPr/>
        <w:t>Дату заполнение анкеты______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ЕЩЕ РАЗ БЛАГОДАРИМ ЗА УЧАСТИЕ В СОВМЕСТНОЙ РАБОТЕ!           </w:t>
      </w:r>
    </w:p>
    <w:p>
      <w:pPr>
        <w:pStyle w:val="Normal"/>
        <w:jc w:val="both"/>
        <w:rPr/>
      </w:pPr>
      <w:r>
        <w:rPr>
          <w:sz w:val="22"/>
          <w:szCs w:val="24"/>
        </w:rPr>
        <w:t>Анкету разработал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канд. пед. наук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Храмов В.В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4:00Z</dcterms:created>
  <dc:creator>Храмов</dc:creator>
  <dc:description/>
  <cp:keywords/>
  <dc:language>en-US</dc:language>
  <cp:lastModifiedBy>Храмов</cp:lastModifiedBy>
  <dcterms:modified xsi:type="dcterms:W3CDTF">2011-10-31T05:54:00Z</dcterms:modified>
  <cp:revision>27</cp:revision>
  <dc:subject/>
  <dc:title/>
</cp:coreProperties>
</file>