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культет физической культу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й родитель!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0"/>
        </w:rPr>
        <w:t>В течение 2011-2012 года на базе школы, которую посещает Ваш ребенок, проводилась апробация нового методического обеспечения, предназначенного для урока физической культуры. Преподавание основ вида спорта осуществлялось при помощи электронного учебно-методического пособия, разработанного в Гродненском государственном университете им. Янки Купалы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0"/>
        </w:rPr>
        <w:t>Мы обращаемся к Вам с просьбой ответить на вопросы этой анкеты, которая посвящена проблемам совершенствования методики преподавания физической культуры в школе. Ваши искренние и исчерпывающие ответы помогут глубже изучить данную проблему, улучшить организацию физического воспитания в общеобразовательных учреждениях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0"/>
        </w:rPr>
        <w:t>Обращаем Ваше внимание на то, что анкета АНОНИМНАЯ: свою фамилию можете указать только по желанию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0"/>
        </w:rPr>
        <w:t xml:space="preserve">Прежде чем ответить на вопрос анкеты, внимательно прочтите все варианты ответа и инструкцию. Затем обведите кружком цифру (поставьте </w:t>
      </w:r>
      <w:r>
        <w:rPr>
          <w:b/>
          <w:sz w:val="20"/>
        </w:rPr>
        <w:t>√</w:t>
      </w:r>
      <w:r>
        <w:rPr>
          <w:sz w:val="20"/>
        </w:rPr>
        <w:t>) напротив ответа, который соответствует Вашему мнению. Ошибочно обведенную цифру зачеркните знаком «Х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УДОВЛЕТВОРЕНЫ ЛИ ВЫ КАЧЕСТВОМ УРОКА ФИЗКУЛЬТУРЫ В ШКОЛЕ (</w:t>
      </w:r>
      <w:r>
        <w:rPr>
          <w:b/>
          <w:i/>
          <w:sz w:val="22"/>
        </w:rPr>
        <w:t>выберите цифру, соответствующую Вашей оценке</w:t>
      </w:r>
      <w:r>
        <w:rPr>
          <w:sz w:val="2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, в полном объем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, абсолютно не удовлетворе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КОГДА ВЫ УЗНАЛИ О НОВШЕСТВАХ (ПРИМЕНЕНИЕ ЭЛЕКТРОННОГО ПОСОБИЯ) НА УРОКАХ ФИЗИЧЕСКОЙ КУЛЬТУРЫ? </w:t>
      </w:r>
    </w:p>
    <w:p>
      <w:pPr>
        <w:pStyle w:val="Normal"/>
        <w:rPr>
          <w:sz w:val="22"/>
        </w:rPr>
      </w:pPr>
      <w:r>
        <w:rPr>
          <w:sz w:val="22"/>
        </w:rPr>
        <w:t>2.1) сразу после первых занятий;</w:t>
      </w:r>
    </w:p>
    <w:p>
      <w:pPr>
        <w:pStyle w:val="Normal"/>
        <w:rPr>
          <w:sz w:val="22"/>
        </w:rPr>
      </w:pPr>
      <w:r>
        <w:rPr>
          <w:sz w:val="22"/>
        </w:rPr>
        <w:t>2.2) спустя некоторое время после начала использования электронного пособия;</w:t>
      </w:r>
    </w:p>
    <w:p>
      <w:pPr>
        <w:pStyle w:val="Normal"/>
        <w:rPr>
          <w:sz w:val="22"/>
        </w:rPr>
      </w:pPr>
      <w:r>
        <w:rPr>
          <w:sz w:val="22"/>
        </w:rPr>
        <w:t>2.3) сейчас, когда начал заполнять эту анке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РАССКАЗЫВАЛ ЛИ ВАШ РЕБЕНОК ОБ ИСПОЛЬЗОВАНИИ НА УРОКАХ ФИЗИЧЕСКОЙ КУЛЬУТРЫ КОМПЬЮТЕРНОЙ НАГЛЯДНОСТИ?</w:t>
      </w:r>
    </w:p>
    <w:p>
      <w:pPr>
        <w:pStyle w:val="Normal"/>
        <w:rPr>
          <w:sz w:val="22"/>
        </w:rPr>
      </w:pPr>
      <w:r>
        <w:rPr>
          <w:sz w:val="22"/>
        </w:rPr>
        <w:t>3.1) да;</w:t>
        <w:tab/>
        <w:tab/>
        <w:t>3.2)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ЕСЛИ ВЫ ОБСУЖДАЛИ СО СВОИМ РЕБЕНКОМ НОВШЕСТВА НА УРОКАХ ФИЗИЧЕСКОЙ КУЛЬТУРЫ, ТО КАКИЕ ОЦЕНКИ ИМ БЫЛИ ДАНЫ? 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Необходимо дать один ответ. Перейдите к следующему вопросу, если Вы не обсуждали данную тему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) положительные, ребенку очень понравилась новая форма проведения урока;</w:t>
      </w:r>
    </w:p>
    <w:p>
      <w:pPr>
        <w:pStyle w:val="Normal"/>
        <w:jc w:val="both"/>
        <w:rPr/>
      </w:pPr>
      <w:r>
        <w:rPr>
          <w:sz w:val="22"/>
        </w:rPr>
        <w:t>4.2) в основном положительные, но существуют определенные недостатки в новой форме проведения уро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) в основном негативные, за исключением некоторых преимуществ, которые дает новая форма проведения уро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) полностью негативные, качество урока, по мнению ребенка, ухудшилос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) ребенок считает, что качество урока не изменило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ПОВЛИЯЛО ЛИ, ПО ВАШЕМУ МНЕНИЮ, ИСПОЛЬЗОВАНИЕ ЭЛЕКТРОННОГО ПОСОБИЯ НА ОТНОШЕНИЕ РЕБЕНКА К УРОКУ ФИЗКУЛЬТУРЫ?</w:t>
      </w:r>
    </w:p>
    <w:p>
      <w:pPr>
        <w:pStyle w:val="Normal"/>
        <w:rPr>
          <w:sz w:val="22"/>
        </w:rPr>
      </w:pPr>
      <w:r>
        <w:rPr>
          <w:sz w:val="22"/>
        </w:rPr>
        <w:t>5.1) положительное влияние, отношение к уроку улучшилось;</w:t>
      </w:r>
    </w:p>
    <w:p>
      <w:pPr>
        <w:pStyle w:val="Normal"/>
        <w:rPr>
          <w:sz w:val="22"/>
        </w:rPr>
      </w:pPr>
      <w:r>
        <w:rPr>
          <w:sz w:val="22"/>
        </w:rPr>
        <w:t>5.2) нет влияния, отношение к уроку осталось прежним;</w:t>
      </w:r>
    </w:p>
    <w:p>
      <w:pPr>
        <w:pStyle w:val="Normal"/>
        <w:rPr>
          <w:sz w:val="22"/>
        </w:rPr>
      </w:pPr>
      <w:r>
        <w:rPr>
          <w:sz w:val="22"/>
        </w:rPr>
        <w:t>5.3) отрицательное влияние, отношение к уроку ухудшило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6. ДАЙТЕ ОЦЕНКУ СЛЕДУЮЩИХ УТВЕРЖДЕНИЙ (</w:t>
      </w:r>
      <w:r>
        <w:rPr>
          <w:b/>
          <w:i/>
          <w:spacing w:val="-4"/>
          <w:sz w:val="22"/>
        </w:rPr>
        <w:t>необходимо ответить по каждому варианту</w:t>
      </w:r>
      <w:r>
        <w:rPr>
          <w:spacing w:val="-4"/>
          <w:sz w:val="22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921"/>
        <w:gridCol w:w="922"/>
        <w:gridCol w:w="567"/>
        <w:gridCol w:w="709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ее да, чем 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ее нет, чем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1) компьютерные технологии на уроке физкультуры </w:t>
            </w:r>
            <w:r>
              <w:rPr>
                <w:b/>
                <w:i/>
                <w:sz w:val="22"/>
              </w:rPr>
              <w:t>не нужны </w:t>
            </w:r>
            <w:r>
              <w:rPr>
                <w:sz w:val="22"/>
              </w:rPr>
              <w:t>– дети и так слишком много времени проводят за компьют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) электронное пособие по физической культуре можно использовать для привлечения детей к спорту (например, за счет использования тяги детей к компью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) вместо того, чтобы тратить средства на компьютеры, лучше приобрести качественный спортивный 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</w:rPr>
              <w:t xml:space="preserve">6.4) применение компьютерной видеонаглядности повысит качество урока физ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) нет необходимости совершенствовать методику преподавания физической культуры в школе, существующее качество вполне достат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) компьютерные технологии имеют большие перспективы в совершенствовании физического воспитания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.7) компьютерные технологии могут использоваться </w:t>
            </w:r>
            <w:r>
              <w:rPr>
                <w:b/>
                <w:i/>
                <w:sz w:val="22"/>
              </w:rPr>
              <w:t>только</w:t>
            </w:r>
            <w:r>
              <w:rPr>
                <w:sz w:val="22"/>
              </w:rPr>
              <w:t xml:space="preserve"> для освоения теоретически сведений по виду спорта (история развития, основы техники и тактики, правила соревнований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Электронное пособие по баскетболу может использоваться в качестве инструмента для домашних заданий. Учитель может выдать школьнику набор видеофрагментов с техникой двигательных действий, которые необходимо освоить самостоятельно (например, упражнения из школы мяча в баскетболе). В соответствии с изложенным, ПРОСИМ ВАС ДАТЬ СВОЮ ОЦЕНКУ СЛЕДУЮЩИХ УТВЕРЖДЕНИЙ (</w:t>
      </w:r>
      <w:r>
        <w:rPr>
          <w:b/>
          <w:i/>
          <w:sz w:val="22"/>
        </w:rPr>
        <w:t>необходимо ответить по каждому варианту</w:t>
      </w:r>
      <w:r>
        <w:rPr>
          <w:sz w:val="22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992"/>
        <w:gridCol w:w="993"/>
        <w:gridCol w:w="708"/>
        <w:gridCol w:w="8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ее нет, чем 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) домашние задания по физкультуре не нуж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2) мне важно, чтобы мой ребенок больше времени проводил в занятиях физическими упраж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3) не понимаю, как можно заниматься физкультурой по компь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4) с помощью компьютерной наглядности ребенок сможет лучше понять те движения, которые ему следует освоить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) если есть свой вариант, напиши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ЕСТЬ ЛИ У ВАС ДОМА КОМПЬЮТЕР?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1) да;</w:t>
        <w:tab/>
        <w:tab/>
        <w:t>8.2)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ЕСЛИ ВЫ ИМЕЕТЕ ДОМАШНИЙ КОМПЬЮТЕР, ТО СОГЛАСНЫ ЛИ ВЫ УСТАНОВИТЬ НА НЕМ ЭЛЕКТРОННОЕ ПОСОБИЕ БАСКЕТБОЛУ? </w:t>
      </w:r>
    </w:p>
    <w:p>
      <w:pPr>
        <w:pStyle w:val="Normal"/>
        <w:rPr/>
      </w:pPr>
      <w:r>
        <w:rPr>
          <w:sz w:val="22"/>
        </w:rPr>
        <w:t>8.1) да;</w:t>
        <w:tab/>
        <w:tab/>
        <w:tab/>
        <w:t>8.2)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СООБЩИТЕ, ПОЖАЛУЙСТА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0. ВАШ ПОЛ: </w:t>
        <w:tab/>
        <w:t>10.1) мужской;</w:t>
        <w:tab/>
        <w:t>10.2) женски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1. ВАШ ВОЗРАСТ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1) До 20 лет;</w:t>
        <w:tab/>
        <w:t>11.2) 21 – 25 лет;</w:t>
        <w:tab/>
        <w:t>11.3) 26 – 30 лет;</w:t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4) 31 – 35 лет;</w:t>
        <w:tab/>
        <w:t>11.5) 36 – 40 лет.</w:t>
        <w:tab/>
        <w:t>11.6) 41 год и старш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12. ВАШЕ ОБРАЗОВАНИЕ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2.1) неполное среднее;</w:t>
        <w:tab/>
        <w:tab/>
        <w:t>12.2) среднее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2.3) среднее специальное;</w:t>
        <w:tab/>
        <w:tab/>
        <w:t>12.4) незаконченное среднее специальное;</w:t>
      </w:r>
    </w:p>
    <w:p>
      <w:pPr>
        <w:pStyle w:val="Normal"/>
        <w:jc w:val="both"/>
        <w:rPr/>
      </w:pPr>
      <w:r>
        <w:rPr>
          <w:sz w:val="22"/>
          <w:szCs w:val="24"/>
        </w:rPr>
        <w:t>12.5) высшее;</w:t>
        <w:tab/>
        <w:tab/>
        <w:tab/>
        <w:tab/>
        <w:t>12.6) незаконченное высше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ЕЩЕ РАЗ БЛАГОДАРИМ ЗА УЧАСТИЕ В СОВМЕСТНОЙ РАБОТЕ!       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Анкету разработал: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канд. пед. наук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Храмов В.В.</w:t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5:00Z</dcterms:created>
  <dc:creator>Храмов</dc:creator>
  <dc:description/>
  <cp:keywords/>
  <dc:language>en-US</dc:language>
  <cp:lastModifiedBy>Храмов</cp:lastModifiedBy>
  <dcterms:modified xsi:type="dcterms:W3CDTF">2011-10-30T20:33:00Z</dcterms:modified>
  <cp:revision>29</cp:revision>
  <dc:subject/>
  <dc:title/>
</cp:coreProperties>
</file>