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нализ 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ского дорожно-транспортного травматизма на территории Ивьевского района по состоянию  на 24.08.2018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а территории Ивьевского района за текущий период времени совершено три дорожно-транспортных происшествия в которых пострадало 6 детей.</w:t>
      </w:r>
    </w:p>
    <w:p>
      <w:pPr>
        <w:pStyle w:val="Style18"/>
        <w:jc w:val="both"/>
        <w:rPr/>
      </w:pPr>
      <w:r>
        <w:rPr>
          <w:color w:val="000000"/>
        </w:rPr>
        <w:t xml:space="preserve">Справочно: </w:t>
      </w:r>
      <w:r>
        <w:rPr/>
        <w:t>19.03.2018 около 16.00 водитель Шемет Нина Алексеевна, 28.04.1966 г.р., прож: Ивьевский район, д.Бакшты, ул.Спортивная, д.14, кв.2, управляя личным автомобилем «Киа Рио», регистрационный знак 2949 К</w:t>
      </w:r>
      <w:r>
        <w:rPr>
          <w:lang w:val="en-US"/>
        </w:rPr>
        <w:t>I</w:t>
      </w:r>
      <w:r>
        <w:rPr/>
        <w:t>4, двигаясь на 6-м км. автодороги Н-6154 Юратишки-Бакшты-Расолишки, в направлении г.п. Юратишки, на закруглении дороги влево не справилась с управлением, выехала за пределы проезжей части дороги, в правый по ходу движения кювет, где совершила наезд на придорожное дерево. В результате ДТП водитель автомашины «Киа Рио», регистрационный знак 2949 К</w:t>
      </w:r>
      <w:r>
        <w:rPr>
          <w:lang w:val="en-US"/>
        </w:rPr>
        <w:t>I</w:t>
      </w:r>
      <w:r>
        <w:rPr/>
        <w:t>4, Шемет Н.А. погибла на месте ДТП.</w:t>
      </w:r>
    </w:p>
    <w:p>
      <w:pPr>
        <w:pStyle w:val="Style18"/>
        <w:jc w:val="both"/>
        <w:rPr/>
      </w:pPr>
      <w:r>
        <w:rPr>
          <w:rFonts w:cs="Calibri"/>
        </w:rPr>
        <w:t xml:space="preserve"> </w:t>
      </w:r>
      <w:r>
        <w:rPr/>
        <w:t>Пассажиры автомашины: Шемет Дарья Николаевна, 2005 г.р с д-зом: политравма, закрытый перелом средней трети правого бедра, перелом костей таза, верхней и нижней лондной костей справа, обширная рваная рана коленного сустава, ЗЧМТ, сотрясение головного мозга, госпитализирована в реанимационное отделение УЗ «Ивьевская ЦРБ»,</w:t>
      </w:r>
    </w:p>
    <w:p>
      <w:pPr>
        <w:pStyle w:val="Style18"/>
        <w:jc w:val="both"/>
        <w:rPr/>
      </w:pPr>
      <w:r>
        <w:rPr/>
        <w:t>Шемет Кирилл Николаевич, 2007 г.р., с д-зом: политравма, закрытый перелом вертлюжной впадины, оскольчатый перелом левого бедра со смещением, закрытый черезвыщелковый перелом со смещением, ЗЧМТ, госпитализирован в реанимационное отделение УЗ «Ивьевская ЦРБ»,</w:t>
      </w:r>
    </w:p>
    <w:p>
      <w:pPr>
        <w:pStyle w:val="Style18"/>
        <w:jc w:val="both"/>
        <w:rPr/>
      </w:pPr>
      <w:r>
        <w:rPr/>
        <w:t>Шемет Диана Геннадьевна, 2005 г.р., с д-зом: ЗЧМТ, травматическая субарахноедальное кровоизлеяние, перелом верхней челюсти слева, госпитализирована в реанимационное отделение УЗ «Ивьевская ЦРБ»,</w:t>
      </w:r>
    </w:p>
    <w:p>
      <w:pPr>
        <w:pStyle w:val="Style18"/>
        <w:jc w:val="both"/>
        <w:rPr/>
      </w:pPr>
      <w:r>
        <w:rPr>
          <w:rFonts w:cs="Calibri"/>
        </w:rPr>
        <w:t xml:space="preserve"> </w:t>
      </w:r>
      <w:r>
        <w:rPr/>
        <w:t>Утекалко Марина Витальевна, 2005 г.р., с д-зом: открытый перелом левого бедра, средней третиссадина правого коленного сустава госпитализирована в реанимационное отделение УЗ «Ивьевская ЦРБ»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/>
      </w:pPr>
      <w:r>
        <w:rPr/>
        <w:t xml:space="preserve">27.07.2018 около 17.35 часов водитель Трипутько Павел Евгеньевич, 03.04.1996 г.р., прож: Ивьевский район, аг. Лелюки, ул. Новая, д.9, работающий филиал «Азот-Агро» УСП «Новый Двор-Агро» механизатором, управляя рабочим трактором Беларус 3022-ДЦ.1, регистрационный знак СВ-4 3374, в составе с бочкой МЖУ 20 двигался по ул. Лесной аг. Лелюки в сторону поля, для вношения органических удобрений, возле дома 31 по вышеуказанной улице водитель увидел ребенка, как позже выяснилось Хабибуллина Евгения Руслановича 06.11.2012 г.р., прож. г. Слоним, ул. Скорины, 26А/68, которого привезли родители на летние каникулы к бабушке Бубен Ирине Вацлавовне 13.01.1962 г.р прож: Ивьевский район, аг. Лелюки, ул.Лесная, 31, пенсионерке, Хабибуллин Е.Р. находился возле выхода из калитки на проезжую часть дороги по вышеуказанной улице. Водитель увидев ребенка снизил скорость и продолжил движение дальше по улице. После проезда трактора (со слов свидетеля) ребенок выбежал на дорогу, догнал бочку МЖУ 20 и попытался ухватиться за лестницу бочки, находящуюся слевой стороны по ходу движения трактора, но в результате чего не удержался и упал на проезжую часть дороги (факт наезда бочкой исключен, т.к. МЖУ 20 весит 6 тонн без нагрузки). </w:t>
      </w:r>
    </w:p>
    <w:p>
      <w:pPr>
        <w:pStyle w:val="Style18"/>
        <w:jc w:val="both"/>
        <w:rPr/>
      </w:pPr>
      <w:r>
        <w:rPr>
          <w:rFonts w:cs="Calibri"/>
        </w:rPr>
        <w:t xml:space="preserve">        </w:t>
      </w:r>
      <w:r>
        <w:rPr/>
        <w:t>В результате падения  Хабибуллин Е.Р. получил телесные повреждения в виде: травмотическая болезнь, острый период, перелом левой лонной кости, разрав лонного сочленения, повреждения правого кресцового подвздошного сочленения, повреждения связочного опората грудного отдела позвоночникиа, травмотьческий шок 1 степени, госпитализирован в реанимационное отделение УЗ «Ивьевская ЦРБ», в дальнейшем будет доставляться в г.Гродно на излечение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09.08.2018 около 09.25 часов водитель Сапотько Павел Александрович, 01.12.1995 г.р., прож: г.Гродно, ул.Кобяка, 35/19, управляя автомобилем Пежо 406, регистрационный знак Т124УХ197, двигаясь по дороге Минск-Гродно в сторону г.Гродно, при повороте налево на АЗС №85 создал препятствие автомобилю Рено Меган, регистрационный знак 8156 ВВ-4, под управлением Сургиневича Андрея Тадеушевича, 27.08.1998 г.р. прож: Лидский раон, д.Сухвальная который совершал обгон и находился на встречной полосе движения.</w:t>
      </w:r>
    </w:p>
    <w:p>
      <w:pPr>
        <w:pStyle w:val="Style18"/>
        <w:jc w:val="both"/>
        <w:rPr/>
      </w:pPr>
      <w:r>
        <w:rPr>
          <w:rFonts w:cs="Calibri"/>
        </w:rPr>
        <w:t xml:space="preserve">        </w:t>
      </w:r>
      <w:r>
        <w:rPr/>
        <w:t>В результате ДТП Полойко Роман Генрикович 02.09.2012 года рождения находящийся в качестве пассажира на заднем пассажирском сидении в детском сидении пристегнут ремнем безопасности в автомобиле Рено Меган, регистрационный знак 8156 ВВ-4,  получил телесные повреждения в виде: ушибленная рана лобной области, ушиб и  ссадина правого коленного сустава, ЗЧМТ  госпитализирован в хирургическое отделение УЗ «Ивьевская ЦРБ»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ледует отметить, что наблюдается рост  количества пострадавших детей в ДТП по сравнению с 2017 годом (с 2 до 6), что требует принятие прежде всего мер профилактического характера к водителям. По вине малолетного ребенка произошло одно ДТП в котором он пострадал. В остальных ДТП  пять детей находились в автомобиле  в качестве пассажиров, были пристегнуты ремнями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По категориям участников ДТП цифры распределились следующим образ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пешеход – 1 (виновен в ДТ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пассажир –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По возрасту участников ДТП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оспитанники детского сада -2 (5 лет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7 кл – 3 (13 лет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5 кл - 1   (11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По месяцам и датам совершения ДТП с участием де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январь -0 ДТ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февраль – 0 ДТ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март – 4 ДТП (пассажир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апрель – 0 ДТ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май -0 ДТ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июнь -0 ДТ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июль -1 ДТП (пешех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август -1 ДТП (пассажи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иод начальника ОГАИ Ивьевского РОВ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питан милиции</w:t>
        <w:tab/>
        <w:tab/>
        <w:tab/>
        <w:tab/>
        <w:tab/>
        <w:t xml:space="preserve">             </w:t>
        <w:tab/>
        <w:t xml:space="preserve">  Синица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24.08.201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47:00Z</dcterms:created>
  <dc:creator>Олег Холяво</dc:creator>
  <dc:description/>
  <cp:keywords/>
  <dc:language>en-US</dc:language>
  <cp:lastModifiedBy>OGAI24</cp:lastModifiedBy>
  <cp:lastPrinted>2018-08-28T11:31:00Z</cp:lastPrinted>
  <dcterms:modified xsi:type="dcterms:W3CDTF">2018-08-28T08:32:00Z</dcterms:modified>
  <cp:revision>3</cp:revision>
  <dc:subject/>
  <dc:title/>
</cp:coreProperties>
</file>