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учебно-методической литературы по воспитательной работе</w:t>
      </w:r>
    </w:p>
    <w:p>
      <w:pPr>
        <w:pStyle w:val="Normal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для учреждений общего среднего образования и учреждений дополнительного образования детей и молодежи к 2023/2024 учебному году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 xml:space="preserve">(издание пособий осуществлено с привлечением средств республиканского бюджета </w:t>
      </w:r>
    </w:p>
    <w:p>
      <w:pPr>
        <w:pStyle w:val="Normal"/>
        <w:autoSpaceDE w:val="false"/>
        <w:spacing w:lineRule="auto" w:line="237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FF0000"/>
          <w:szCs w:val="28"/>
        </w:rPr>
      </w:pPr>
      <w:r>
        <w:rPr>
          <w:rFonts w:cs="Times New Roman" w:ascii="Times New Roman" w:hAnsi="Times New Roman"/>
          <w:bCs/>
          <w:i/>
          <w:color w:val="FF0000"/>
          <w:szCs w:val="28"/>
        </w:rPr>
        <w:t>для пополнения фондов библиотек учреждений образования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992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втор, название, кому предназн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Язык</w:t>
            </w:r>
          </w:p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ртынова В.В. и др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оциально-педагогические основы патронатного воспитани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специалистов управления образованием, органов охраны детства, социальных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икончук А.С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педагогическая работа в группах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ых, педагогов-психологов общеобразовательных и социально-педагог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Шестой школьный день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/под ред. А.С. Никончук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тович Н.К., Елисеева Т.П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и методы взаимодействия семьи и школы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уткевич В.В., Толкачёва О.В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тодика организации гражданского воспитания учащихся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айсейчик А.Н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рлидинг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и учреждений дополнительного образовани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буш В.Т., Трацевская А.В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манизация воспитательного процесса в современной шко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оспитание в семейной группе социально-педагогического учреждени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 В. И. Мартынова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уговцова Е.И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сихология формирования культуры здорового образа жизни школьни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обие для педагогов-психологов, педагогов социальны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готовка учащихся к семейной жизн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 А.А. Аладьин и др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ё Отечеств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елевич Т.С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социально-педагогической работы в шко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социальных учреждений общего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амусева Н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остковый клуб «Я выбираю здоровье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ставители: Кабуш В.Т., Трацевская А.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бука этических ценносте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 ред. В.Т. Кабуш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илимон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дивительная страна Эконо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, дополнительного образования детей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дулин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циально-педагогическая профилактика девиантного поведения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ол Ф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питание чести и личного достоинства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трович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е Отечество.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ахвич Ю.Ф., Головнева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сихологическая диагностика адаптации детей и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 усыновл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-психологов, специалистов органов охраны детства управлений (отделов) образования, спорта и туризм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орхова А.В., Царик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ая поддержка саморазвити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ржибо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ендерное воспитание в семь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/ под ред. А.С. Лапт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дагогическое взаимодействие в системе отдыха и оздоровления детей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/ под ред. В.В. Якж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, воспитательно-оздоровительных учреждений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кевич В.В., Толкач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Моё Отечество.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уговцова Е.И., Егор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школьной службы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ынцева Е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циально-педагогическая поддержка замещающи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дведская Е.И., Былинская Н.В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даренный ребенок в школе и дом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инский А.А., Журба А.Ф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спитание гражданина, труженика, семьянина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социально-педагогических учреждений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ичишина Т.В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офилактика девиантного поведения несовершеннолетних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школе и семь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спитание в замещающей семь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и специалистов социально-педагогической и психологической службы учреждений общего среднего образования с белорусским и русским языками обучения, социально-педагогических учреждений, специалистов по охране детства, родителей-восп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ова М.Е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готовка лидеров детских и молодежных общественных объединений в учреждениях образова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едведская Е.И.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бенок в пространстве мультимедиа: предупреждение зависимост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ая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лыгина Н.А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дагогическое взаимодействие с родителями учащихся, требующих повышенного внимани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e-BY"/>
              </w:rPr>
              <w:t>Методический инструментарий классного руководител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e-BY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 и др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филактика правонарушений учащихся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пова Н.В.</w:t>
              <w:br/>
            </w: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>Шахматы. Первый год обучен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пова Н.В.</w:t>
              <w:br/>
            </w: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>Шахматы. Второй год обучен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инский А.А. и др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спитание младших подростков в современной школе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семейной жизни. 9 класс. Подготовка к браку и семейной жизни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внар Л.А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 экологического воспитания детей младшего школьного возраст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учителей учреждений общего среднего образования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val="be-BY" w:eastAsia="ru-RU"/>
              </w:rPr>
              <w:t>Учебное наглядное п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ипова М.П., Щербакова Ю.С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стетическое воспитание младших школьников. Модульный подход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година Е.К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рмирование бесконфликтной образовательной сред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ович Н.К. и др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ническое самоуправление: от теории к практике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/ под ред. Н.К. Катович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семейной жизни. 10 класс. Семья как социальный институт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ов учреждений общего среднего образовани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, часть 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А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рчаков В.Ю., Баньковский А.Л., Макаров О.С., Ивановский А.В., Попова О.С. (составитель Кудрявцева С.А.)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безопасность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lang w:val="be-BY" w:eastAsia="ru-RU"/>
              </w:rPr>
              <w:t>Ткачук А.М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be-BY" w:eastAsia="ru-RU"/>
              </w:rPr>
              <w:t xml:space="preserve">Воспитание культуры быта и досуга младших школьников / </w:t>
            </w:r>
            <w:r>
              <w:rPr>
                <w:rFonts w:cs="Times New Roman" w:ascii="Times New Roman" w:hAnsi="Times New Roman"/>
                <w:bCs/>
                <w:lang w:val="be-BY" w:eastAsia="ru-RU"/>
              </w:rPr>
              <w:t>под ред. М.П.Осипов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be-BY"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риптович В.А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к помочь подростку избежать проблем. Психологические аспекты профилактики химической зависимости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льничук И.А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рудовое и профессиональное воспитание младших школьников /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д ред. М.П.Осиповой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сиенко С.Г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рдость за Беларусь. События. Факты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(с электронным приложением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Пособие для педагогических работников учреждений общего среднего образования с белорусским и русским языками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be-BY"/>
              </w:rPr>
              <w:t>іВ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be-BY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тынова В.В., Погодина Е.К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ейное воспитание: ребенок-младший школьник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година Е.К., Мартынова В.В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ы семейной жизни. Семья и дети. 11 класс 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ўрылавец Л.У. і інш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ухоўная спадчына Беларусі (ІХ ст. - 1569 г.)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Дапаможнік для педагагічных работнікаў устаноў адукацыі, якія рэалізуюць адукацыйныя праграмы агульнай сярэдняй адукацыі з беларускай і рускай мовамі навучання і вых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val="be-BY" w:eastAsia="ru-RU"/>
              </w:rPr>
              <w:t>І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инский А.А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спитание старших подростков в современной школе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 с белорусским и русским язык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Титова Н.Л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им плавать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уканов В.Г. и др.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оенно-патриотическое воспитание учащихся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Пособие для педагогических работников учреждений образования, реализующих образовательные программы общего среднего образования с белорусским и русским языками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о</w:t>
            </w:r>
          </w:p>
        </w:tc>
      </w:tr>
    </w:tbl>
    <w:p>
      <w:pPr>
        <w:pStyle w:val="Normal"/>
        <w:spacing w:lineRule="auto" w:line="237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i/>
      <w:iCs/>
      <w:sz w:val="18"/>
      <w:szCs w:val="1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0"/>
      <w:szCs w:val="20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18"/>
      <w:szCs w:val="18"/>
      <w:lang w:val="be-BY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7:00Z</dcterms:created>
  <dc:creator>computer</dc:creator>
  <dc:description/>
  <cp:keywords/>
  <dc:language>en-US</dc:language>
  <cp:lastModifiedBy>User</cp:lastModifiedBy>
  <cp:lastPrinted>2016-07-25T08:54:00Z</cp:lastPrinted>
  <dcterms:modified xsi:type="dcterms:W3CDTF">2023-08-31T06:57:00Z</dcterms:modified>
  <cp:revision>2</cp:revision>
  <dc:subject/>
  <dc:title>Перечень</dc:title>
</cp:coreProperties>
</file>