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37"/>
        <w:jc w:val="center"/>
        <w:rPr>
          <w:color w:val="00B050"/>
        </w:rPr>
      </w:pPr>
      <w:r>
        <w:rPr>
          <w:color w:val="00B050"/>
        </w:rPr>
      </w:r>
    </w:p>
    <w:p>
      <w:pPr>
        <w:pStyle w:val="Default"/>
        <w:spacing w:lineRule="auto" w:line="237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Перечень</w:t>
      </w:r>
      <w:r>
        <w:rPr>
          <w:color w:val="00B050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учебно-методической литературы</w:t>
      </w:r>
    </w:p>
    <w:p>
      <w:pPr>
        <w:pStyle w:val="Default"/>
        <w:spacing w:lineRule="auto" w:line="237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для учреждений общего среднего образования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к 2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3/2024 учебному году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 xml:space="preserve">(издание пособий осуществлено с привлечением средств республиканского бюджета 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/>
      </w:pPr>
      <w:r>
        <w:rPr>
          <w:rFonts w:cs="Times New Roman" w:ascii="Times New Roman" w:hAnsi="Times New Roman"/>
          <w:bCs/>
          <w:i/>
          <w:color w:val="FF0000"/>
          <w:szCs w:val="28"/>
        </w:rPr>
        <w:t>для пополнения библиотечных фондов учреждений образования)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"/>
        <w:gridCol w:w="5547"/>
        <w:gridCol w:w="6"/>
        <w:gridCol w:w="1127"/>
        <w:gridCol w:w="6"/>
        <w:gridCol w:w="1552"/>
        <w:gridCol w:w="6"/>
        <w:gridCol w:w="1127"/>
        <w:gridCol w:w="6"/>
      </w:tblGrid>
      <w:tr>
        <w:trPr>
          <w:tblHeader w:val="true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втор, название, кому предназначе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Язык</w:t>
            </w:r>
          </w:p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 издания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ТУПЕНЬ ОБЩЕГО СРЕДНЕГО ОБРАЗОВАНИЯ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одный курс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ведение в школьную жизнь. 1 класс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ведение в школьную жизнь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грамоте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утник бук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Спадарожнік Букв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Дапаможнік для ў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грамоте. 1 класс. Дидак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е наглядн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письму в 1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пісьму ў 1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чтению в 1 классе, ч. 1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чтению в 1 классе, ч. 2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чытанню ў 1 класе, ч. 1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чытанню ў 1 класе, ч. 2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классное чтение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и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еларуская мова ў 3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еларуская мова ў 4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нтановіч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арфаграфіі ў пачатковых кла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типова М.Б., Грабчикова Е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 1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пова М.Б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о 2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пова М.Б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 3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бчикова Е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ка работы по развитию речи во 2-4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ителей общеобразовательных учреждений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2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нтонава Н.У. і інш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2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3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4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емок И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тературное чтение во 2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оропаева В.С., Куц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итературное чтение во 2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паева В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тературное чтение в 3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паева В.С., Куцанова Т.С., Стремок И.М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итературное чтение в 4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3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англ.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4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3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4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дюшина Д.С., Матько И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ранцузский язык в 3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общеобразовательных учреждений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, Матько И.Д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4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ф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иневич Е.К., Цыбулёва Т.Э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панский язык в 3 классе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звуковым приложением)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невич Е.К., Кукьян Е.П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анский язык в 4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вь</w:t>
            </w:r>
            <w:r>
              <w:rPr>
                <w:rFonts w:cs="Times New Roman" w:ascii="Times New Roman" w:hAnsi="Times New Roman"/>
                <w:lang w:val="be-BY" w:eastAsia="ru-RU"/>
              </w:rPr>
              <w:t>ё</w:t>
            </w:r>
            <w:r>
              <w:rPr>
                <w:rFonts w:cs="Times New Roman" w:ascii="Times New Roman" w:hAnsi="Times New Roman"/>
                <w:lang w:eastAsia="ru-RU"/>
              </w:rPr>
              <w:t>ва Г.Л., Урбан М.А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тематика в 1 классе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ураўёва Г.Л., Урбан М.А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атэматыка ў 1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  <w:lang w:val="ru-RU"/>
              </w:rPr>
              <w:t>бе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вь</w:t>
            </w:r>
            <w:r>
              <w:rPr>
                <w:rFonts w:cs="Times New Roman" w:ascii="Times New Roman" w:hAnsi="Times New Roman"/>
                <w:lang w:val="be-BY" w:eastAsia="ru-RU"/>
              </w:rPr>
              <w:t>ё</w:t>
            </w:r>
            <w:r>
              <w:rPr>
                <w:rFonts w:cs="Times New Roman" w:ascii="Times New Roman" w:hAnsi="Times New Roman"/>
                <w:lang w:eastAsia="ru-RU"/>
              </w:rPr>
              <w:t>ва Г.Л., Урбан М.А., Гадзаова С.В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тематика во 2 классе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ураўёва Г.Л., Урбан М.А., Гадзаова С.В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атэматыка ў 2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  <w:lang w:val="ru-RU"/>
              </w:rPr>
              <w:t>бе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вьёва Г.Л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тематика в 3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уравьёва Г.Л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атематика в 4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ельников О.И., Обчинец А.С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Развивающие логические задачи в 3-4 классах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Пособие для учителей учреждений общего среднего образования с 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овек и мир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. 1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внар Л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 в 1-3 классах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в комплект входят: плакаты и пособие для учителя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. 2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ащихся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Человек и мир.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ащихся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ў С.В.</w:t>
            </w:r>
            <w:r>
              <w:rPr>
                <w:rFonts w:cs="Times New Roman" w:ascii="Times New Roman" w:hAnsi="Times New Roman"/>
                <w:lang w:val="be-BY" w:eastAsia="ru-RU"/>
              </w:rPr>
              <w:t>, Тарасаў С.В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учэбны прадмет “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Чалавек і све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т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Мая Радзіма — Беларусь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” у 4 клас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 xml:space="preserve">Вучэбна-метадычны дапаможнік для настаўнікаў устаноў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 xml:space="preserve">агульнай сярэдняй адукацыі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ое искусство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околова Е.О., Сенько Д.С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Изобразительное искусство во 2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олкова И.Г., Семёнова О.Г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Изобразительное искусство в 3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ив В.В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 в 1 класс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с электронным приложением)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ив В.В., Горбунова М.Б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1 класс. Нотная хрестомати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валив В.В. и др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Музыка во 2 классе </w:t>
            </w:r>
            <w:r>
              <w:rPr>
                <w:rFonts w:cs="Times New Roman" w:ascii="Times New Roman" w:hAnsi="Times New Roman"/>
                <w:lang w:val="be-BY"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валив В.В., Горбуно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узыка. 2 класс. Нотная хрестома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Пособие для учителей учреждений общего среднего образования с 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/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ру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, Гуляев В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 в 3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3 класс. Нотная хрестомати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, Гуляев В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 в 4 класс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4 класс. Нотная хрестомати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обучение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ченко Н.А., Журба А.Ф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ба А.Ф., Юрченко Н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3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ба А.Ф., Юрченко Н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4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оськина Т.Ю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ы безопасности жизнедеятельности. 2-4 классы. Дидактический материал. В 2-х частях. Часть 1. Личная и коллективная безопасность. Здоровый образ жизн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оськина Т.Ю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ы безопасности жизнедеятельност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-4 классы. Дидактический материал. В 2-х частях. Часть 2. Защита от чрезвычайных ситуаций. Окружающая среда и безопасность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ТУПЕНЬ ОБЩЕГО СРЕДНЕГО ОБРАЗОВАНИЯ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и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очка Г.М. і ін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мова ў 5 кл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val="be-BY" w:eastAsia="ru-RU"/>
              </w:rPr>
              <w:t>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тынкевіч С.В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віццё камунікатыўнай кампетэнцыі школьнікаў пры вывучэнні беларускай мовы (5-6 класы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Ц Б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лочка Г.М., Язерская С.А.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7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зерская С.Я.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8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очка Г.М. і інш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10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очка Г.М. і інш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11 класе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лянко В.У. 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вучанне беларускай мове: лінгвакультуралагічны падыход. 10-11 класы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ая литература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скаловіч В.У. і інш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літаратура ў 5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val="be-BY" w:eastAsia="ru-RU"/>
              </w:rPr>
              <w:t>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вумчык М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літаратура ў 6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val="be-BY" w:eastAsia="ru-RU"/>
              </w:rPr>
              <w:t>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явонава П.І. і інш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літаратура ў 8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скаловіч В.У. і інш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літаратура ў 9 класе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/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пад рэд. В.У. Праскаловіч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літаратура ў 11 клас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/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д рэд. З.П. Мельнікавай, Г.М. Ішчанка.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рціхоўская М.І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вучэнне беларускай літаратуры ў 10 – 11 класах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ціхоўская М.І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вучэнне сучаснай беларускай драматургіі, 11 клас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онович В.Л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ий язык в 10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олбик Е.Е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Русский язык в 11 классе</w:t>
            </w:r>
            <w:r>
              <w:rPr>
                <w:rFonts w:cs="Times New Roman" w:ascii="Times New Roman" w:hAnsi="Times New Roman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ая литератур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шинская Т.Ф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5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общеобразовательных учреждений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С.Н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6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С.Н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7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С.Н., Чепелева Г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8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 xml:space="preserve">Захарова С.Н., Черкес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Русская литература в 9 кла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харова С.Н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10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trHeight w:val="8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взич И.Н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11 классе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/ под ред. Н.И. Мищенчука, Т.Ф. Мушинской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trHeight w:val="117" w:hRule="atLeast"/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5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г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ченко Н.В., Бушуева Э.В., Севрюкова Т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5 классе </w:t>
            </w:r>
            <w:r>
              <w:rPr>
                <w:rFonts w:cs="Times New Roman" w:ascii="Times New Roman" w:hAnsi="Times New Roman"/>
                <w:lang w:eastAsia="ru-RU"/>
              </w:rPr>
              <w:t>(повышен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 xml:space="preserve">Учебно-методическое пособие для учителей учреждений общего среднего образования с белорусским и русским языками обучен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</w:rPr>
              <w:t>англ</w:t>
            </w:r>
            <w:r>
              <w:rPr/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ель Н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6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ченко Н.В., Бушуева Э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6 классе </w:t>
            </w:r>
            <w:r>
              <w:rPr>
                <w:rFonts w:cs="Times New Roman" w:ascii="Times New Roman" w:hAnsi="Times New Roman"/>
                <w:lang w:eastAsia="ru-RU"/>
              </w:rPr>
              <w:t>(повышен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хнель Н.В., Демченко Н.В., Бушуева Э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умова Е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7 кла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емченко Н.В., Бушуева Э.В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Английский язык в 7</w:t>
            </w:r>
            <w:r>
              <w:rPr>
                <w:rFonts w:cs="Times New Roman" w:ascii="Times New Roman" w:hAnsi="Times New Roman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классе</w:t>
            </w:r>
            <w:r>
              <w:rPr>
                <w:rFonts w:cs="Times New Roman" w:ascii="Times New Roman" w:hAnsi="Times New Roman"/>
                <w:lang w:val="be-BY" w:eastAsia="ru-RU"/>
              </w:rPr>
              <w:t xml:space="preserve"> (повышенный уровень)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8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емченко Н.В., Бушуева Э.В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Английский язык в 8 классе (повышенный уровень)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нгл./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ру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, Севрюкова Т.Ю., Демченко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9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, Демч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9 классе (повышен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, Юхнель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10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мченко Н.В., Бушуева Э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10 классе </w:t>
            </w:r>
            <w:r>
              <w:rPr>
                <w:rFonts w:cs="Times New Roman" w:ascii="Times New Roman" w:hAnsi="Times New Roman"/>
                <w:lang w:eastAsia="ru-RU"/>
              </w:rPr>
              <w:t>(повышен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/ 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11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11 классе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(повышенный уровень)</w:t>
            </w:r>
            <w:r>
              <w:rPr>
                <w:rFonts w:cs="Times New Roman" w:ascii="Times New Roman" w:hAnsi="Times New Roman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5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ынская С.И., Негурэ О.В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6 классе (для гимназий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 xml:space="preserve">Учебно-методическое пособие для учителей гимназий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6-7 классах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м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9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нем./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11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, Тиханович Н.Т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5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6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7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, Рабизо И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8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идюк И.В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итайский язык в 6 классе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тко А.П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итайский язык в 7 классе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тотин Л.А., Чеботаревский Б.Д., Куцев А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кстовые задачи в 5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тотин Л.А., Чеботаревский Б.Д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кстовые задачи по математике в 6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ютко О.Н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ка преподавания математики в 5-6 классах. Функциональная грамотность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яйлова Е.Л. и др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нформатика в 8 классе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боровский Г.А., Пупцев А.Е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нформатика в 9 классе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тов В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Информатика в 10-11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зік Л.А., 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кладанне гісторыі ў школе: тэорыя і практык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 xml:space="preserve">Вучэбна-метадычны дапаможнік для настаўнікаў устаноў агульнай сярэдняй адукацыі з беларускай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ельникова О.В., Кудрявце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Древнего мира в 5 классе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/ под ред. В.С. Кошелев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и религии на уроках истории Древнего мира в 5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Средних веков в 6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 xml:space="preserve">Цемушаў С.М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історыя Беларусі ў 6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е пытанняў культуры на ўроках гісторыі Беларусі ў 6 кла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авідоўская Г.Э., Вінаградава З.Я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Фарміраванне вобразных уяўленняў вучняў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6-7 класаў пры вывучэнні гісторыі Беларусі </w:t>
            </w:r>
            <w:r>
              <w:rPr>
                <w:rFonts w:cs="Times New Roman" w:ascii="Times New Roman" w:hAnsi="Times New Roman"/>
                <w:lang w:val="be-BY" w:eastAsia="ru-RU"/>
              </w:rPr>
              <w:t xml:space="preserve">/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пад рэд. С.В. Панов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я пытанняў культуры на ўроках гісторыі Беларусі ў 7 кла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Нового времени в 7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історыя Беларусі ў 7 кл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дрявцева С.А., Давидовская Г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Нового времени в 7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Нового времени в 8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е пытанняў культуры на ўроках гісторыі Беларусі ў 8 кл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ідоўская Г.Э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арміраванне вобразных уяўленняў у вучняў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8-9 класаў пры вывучэнні гісторыі Беларусі /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д </w:t>
            </w:r>
            <w:r>
              <w:rPr>
                <w:rFonts w:cs="Times New Roman" w:ascii="Times New Roman" w:hAnsi="Times New Roman"/>
                <w:lang w:val="be-BY" w:eastAsia="ru-RU"/>
              </w:rPr>
              <w:t>рэд. С.В. Панов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4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всемирной истории в 9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е пытанняў культуры на ўроках гісторыі Беларусі ў 9 кла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ноў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історыя Беларусі ў 8-9 кла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Беларуси в 8-9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карыстанне гістарычных крыніц на ўроках гісторыі і грамадазнаў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.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Палейк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Выкарыстанне медыятэкстаў у навучанні гісторы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і грамадазнаў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валеня А.А. и д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(в контексте Второй мировой войны)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 ред. А.А. Ковалени, М.А. Красн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валеня А.А. и д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(в контексте Второй мировой войны). Хрестоматия / </w:t>
            </w:r>
            <w:r>
              <w:rPr>
                <w:rFonts w:cs="Times New Roman" w:ascii="Times New Roman" w:hAnsi="Times New Roman"/>
                <w:lang w:eastAsia="ru-RU"/>
              </w:rPr>
              <w:t>под ред. А.А. Ковал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овед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инчук В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ществоведение в 11 кла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ейко Е.А., Бернат И.П., Кушнер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обществоведению в школе: теория и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ьмакова Е.Г., Пикул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графия в 6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4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илевский М.Н. и др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графия Беларуси в 9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итченко А.Н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еография в 11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аршчэўская А.В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іялогія ў 6 кла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щевская Е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ология в 6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7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Шымановіч І.Я. і інш.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Хімія ў 8 класе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8 классе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Химия в 9 классе / </w:t>
            </w:r>
            <w:r>
              <w:rPr>
                <w:rFonts w:cs="Times New Roman" w:ascii="Times New Roman" w:hAnsi="Times New Roman"/>
                <w:lang w:eastAsia="ru-RU"/>
              </w:rPr>
              <w:t>под ред. И.Е. Шимановича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10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апа Е.И. и др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11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обу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Чернова Е.Н. и др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Преподавание трудового обучения в школе. Технический труд: теория и практика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зов В.В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технического труда в 5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арапова В.Е., Сысоева И.А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Обслуживающий труд в 5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ворская Л.М., Шульга Н.И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Обслуживающий труд в 6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В.В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Технический труд в 6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В.В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Технический труд в 7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 труда в 7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общеобразовательных учреждений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В.В. и др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Технический труд в 8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 под ред. Гузова В.В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eastAsia="ru-RU"/>
              </w:rPr>
              <w:t xml:space="preserve"> труда в 8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 труда в 9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ризывная и медицинская подготов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рламов В.Б., Логинов М.К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призывная подготовка в 10-11 классах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рщевская Е.В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дицинская подготовка в 10-11 классах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р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ова Е.Н., Цареня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подавание черчения в школе: теория и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кусство</w:t>
            </w:r>
          </w:p>
        </w:tc>
      </w:tr>
      <w:tr>
        <w:trPr>
          <w:trHeight w:val="16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бышева С.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алог с искусством: комплексная методика обучения искусству в 5-9 классах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</w:tr>
    </w:tbl>
    <w:p>
      <w:pPr>
        <w:pStyle w:val="Normal"/>
        <w:spacing w:lineRule="auto" w:line="237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Calibri" w:cs="Times New Roman"/>
      <w:i/>
      <w:iCs/>
      <w:sz w:val="18"/>
      <w:szCs w:val="1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0"/>
      <w:szCs w:val="20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18"/>
      <w:szCs w:val="18"/>
      <w:lang w:val="be-BY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3:00Z</dcterms:created>
  <dc:creator>computer</dc:creator>
  <dc:description/>
  <cp:keywords/>
  <dc:language>en-US</dc:language>
  <cp:lastModifiedBy>User</cp:lastModifiedBy>
  <dcterms:modified xsi:type="dcterms:W3CDTF">2023-08-31T06:53:00Z</dcterms:modified>
  <cp:revision>2</cp:revision>
  <dc:subject/>
  <dc:title>Перечень</dc:title>
</cp:coreProperties>
</file>