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Что делать, если ребенок стал изгоем в классе?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>Недавно новость о самоубийстве 13-летнего ученика американской школы облетела Интернет. Подросток застрелился на глазах у одноклассников во время костюмированного праздника. У мальчика не было проблем с учебой и поведением, но над ним жестоко издевались другие ребята. Конфликты в коллективе порой выливаются в настоящие трагедии, особенно если происходят в детской среде. Встречается ли в белорусских школах такое явление, как буллинг, и как подавить подростковую агрессию?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 xml:space="preserve">— </w:t>
      </w:r>
      <w:r>
        <w:rPr>
          <w:w w:val="100"/>
        </w:rPr>
        <w:t>Изгои в классе были всегда. Сейчас это встречается практически в каждом детском коллективе. Но буллинг — явление очень серьезное. Это травля, постоянные физические и психологические издевательства над ребенком со стороны одноклассников. Такие случаи в наших школах единичны, — рассказывает педагог-психолог СШ № 45 Дина Шкор.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>Родителям сложно повлиять на круг общения ребенка. Но мама и папа должны быть знакомы с его друзьями, приглашать их в гости и беседовать с ними. Запрет общения ни к чему не приводит.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>Однажды в кабинет психолога пришла растерянная мама ученика. По ее словам, ребенка избивали одноклассники.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 xml:space="preserve">— </w:t>
      </w:r>
      <w:r>
        <w:rPr>
          <w:w w:val="100"/>
        </w:rPr>
        <w:t>Объектом травли чаще всего становится тот, кто выделяется из общей массы. Например, одевается не так, как другие. И в этом плане очень хорош деловой стиль в одежде. Ученики ходят в школьной форме, которая выравнивает всех ребят, не позволяет кому-то выделяться, — считает Дина Александровна.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>Учитель стала выяснять причину плохого отношения к мальчику его одноклассников. Оказалось, мама одевала свое чадо в вязаные свитера и жилетки, которые мастерила сама. Оттого вид у подростка был, как у маменькиного сынка.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 xml:space="preserve">— </w:t>
      </w:r>
      <w:r>
        <w:rPr>
          <w:w w:val="100"/>
        </w:rPr>
        <w:t>Приходилось постоянно работать с классом, проводить беседы. Давали советы и учителям-предметникам, чтобы они никоим образом не выделяли этого ученика, использовали групповые формы занятий. Это помогало вовлечь ребенка в общение с коллективом, — вспоминает педагог-психолог.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>Интересным в этой истории было то, что проблемы со сверстниками у мальчика наблюдались лишь в школе. Подросток активно посещал кружки по интересам и там со всеми дружил.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 xml:space="preserve">— </w:t>
      </w:r>
      <w:r>
        <w:rPr>
          <w:w w:val="100"/>
        </w:rPr>
        <w:t>Работа с детским коллективом принесла свои плоды: издевательства прекратились, — говорит Дина Александровна. — Но рано или поздно ребята находят новый объект для насмешек. Изгой в классе — феномен, от которого никуда не уйти.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/>
      </w:pPr>
      <w:r>
        <w:rPr>
          <w:w w:val="100"/>
        </w:rPr>
        <w:t>В последнее время участились случаи, когда ребенок проявляет агрессию по отношению к педагогу. Недавно в одной из столичных школ произошел подобный инцидент. Ситуация обострилась, когда стало известно, что героем конфликта выступил малыш-третьеклассник.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>Ученик явился на урок с опозданием, в руке держал пачку чипсов. Усевшись за парту, стал с аппетитом похрустывать. Замечания педагога игнорировал. Учитель отобрала у мальчика пакет с чипсами, а в ответ получила оскорбления, нецензурную брань. Наставник попыталась выгнать нарушителя из класса, но тот отказывался уходить. Тогда педагог схватила грубияна за руку и насильно вытолкнула за дверь. Придя домой, ребенок пожаловался родителям, что учитель избила его прямо на уроке. Поверив на слово своему чаду, испуганная мама повела его в поликлинику снимать побои. Дальше последовали долгие школьные разбирательства…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 xml:space="preserve">— </w:t>
      </w:r>
      <w:r>
        <w:rPr>
          <w:w w:val="100"/>
        </w:rPr>
        <w:t>Несмотря на то что конфликт был спровоцирован учеником, педагог тоже повела себя некорректно. Ни в коем случае нельзя прикасаться к ребенку, насильно брать его за руку, — комментирует ситуацию Дина Александровна. — В таких случаях необходимо привлекать стороннюю помощь, например директора школы или завуча. Если конфликт произошел в классе, то последующий разговор с нарушителем, решение возникшей проблемы тоже должны проходить на глазах у всех ребят. Не стоит выводить ребенка в коридор и разбираться в ситуации один на один. Положительное разрешение конфликта во многом зависит от грамотного поведения учителя.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>С этой целью школьные психологи проводят для педагогов семинары, где разыгрываются всевозможные проблемные ситуации. А профессионалы рассказывают, как в них должен вести себя наставник.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 xml:space="preserve">— </w:t>
      </w:r>
      <w:r>
        <w:rPr>
          <w:w w:val="100"/>
        </w:rPr>
        <w:t>В последнее время наблюдаю: много агрессии идет уже из начальной школы. Первоклассники всегда проходят диагностику уровня готовности к учебе. В качестве одного из заданий прошу нарисовать человека. Так дети таких зубастых монстров изображают! — рассказывает Дина Шкор. — Если родители замечают, что ребенок агрессивно реагирует на замечания, грубит, нужно постараться дать выход негативным эмоциям. Например, записать чадо в спортивную секцию, попросить выразить свои чувства в рисунке или лепке. Агрессия маленького человека — это крик о помощи, поэтому всегда нужно искать причину. Часто за этим стоит семейное неблагополуч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52:00Z</dcterms:created>
  <dc:creator>psy9</dc:creator>
  <dc:description/>
  <cp:keywords/>
  <dc:language>en-US</dc:language>
  <cp:lastModifiedBy>Светлана Ивановна</cp:lastModifiedBy>
  <dcterms:modified xsi:type="dcterms:W3CDTF">2007-01-02T21:52:00Z</dcterms:modified>
  <cp:revision>2</cp:revision>
  <dc:subject/>
  <dc:title>Что делать, если ребенок стал изгоем в классе</dc:title>
</cp:coreProperties>
</file>