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аботе педагогов над темами самообразования, обобщение опыта в 2021/2022 учебном году</w:t>
      </w:r>
    </w:p>
    <w:p>
      <w:pPr>
        <w:pStyle w:val="Normal"/>
        <w:jc w:val="both"/>
        <w:rPr/>
      </w:pPr>
      <w:r>
        <w:rPr/>
        <w:t>ГУО «Березинская гимназия»</w:t>
      </w:r>
    </w:p>
    <w:p>
      <w:pPr>
        <w:pStyle w:val="Normal"/>
        <w:jc w:val="both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7"/>
        <w:gridCol w:w="2375"/>
        <w:gridCol w:w="4019"/>
        <w:gridCol w:w="3670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ностью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гда и где, в какой форме предлагаете  обобщение опыта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Вероника Леони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компетентности педагога в условиях современной  информационной образовательной сред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вич Викторович Викт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 язык, 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учащихся в процессе обучения межкультурной коммуник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Дина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ык и литература, перв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итательской компетентности учащихся в условиях развивающейся информационно-образовательной среды школ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кова Наталья Геннад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 на уроке немецкого языка как средство формирования коммуникативных компете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ская Елена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ык и литература, перв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контрольно-оценочной деятельности на уроках русского языка в 5-7 класса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ская Дарья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</w:t>
            </w:r>
            <w:r>
              <w:rPr>
                <w:sz w:val="28"/>
                <w:szCs w:val="28"/>
                <w:lang w:val="be-BY"/>
              </w:rPr>
              <w:t xml:space="preserve">. </w:t>
            </w:r>
            <w:r>
              <w:rPr>
                <w:sz w:val="28"/>
                <w:szCs w:val="28"/>
              </w:rPr>
              <w:t>язык и литература,  вторая категор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карыстанне методыкі актыўнай ацэнкі на ўроках беларускай мовы і літарату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мяжка Лилия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</w:t>
            </w:r>
            <w:r>
              <w:rPr>
                <w:sz w:val="28"/>
                <w:szCs w:val="28"/>
                <w:lang w:val="be-BY"/>
              </w:rPr>
              <w:t xml:space="preserve">. </w:t>
            </w:r>
            <w:r>
              <w:rPr>
                <w:sz w:val="28"/>
                <w:szCs w:val="28"/>
              </w:rPr>
              <w:t>язык и литература, 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карыстанне актыўных форм навучання як сродку актывізацыі пазнавальнай дзейнасці вучняў на уроках беларускай літарату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енок Евгения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перв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ингапурская” методика для развития коммуникативных умений на уроках немецкого языка в 9 класс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ъединение учителей гуманитарных дисциплин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 Елена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перв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зуализация учебной информации на уроках английского языка посредством серви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2.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Юлия Серг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русский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язык и литература, перв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рміраванне грамадскасці і патрыятызму ў вучняў сродкамі развіцця школьнага музея “Люстэрка часу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ъединение классных руководителей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нская Анастасия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молодой специалис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Использование сервисов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2.0 в образовательном процесс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Шмидт Эдуард Альбер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 вторая категор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 через применение исследовательских методов обучения на уроках истор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драль Александр Владими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ведение, молодой специалис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 на уроках истор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лисейчик Елена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витие у обучающихся учебно-познавательной мотивации на уроках математ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огач Дарья Андр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ез категории, молодой специалис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азвитие у обучающихся учебно-познавательной мотивации на уроках хим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машевич Валентина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стандартные уроки  для развития познавательного интереса учащихся при изучении математ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оздовский Артур Владими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перв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пользование микроконтролёров в обучении информат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уковская Ольг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перв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пользование технологии визуализации учебной информации на уроках математ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змер Александр григо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, ИЗО, 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пользование компьютерных технологий в изучении шрифт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змер Анна Серг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на уроках физ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умович Галина Леони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, 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бно-познавательной мотивации на уроках тру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ытюк Владимир Ростислав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предметных связей в процессе преподавания географ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пак Мари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спользование технологии визуализации учебной информации на уроках биолог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имберова Лариса Дмитри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подход в изучении нового материала как средство активизации мыслительной деятельности на уроках математ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шкевич Владислав Вячеслав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, 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ой обработки древесины как способ повышения познавательной деятельности учащихся на уроках тру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2:00Z</dcterms:created>
  <dc:creator>user</dc:creator>
  <dc:description/>
  <cp:keywords/>
  <dc:language>en-US</dc:language>
  <cp:lastModifiedBy>208</cp:lastModifiedBy>
  <cp:lastPrinted>2013-07-15T14:47:00Z</cp:lastPrinted>
  <dcterms:modified xsi:type="dcterms:W3CDTF">2021-10-19T10:51:00Z</dcterms:modified>
  <cp:revision>43</cp:revision>
  <dc:subject/>
  <dc:title/>
</cp:coreProperties>
</file>