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 В.Н. Дудко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онных и санитарно-противоэпидемических мероприятий по предупреждению возникновения </w:t>
      </w:r>
    </w:p>
    <w:p>
      <w:pPr>
        <w:pStyle w:val="Normal"/>
        <w:spacing w:lineRule="auto" w:line="240" w:before="0" w:after="0"/>
        <w:jc w:val="center"/>
        <w:rPr>
          <w:rStyle w:val="FontStyle23"/>
        </w:rPr>
      </w:pPr>
      <w:r>
        <w:rPr>
          <w:rFonts w:cs="Times New Roman" w:ascii="Times New Roman" w:hAnsi="Times New Roman"/>
          <w:sz w:val="30"/>
          <w:szCs w:val="30"/>
        </w:rPr>
        <w:t xml:space="preserve">и распространения  </w:t>
      </w:r>
      <w:r>
        <w:rPr>
          <w:rStyle w:val="FontStyle23"/>
          <w:lang w:val="en-US"/>
        </w:rPr>
        <w:t>COVID</w:t>
      </w:r>
      <w:r>
        <w:rPr>
          <w:rStyle w:val="FontStyle23"/>
        </w:rPr>
        <w:t xml:space="preserve">-19, действий при выявлении заболевания (заболеваний) </w:t>
      </w:r>
      <w:r>
        <w:rPr>
          <w:rStyle w:val="FontStyle23"/>
          <w:lang w:val="en-US"/>
        </w:rPr>
        <w:t>COVID</w:t>
      </w:r>
      <w:r>
        <w:rPr>
          <w:rStyle w:val="FontStyle23"/>
        </w:rPr>
        <w:t>-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3"/>
        </w:rPr>
        <w:t>в Государственном учреждении образования  ”Березинская гимназия“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3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Style w:val="FontStyle23"/>
        </w:rPr>
      </w:pPr>
      <w:r>
        <w:rPr/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5"/>
        <w:gridCol w:w="1449"/>
        <w:gridCol w:w="3370"/>
        <w:gridCol w:w="3370"/>
      </w:tblGrid>
      <w:tr>
        <w:trPr>
          <w:trHeight w:val="7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 xml:space="preserve">№ </w:t>
            </w:r>
            <w:r>
              <w:rPr>
                <w:rStyle w:val="FontStyle23"/>
                <w:sz w:val="26"/>
                <w:szCs w:val="26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Меропри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Сроки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Ответствен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Контроль</w:t>
            </w:r>
          </w:p>
        </w:tc>
      </w:tr>
      <w:tr>
        <w:trPr>
          <w:trHeight w:val="2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временных рекомендаций по организации образовательного процесса в условиях распространения </w:t>
            </w:r>
            <w:r>
              <w:rPr>
                <w:rStyle w:val="FontStyle23"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sz w:val="26"/>
                <w:szCs w:val="26"/>
              </w:rPr>
              <w:t xml:space="preserve">-1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ведение целевого инструктажа педагогических работников, технического персонала учреждения образования по неукоснительному соблюдению мер безопасности в условиях возникновения и распространения  </w:t>
            </w:r>
            <w:r>
              <w:rPr>
                <w:rStyle w:val="FontStyle23"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sz w:val="26"/>
                <w:szCs w:val="26"/>
              </w:rPr>
              <w:t xml:space="preserve">-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формлением в Журнале регистрации инструктажа по охране труда. 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равилам и мерам безопасности учащихся в условиях распространения </w:t>
            </w:r>
            <w:r>
              <w:rPr>
                <w:rStyle w:val="FontStyle23"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sz w:val="26"/>
                <w:szCs w:val="26"/>
              </w:rPr>
              <w:t>-19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first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ннее выявление, учет и своевременное отстранение от работы сотрудников  и от учёбы учащихся учреждения образования с повышенной температурой тела и/или признаками респираторной инфекции. Соблюдение алгоритма действий при появлении у работника или учащегося признаков инфекции ОРИ, </w:t>
            </w:r>
            <w:r>
              <w:rPr>
                <w:rStyle w:val="FontStyle23"/>
                <w:b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b/>
                <w:sz w:val="26"/>
                <w:szCs w:val="26"/>
              </w:rPr>
              <w:t>-19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first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first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дневный контроль за состоянием здоровья с измерением температуры тела (бесконтактная термометрия) у всех учащихся и воспитанников, а также работников учреждения образования с отметкой в специальном журнале. </w:t>
            </w:r>
          </w:p>
          <w:p>
            <w:pPr>
              <w:pStyle w:val="Style81"/>
              <w:widowControl/>
              <w:ind w:firstLine="260"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81"/>
              <w:widowControl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Контроль за соблюдением гигиены рук работниками учреждения образования и учащимися (мытье  рук с использованием мыла и антисептика для рук на спиртовой основе). </w:t>
            </w:r>
          </w:p>
          <w:p>
            <w:pPr>
              <w:pStyle w:val="Style81"/>
              <w:widowControl/>
              <w:ind w:firstLine="260"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ind w:firstLine="260"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Размещение дозатора для обработки рук работников с антисептическим средством в фойе и контроль его регулярной заправки. </w:t>
            </w:r>
          </w:p>
          <w:p>
            <w:pPr>
              <w:pStyle w:val="Style81"/>
              <w:widowControl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>Проведение регулярной влажной уборки помещений согласно требованиям с использованием бытовых моющих средств с дезинфицирующим эффектом, с акцентом на обработке всех поверх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брабатываются парты, подоконники, дверные ручки, перила) </w:t>
            </w:r>
            <w:r>
              <w:rPr>
                <w:rStyle w:val="FontStyle23"/>
                <w:spacing w:val="0"/>
                <w:sz w:val="26"/>
                <w:szCs w:val="26"/>
              </w:rPr>
              <w:t xml:space="preserve"> и контроль за уборкой. 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Style w:val="FontStyle23"/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допуска в учреждение образования законных представителей и посетителей учреждения образования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каливание столовых приборов.</w:t>
            </w:r>
            <w:r>
              <w:rPr>
                <w:rStyle w:val="FontStyle23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зинфекция столовой посуды в конце рабочего дня, а также проведение влажной уборки в помещении пищеблока  в конце рабочего дня с использованием дезинфицирующих средств, разрешенных к применению в учреждениях для детей в соответствии с инструкцией по применению.</w:t>
            </w:r>
          </w:p>
          <w:p>
            <w:pPr>
              <w:pStyle w:val="Normal"/>
              <w:spacing w:before="0" w:after="0"/>
              <w:ind w:firstLine="2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редств индивидуальной защиты органов дыхания работниками пищеблока и дежурными в столовой; контроль соблюдения правил личной гигиены работниками пищеблока и дежурными (использование жидкого мыла, одноразовых полотенец при умывальниках, спиртосодержащих антисептиков для дезинфекции рук).</w:t>
            </w:r>
          </w:p>
          <w:p>
            <w:pPr>
              <w:pStyle w:val="Normal"/>
              <w:spacing w:before="0" w:after="0"/>
              <w:ind w:firstLine="2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м термометрии работников пищеблока и её учёт в Журнале здоровья.</w:t>
            </w:r>
          </w:p>
          <w:p>
            <w:pPr>
              <w:pStyle w:val="Style81"/>
              <w:widowControl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Регулярное и как можно более частое проветривание аудиторий. </w:t>
            </w:r>
          </w:p>
          <w:p>
            <w:pPr>
              <w:pStyle w:val="Style81"/>
              <w:widowControl/>
              <w:ind w:firstLine="260"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ind w:firstLine="260"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>
                <w:rStyle w:val="FontStyle23"/>
                <w:spacing w:val="0"/>
                <w:sz w:val="26"/>
                <w:szCs w:val="26"/>
              </w:rPr>
              <w:t>Контроль за регулярностью влажной уборки аудиторий согласно требованиям с использованием бытовых моющих средств с  дезинфицирующим эффектом, с акцентом на обработке всех поверхностей</w:t>
            </w:r>
            <w:r>
              <w:rPr>
                <w:sz w:val="26"/>
                <w:szCs w:val="26"/>
              </w:rPr>
              <w:t xml:space="preserve"> (парты, дверные ручки, подоконники, радиаторы). 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учащихся в закрепленных (по возможности, с учетом особенностей образовательного процесса)  за классами аудиториях в ситуации отмены кабинетной системы и соблюдении ограничения перемещения учащихся и педагогов по всему учреждению образования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оведения меж- и общешкольных мероприятий, родительских собраний, личных встреч педработников с родителями, педагогических советов и советов учреждения образования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1"/>
              <w:widowControl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Немедленное информирование законных представителей о признаках респираторных инфекций, выявленных у учащихся класса и организация принятия необходимых мер согласно Временным рекомендациям по организации образовательного процесса  в условиях распространения </w:t>
            </w:r>
            <w:r>
              <w:rPr>
                <w:rStyle w:val="FontStyle23"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sz w:val="26"/>
                <w:szCs w:val="26"/>
              </w:rPr>
              <w:t>-19</w:t>
            </w:r>
            <w:r>
              <w:rPr>
                <w:rStyle w:val="FontStyle23"/>
                <w:spacing w:val="0"/>
                <w:sz w:val="26"/>
                <w:szCs w:val="26"/>
              </w:rPr>
              <w:t>.</w:t>
            </w:r>
          </w:p>
          <w:p>
            <w:pPr>
              <w:pStyle w:val="Style81"/>
              <w:widowControl/>
              <w:ind w:firstLine="260"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ind w:firstLine="260"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>Оформление информационного стенда в вестибюле учреждения образования, в аудиториях материалов (листовки, плакаты) с разъяснениями по правилам профилактики респираторных инфекций, соблюдения самоизоляции, правилам «респираторного этикета», мытья рук.</w:t>
            </w:r>
          </w:p>
          <w:p>
            <w:pPr>
              <w:pStyle w:val="Style71"/>
              <w:widowControl/>
              <w:ind w:firstLine="260"/>
              <w:jc w:val="both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Размещение на сайте учреждения образования материалов </w:t>
            </w:r>
            <w:r>
              <w:rPr>
                <w:rStyle w:val="FontStyle23"/>
                <w:sz w:val="26"/>
                <w:szCs w:val="26"/>
              </w:rPr>
              <w:t xml:space="preserve">по профилактике </w:t>
            </w:r>
            <w:r>
              <w:rPr>
                <w:rStyle w:val="FontStyle23"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sz w:val="26"/>
                <w:szCs w:val="26"/>
              </w:rPr>
              <w:t xml:space="preserve">-19 и Плана </w:t>
            </w:r>
          </w:p>
          <w:p>
            <w:pPr>
              <w:pStyle w:val="Style71"/>
              <w:widowControl/>
              <w:rPr>
                <w:rStyle w:val="FontStyle2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х и санитарно-противоэпидемических мероприятий по предупреждению и распространению </w:t>
            </w:r>
          </w:p>
          <w:p>
            <w:pPr>
              <w:pStyle w:val="Style71"/>
              <w:widowControl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  <w:lang w:val="en-US"/>
              </w:rPr>
              <w:t>COVID</w:t>
            </w:r>
            <w:r>
              <w:rPr>
                <w:rStyle w:val="FontStyle23"/>
                <w:sz w:val="26"/>
                <w:szCs w:val="26"/>
              </w:rPr>
              <w:t>-19</w:t>
            </w:r>
          </w:p>
          <w:p>
            <w:pPr>
              <w:pStyle w:val="Style71"/>
              <w:widowControl/>
              <w:ind w:firstLine="260"/>
              <w:jc w:val="both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ind w:firstLine="260"/>
              <w:jc w:val="both"/>
              <w:rPr/>
            </w:pPr>
            <w:r>
              <w:rPr>
                <w:rStyle w:val="FontStyle23"/>
                <w:sz w:val="26"/>
                <w:szCs w:val="26"/>
              </w:rPr>
              <w:t>Дежурным руководителям, педагогу-психологу обеспечить ежедневную своевременную подачу сведений об отсутствующих  учащихся и болеющих работниках учреждения образ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До 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>До 04.09.20210</w:t>
            </w:r>
          </w:p>
          <w:p>
            <w:pPr>
              <w:pStyle w:val="Style81"/>
              <w:widowControl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Style w:val="FontStyle23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9.2021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9.2021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Л.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: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ник Е.А., Гоцман Н.П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8" w:leader="none"/>
                <w:tab w:val="center" w:pos="1577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8" w:leader="none"/>
                <w:tab w:val="center" w:pos="1577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Л.Я., Леммер О.Н., Мазаник И.Л., дежурный руководитель, лаборант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Л.Я., лаборанты Леммер О.Н., Мазаник И.Л., дежурный руководитель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учитель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Л.Я.,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журные руководители и педагог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Л.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и помещений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, находящийся на дежурстве в дневные час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пищеблока согласно функционалу</w:t>
            </w:r>
          </w:p>
          <w:p>
            <w:pPr>
              <w:pStyle w:val="Normal"/>
              <w:spacing w:lineRule="auto" w:line="240" w:before="0" w:after="0"/>
              <w:ind w:left="2"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пищеблок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 Крот Т.М. А.</w:t>
            </w:r>
          </w:p>
          <w:p>
            <w:pPr>
              <w:pStyle w:val="Style81"/>
              <w:widowControl/>
              <w:ind w:left="2" w:hanging="0"/>
              <w:rPr>
                <w:rStyle w:val="FontStyle23"/>
                <w:spacing w:val="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81"/>
              <w:widowControl/>
              <w:ind w:left="2" w:hanging="0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ind w:left="2" w:hanging="0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Педагогические работники, заведующие кабинетами. </w:t>
            </w:r>
          </w:p>
          <w:p>
            <w:pPr>
              <w:pStyle w:val="Style81"/>
              <w:widowControl/>
              <w:ind w:left="2" w:hanging="0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Уборщики помещений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ind w:left="2" w:hanging="0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Педагогические работники, заведующие кабинета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Style w:val="FontStyle23"/>
                <w:sz w:val="26"/>
                <w:szCs w:val="26"/>
              </w:rPr>
              <w:t>Дежурный руководитель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Л.Я.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анжала Р.В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6"/>
                <w:szCs w:val="26"/>
              </w:rPr>
              <w:t xml:space="preserve">Гончук В.В.., администратор школьного сай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Style w:val="FontStyle23"/>
                <w:sz w:val="26"/>
                <w:szCs w:val="26"/>
              </w:rPr>
              <w:t>Заместители директора: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ова, М.И.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ник Е.А.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нжала Р.В.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цман Н.П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о В.Н.., директор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нжала Р.В., 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, М.И., 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, М.И., 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цман Н.П.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, М.И., 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цман Н.П.,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цман Н.П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цман Н.П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руководитель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, М.И., 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ф-повар Крот Т.М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 Крот Т.М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, М.И., заместитель директор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руководитель</w:t>
            </w:r>
          </w:p>
          <w:p>
            <w:pPr>
              <w:pStyle w:val="Style81"/>
              <w:widowControl/>
              <w:ind w:left="2" w:hanging="0"/>
              <w:rPr>
                <w:rStyle w:val="FontStyle23"/>
                <w:spacing w:val="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81"/>
              <w:widowControl/>
              <w:ind w:left="2" w:hanging="0"/>
              <w:rPr>
                <w:rStyle w:val="FontStyle23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цман Н.П., заместитель директора,</w:t>
            </w:r>
          </w:p>
          <w:p>
            <w:pPr>
              <w:pStyle w:val="Style81"/>
              <w:widowControl/>
              <w:ind w:left="2" w:hanging="0"/>
              <w:rPr/>
            </w:pPr>
            <w:r>
              <w:rPr>
                <w:rStyle w:val="FontStyle23"/>
                <w:spacing w:val="0"/>
                <w:sz w:val="26"/>
                <w:szCs w:val="26"/>
              </w:rPr>
              <w:t xml:space="preserve">педагогические работники, заведующие кабинетами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Style w:val="FontStyle23"/>
                <w:sz w:val="26"/>
                <w:szCs w:val="26"/>
              </w:rPr>
              <w:t>Заместители директора: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ник Е.А, Забанжала Р.В., Кустова, М.И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дко В.Н. директор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Style w:val="FontStyle23"/>
                <w:sz w:val="26"/>
                <w:szCs w:val="26"/>
              </w:rPr>
              <w:t>Дежурный руководитель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Style w:val="FontStyle23"/>
                <w:sz w:val="26"/>
                <w:szCs w:val="26"/>
              </w:rPr>
              <w:t>Директор Абрамович С.В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анжала Р.В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анжала Р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3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25">
    <w:name w:val="Font Style25"/>
    <w:qFormat/>
    <w:rPr>
      <w:rFonts w:ascii="Candara" w:hAnsi="Candara" w:cs="Candara"/>
      <w:i/>
      <w:iCs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46" w:before="0" w:after="0"/>
      <w:outlineLvl w:val="0"/>
    </w:pPr>
    <w:rPr>
      <w:rFonts w:ascii="Times New Roman" w:hAnsi="Times New Roman" w:cs="Times New Roman"/>
      <w:b/>
      <w:bCs/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6:00Z</dcterms:created>
  <dc:creator>Admin</dc:creator>
  <dc:description/>
  <cp:keywords/>
  <dc:language>en-US</dc:language>
  <cp:lastModifiedBy>комп 002</cp:lastModifiedBy>
  <cp:lastPrinted>2021-09-05T18:06:00Z</cp:lastPrinted>
  <dcterms:modified xsi:type="dcterms:W3CDTF">2021-09-20T07:16:00Z</dcterms:modified>
  <cp:revision>2</cp:revision>
  <dc:subject/>
  <dc:title/>
</cp:coreProperties>
</file>