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5" w:before="0" w:after="0"/>
        <w:ind w:left="-567"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</w:t>
      </w:r>
    </w:p>
    <w:p>
      <w:pPr>
        <w:pStyle w:val="Style18"/>
        <w:spacing w:lineRule="atLeast" w:line="215" w:before="0" w:after="0"/>
        <w:ind w:left="-567"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15" w:before="0" w:after="0"/>
        <w:ind w:left="-567"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сведению граждан:</w:t>
      </w:r>
    </w:p>
    <w:p>
      <w:pPr>
        <w:pStyle w:val="Style18"/>
        <w:spacing w:lineRule="atLeast" w:line="215" w:before="0" w:after="0"/>
        <w:ind w:left="-567" w:firstLine="450"/>
        <w:rPr/>
      </w:pPr>
      <w:r>
        <w:rPr>
          <w:color w:val="000000"/>
          <w:sz w:val="28"/>
          <w:szCs w:val="28"/>
        </w:rPr>
        <w:t xml:space="preserve">Книга замечаний и предложений находится в </w:t>
      </w:r>
      <w:r>
        <w:rPr>
          <w:b/>
          <w:color w:val="000000"/>
          <w:sz w:val="28"/>
          <w:szCs w:val="28"/>
        </w:rPr>
        <w:t>кабинете №209</w:t>
      </w:r>
      <w:r>
        <w:rPr>
          <w:color w:val="000000"/>
          <w:sz w:val="28"/>
          <w:szCs w:val="28"/>
        </w:rPr>
        <w:t>, телефон 80171565458</w:t>
        <w:br/>
        <w:t xml:space="preserve">Ответственный за ведение книги замечаний и предложений </w:t>
      </w:r>
      <w:r>
        <w:rPr>
          <w:b/>
          <w:color w:val="000000"/>
          <w:sz w:val="28"/>
          <w:szCs w:val="28"/>
        </w:rPr>
        <w:t>Раткевич Татьяна Степановна, секретарь учреждения образования.</w:t>
        <w:br/>
      </w:r>
      <w:r>
        <w:rPr>
          <w:color w:val="000000"/>
          <w:sz w:val="28"/>
          <w:szCs w:val="28"/>
        </w:rPr>
        <w:br/>
        <w:t xml:space="preserve">Предварительное консультирование граждан и (или) предварительная запись на прием к руководителю учреждения образования осуществляется секретарем  учреждения образования </w:t>
      </w:r>
      <w:r>
        <w:rPr>
          <w:b/>
          <w:color w:val="000000"/>
          <w:sz w:val="28"/>
          <w:szCs w:val="28"/>
        </w:rPr>
        <w:t>Раткевич Татьяной Степановной (кабинет 209</w:t>
      </w:r>
      <w:r>
        <w:rPr>
          <w:color w:val="000000"/>
          <w:sz w:val="28"/>
          <w:szCs w:val="28"/>
        </w:rPr>
        <w:t>):</w:t>
        <w:br/>
        <w:t>- по телефону 80171565458</w:t>
        <w:br/>
        <w:t xml:space="preserve">-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gimnasiaberez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br/>
        <w:br/>
        <w:t>Для того, чтобы воспользоваться возможностью записаться на прием через Интернет, нужно обязательно указать следующие сведения:</w:t>
        <w:br/>
        <w:t>- фамилию, имя, отчество</w:t>
        <w:br/>
        <w:t>- адрес</w:t>
        <w:br/>
        <w:t>- телефон</w:t>
        <w:br/>
        <w:t>- адрес электронной почты</w:t>
        <w:br/>
        <w:t>- краткое содержание заявления</w:t>
        <w:br/>
        <w:t>- куда ранее обращались по данному вопросу</w:t>
        <w:br/>
        <w:t>- имеется ли переписка, какие требования из заявленных не выполнены</w:t>
        <w:br/>
        <w:br/>
        <w:t>Просим обратить внимание на полноту представляемых сведений, которые необходимы для подготовки к приему.</w:t>
        <w:br/>
        <w:br/>
      </w:r>
      <w:r>
        <w:rPr>
          <w:rStyle w:val="StrongEmphasis"/>
          <w:color w:val="000000"/>
          <w:sz w:val="28"/>
          <w:szCs w:val="28"/>
        </w:rPr>
        <w:t>Анонимные обращения, если в них нет сообщений о преступлении, рассмотрению не подлежат.</w:t>
      </w:r>
      <w:r>
        <w:rPr>
          <w:color w:val="000000"/>
          <w:sz w:val="28"/>
          <w:szCs w:val="28"/>
        </w:rPr>
        <w:br/>
        <w:br/>
        <w:t>Письменный запрос при посещении учреждения образования можно оставить в кабинете № 209 у секретаря Раткевич Татьяны Степановны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ind w:left="6300" w:hanging="0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berez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8:00Z</dcterms:created>
  <dc:creator>tamara_j</dc:creator>
  <dc:description/>
  <cp:keywords/>
  <dc:language>en-US</dc:language>
  <cp:lastModifiedBy>User</cp:lastModifiedBy>
  <cp:lastPrinted>2011-10-04T14:17:00Z</cp:lastPrinted>
  <dcterms:modified xsi:type="dcterms:W3CDTF">2016-12-21T11:24:00Z</dcterms:modified>
  <cp:revision>3</cp:revision>
  <dc:subject/>
  <dc:title>УКАЗ ПРЕЗИДЕНТА РЕСПУБЛИКИ БЕЛАРУСЬ</dc:title>
</cp:coreProperties>
</file>