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факультет ведет свое начало с создания в марте 1964 года военной кафедры Минского радиотехнического инст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4 года военный факультет в учреждении образования «Белорусский государственный университет информатики и радиоэлектроники» осуществляет подготовку кадровых офицеров для Вооруженных Сил и других силовых структур и ведомств Республики Беларусь по специ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канальные системы телекоммуникаций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Специальные системы телекоммуникаций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алификация «Инженер по телекоммуникациям. Специалист по управлени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9 года факультет осуществляет подготовку кадровых офицеров для Вооруженных Сил по специальности: «Радиоэлектронные систем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«Радиоэлектронные системы локации и навиг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«Инженер по радиоэлектроники. Специалист по управл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6 года факультет осуществляет подготовку кадровых офицеров в интересах Комитета государственной безопасности, Оперативно Аналитического Центра республики Беларусь, органов пограничной службы, Вооруженных Сил по новой перспективной специальности: «Вычислительные машины, системы и сет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ация «Вычислительные машины, системы и сети специального назнач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алификация «Инженер-системотехник». Специалист по управл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учения курсантов на военном факультете 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ившему факультет приказом Министра Обороны Республики Беларусь присваивается воинское звание «лейтена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аудитории военного факультета оснащены, вооружением и военной техникой, которые должны знать будущие офиц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военном факультете имеются компьютерные классы, библиотека с книжным и электронным фондом технической и специальной литературы, свободным (бесплатным) выходом в сеть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фонд позволяет обучаемым в компьютерном классе самостоятельно изучать пройденный учебный материал, проверить степень его усвоения с помощью электронных проверочных программ по различным дисциплин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анты находятся на полном государственном обеспечении (проживание, питание, обмундирование, выплата ежемесячного денежного довольствия). С 1-го курса размещаются в благоустроенном общежитии университета (капитальный ремонт 2016 году) (ул. Беды, 4). Курсантам своевременно выплачивается ежемесячное денежное довольствие в размере 32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курсантам, успешно освоившим учебную программу, осуществляются выплаты за отличную учебу в размере 50% от должностного оклада, за учебу на оценки «хорошо» - 2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антам, выполняющие обязанности заместителя командира взвода и командира отделения выплачиваются надбавки за воинское звание младший сержант – старш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ется, каникулярные отпуска два раза в год, зимний сроком на 14 суток (февраль) и летний сроком 30 суток (авгу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и убытии в каникулярный отпуск курсантам выплачивается 2 (два) оклада денежного содержания и материальная помощь 0,3 оклада денежного содержания (ориентировочная сумма для курсантов 1 курса равняется 550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от военной службы вне расположения факультета курсантам разрешается ношение гражданской формы одежды. На старших курсах Минчане, семейные проживают дома. Питание курсантов организовано в курсантской и студенческой столов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учении будущих офицеров значительное место занимает физическая подготовка. Университет обладает хорошей спортивной базой. Работают спортивные секции, плавательный бассейн. Курсанты традиционно принимают участие и достигают высоких результатов в различных вида соревнованиях и спортивных мероприятия, как города Минска, так и страны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курсанты имеют возможность играть в футбол, волейбол, баскетбол и настольный тенн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спортивной жизни, не обходит стороной и культурная жизнь университета наш факультет. Курсанты ежегодно принимают участие в конкурсе «Студенческая весна», «Студ-дебют» (для курсантов 1 курса), «Кактус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военном факультете осуществляется только по дневной форме обучения за счет средств республикан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обучения курсанты приобретут знания и навыки, позволяющие им реализовать себя в области разработки, проектирования и эксплуатации аппаратуры различного назначения, в том числе и воен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анты факультета направляют все свои усилия на успешное освоение учебной программы, сложной современной техники и вооружения, формирование своего мировоззрения, строгое соблюдение воинской дисциплины, чтобы выйти из стен университета не только высокопрофессиональными офицерами, но и патриотами, людьми с убеждениями и твердой гражданской позицией, с глубоким пониманием своего высокого предназначения в судьбе нашего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профессиональной подготовки, хорошие знания и умения, интеллектуальное развитие выпускников военного факультета в учреждении образования «Белорусский государственный университет информатики и радиоэлектроники» - это результат труда коллектива военного факультета и университета в цел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2:00Z</dcterms:created>
  <dc:creator>Денис</dc:creator>
  <dc:description/>
  <cp:keywords/>
  <dc:language>en-US</dc:language>
  <cp:lastModifiedBy>админ</cp:lastModifiedBy>
  <cp:lastPrinted>2012-06-12T10:28:00Z</cp:lastPrinted>
  <dcterms:modified xsi:type="dcterms:W3CDTF">2019-03-21T09:36:00Z</dcterms:modified>
  <cp:revision>71</cp:revision>
  <dc:subject/>
  <dc:title>Обучение будущих офицеров на факультете производится на трех кафедрах: кафедре связи, кафедре радиоэлектронной техники войск ВВС и ПВО, кафедре тактической и общевоенной подготовки</dc:title>
</cp:coreProperties>
</file>