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6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б освобождении либо снижении платы за пользование учебниками и учебными пособиями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свободить от платы на _______% (либо снизить плату на _____%)  за пользование учебниками и учебными пособиями моего (мою) сына (дочь)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 _____ класса 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/>
        <w:t>(указать основание для освобождения либо снижения 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User</dc:creator>
  <dc:description/>
  <cp:keywords/>
  <dc:language>en-US</dc:language>
  <cp:lastModifiedBy>админ</cp:lastModifiedBy>
  <cp:lastPrinted>2018-05-23T10:16:00Z</cp:lastPrinted>
  <dcterms:modified xsi:type="dcterms:W3CDTF">2021-06-15T08:20:00Z</dcterms:modified>
  <cp:revision>6</cp:revision>
  <dc:subject/>
  <dc:title>Зачислить в ______ класс</dc:title>
</cp:coreProperties>
</file>