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6.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дубликата свидетельства об общем базов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дубликат свидетельства об общем базовом образовании в связи с утратой (объяснение причины его утраты или приведения в негод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ерянный документ был выдан в 2012 году в Государственном учреждении образования "Березинская гимназ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6.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дубликата аттестата об общем средне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Халецкой Валентине Петровн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дубликат аттестата об общем среднем образовании в связи с утратой (объяснение причины его утраты или приведения в негод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ерянный документ был выдан в 2012 году в Государственном учреждении образования "Березинская гимназ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9:00Z</dcterms:created>
  <dc:creator>User</dc:creator>
  <dc:description/>
  <cp:keywords/>
  <dc:language>en-US</dc:language>
  <cp:lastModifiedBy>админ</cp:lastModifiedBy>
  <cp:lastPrinted>2018-11-15T13:21:00Z</cp:lastPrinted>
  <dcterms:modified xsi:type="dcterms:W3CDTF">2021-06-15T07:34:00Z</dcterms:modified>
  <cp:revision>8</cp:revision>
  <dc:subject/>
  <dc:title>Зачислить в ______ класс</dc:title>
</cp:coreProperties>
</file>