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п.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 о периоде работы,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удко Виталию Николаевич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справку о периоде работы в должности инспектора по кадрам с 01.10.2007 по 31.12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User</dc:creator>
  <dc:description/>
  <cp:keywords/>
  <dc:language>en-US</dc:language>
  <cp:lastModifiedBy>админ</cp:lastModifiedBy>
  <cp:lastPrinted>2018-05-23T10:16:00Z</cp:lastPrinted>
  <dcterms:modified xsi:type="dcterms:W3CDTF">2021-06-15T08:26:00Z</dcterms:modified>
  <cp:revision>5</cp:revision>
  <dc:subject/>
  <dc:title>Зачислить в ______ класс</dc:title>
</cp:coreProperties>
</file>