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ОЦЕНКА СУИЦИДАЛЬНОГО РИСКА И ПРОФИЛАКТИКА СУИ</w:t>
        <w:softHyphen/>
        <w:t>ЦИДАЛЬНОГО ПОВЕДЕНИЯ У ДЕТЕЙ И ПОДРОСТКОВ (РУКОВОДСТВО ДЛЯ ПЕДАГОГОВ, ПСИХОЛОГОВ И ДРУГИХ СПЕЦИАЛИСТОВ УЧРЕЖДЕНИЙ ОБРАЗОВА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нструкция по примене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ЧРЕЖДЕНИЕ-РАЗРАБОТЧИК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О «Белорусский государственный медицински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хранение и укрепление здоровья детей и подростков в Республике Беларусь является одной из главных задач различных служб и ведомств. На фоне демографических проблем в мире вопрос сохранения психиче</w:t>
        <w:softHyphen/>
        <w:t>ского здоровья и жизни подрастающего поколения приобретает особую значимость и социальную направ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Ежегодно самоубийства совершают от 873 тысяч до 1 миллиона че</w:t>
        <w:softHyphen/>
        <w:t>ловек во всём мире, включая 163 тысяч в Европейском регионе. По дан</w:t>
        <w:softHyphen/>
        <w:t>ным ВОЗ, самоубийство является 13-й по счёту причиной смерти во всём мире, а в возрастном диапазоне от 15 до 35 лет в Европе оно занимает второе место после дорожно-транспортных происше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казатель суицидов среди детей и подростков в Республике Бела</w:t>
        <w:softHyphen/>
        <w:t>русь не высок и достаточно стабилен. В среднем, за последние три года, он составил 1,5 случая на 100 тысяч детского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угающим и настораживающим является тот факт, что год от года растет количество парасуицидов (незавершенных суицидальных попы</w:t>
        <w:softHyphen/>
        <w:t>ток), особенно среди лиц подросткового возраста. Только за последний год показатель незавершенных суицидов в детско-подростковой популя</w:t>
        <w:softHyphen/>
        <w:t>ции вырос более чем на сорок процентов по сравнению с аналогичным пе</w:t>
        <w:softHyphen/>
        <w:t>риодом 2007 года и составил 25,1 случая на 100 тысяч детского населения. Психологическое и социальное воздействие самоубийства на членов семьи и общество в целом огромно. Самоубийство одного человека ока</w:t>
        <w:softHyphen/>
        <w:t>зывает непосредственное влияние в среднем на шестерых других людей. Если самоубийство происходит в учебном заведении или на рабочем мес</w:t>
        <w:softHyphen/>
        <w:t>те, то психологические последствия его сказываются на сотнях лю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филактика суицидального поведения у детей и подростков явля</w:t>
        <w:softHyphen/>
        <w:t>ется системой общих и специальных мероприятий на различных уровнях социальной организации: общегосударственном и правовом, обществен-ном    и    экономическом,    медицинском,    педагогическом,    социально-психологическом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 условиям успешности профилактической работы можно отнести следующее: комплексность, последовательность, дифференцированность, и своевременность. Своевременность приобретает особое значение при работе с подростками. Известный факт: подростковые суициды, в боль</w:t>
        <w:softHyphen/>
        <w:t>шинстве случаев, совершаются на высоте аффекта. От внимательного от</w:t>
        <w:softHyphen/>
        <w:t>ношения и граммотного реагирования окружающих (родителей, педаго</w:t>
        <w:softHyphen/>
        <w:t>гов, сверстников, медицинских работников) зависит реализует или оста</w:t>
        <w:softHyphen/>
        <w:t>новит свой суицидальный план подрост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аким образом, рост числа случаев суицидального поведения в дет</w:t>
        <w:softHyphen/>
        <w:t>ской популяции, низкий уровень осведомленности и недостаточный уро</w:t>
        <w:softHyphen/>
        <w:t>вень сотрудничества и преемственности в работе специалистов различных служб и ведомств указал на необходимость разработки данной инструк</w:t>
        <w:softHyphen/>
        <w:t>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ОПРЕДЕЛЕНИЕ И КЛАССИФИКАЦИЯ СУИЦИДА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Самоубийство (суицид)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меренное, осознанное лишение себя жиз</w:t>
        <w:softHyphen/>
        <w:t>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Суицидальная попытка (синонимы: парасуицид, незавершенный суицид, умышленное самоповреждение и др.)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то любое умышлен</w:t>
        <w:softHyphen/>
        <w:t>ное действие по причинению себе вреда, которое по той или иной при</w:t>
        <w:softHyphen/>
        <w:t>чине не привело к смертельному исхо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Суицидальное поведен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- аутоагрессивное поведение, проявляющееся в виде фантазий, мыслей, представлений или действий, направленных на самоповреждение или самоуничтожение и, по крайней мере, в ми</w:t>
        <w:softHyphen/>
        <w:t>нимальной степени мотивируемых явным или скрытым желанием уме</w:t>
        <w:softHyphen/>
        <w:t>реть. Суицидальное поведение у детей и подростков может нести в себе как черты «манипулятивности», так и выраженные интенции к смерти. Как правило, суицидальный акт или намерения одновременно обусловле</w:t>
        <w:softHyphen/>
        <w:t>ны противоречивыми мотивациями: с одной стороны - «воздействие на значимых других», попытка изменить ситуацию или «наказать» обидчика, с другой стороны - избежать психологической боли, обиды, стыда и пр. с помощью самоповреждения или смер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Суицидальное поведение с преимущественным воздействием на значимых друг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уицидальные акты и намерения могут носить яркий, театрализован</w:t>
        <w:softHyphen/>
        <w:t>ный характер. Действия предпринимаются с целью привлечь или вернуть утраченное к себе внимание, вызвать сочувствие, избавиться от грозящих неприятностей, или наказать обидчика, вызвав у него чувство вины или обратив на него возмущение окружающих, и доставив ему серьезные не</w:t>
        <w:softHyphen/>
        <w:t>приятности. Суицидальный акт часто совершается в том месте, которое связано с эмоционально значимым лицом, которому он адресован: дома -родным, в школе - педагогам, либо сверстникам и т.д. Такого рода дейст</w:t>
        <w:softHyphen/>
        <w:t>вия, направленные «во вне», как правило, свидетельствуют о нарушенных отношениях между ребёнком (подростком) и его ближайшим окружением (родители, сверстники и пр.). В данной ситуации можно предположить, что, либо ребёнок (подросток) не может проявить свои потребности иным (адаптивным) способом, либо его ближайшее социальное окружение иг</w:t>
        <w:softHyphen/>
        <w:t>норирует «более слабые» сигналы. Следует помнить, что даже «демонст</w:t>
        <w:softHyphen/>
        <w:t>ративное» поведение может заканчиваться смертью. В качестве примера можно привести религиозные суициды - частым мотивом действий явля</w:t>
        <w:softHyphen/>
        <w:t>ется протест, но следствием - смерть. Даже в случае полного отсутствия мотивов смерти, суицидальные акты могут носить тяжёлые последствия вследствие недоучёта ребёнком (подростком) обстоятельств, незнания летальности определённых средств (медикаменты, химикаты). Любая форма аутоагрессии требует терапевтического подхода. Ярлыки «демонстратив</w:t>
        <w:softHyphen/>
        <w:t>ный», «манипулятивный» привносят морализаторский и осуждающий от</w:t>
        <w:softHyphen/>
        <w:t>тенок, что препятствует налаживанию отношений с ребёнком (подрост</w:t>
        <w:softHyphen/>
        <w:t>ко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Аффективное суицидальное пове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уицидальные попытки, совершаемые на высоте аффекта (сильных эмоций), который может длиться всего минуты, но иногда в силу напря</w:t>
        <w:softHyphen/>
        <w:t>женной ситуации может растягиваться на часы и сутки. В какой-то мо</w:t>
        <w:softHyphen/>
        <w:t>мент здесь может появиться мысль, чтобы расстаться с жизнью. Аффек</w:t>
        <w:softHyphen/>
        <w:t>тивное суицидальное поведение с трудом прогнозируется и с трудом под</w:t>
        <w:softHyphen/>
        <w:t>дается профилакт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Суицидальное поведение с выраженными интенциями к смер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думанное, тщательно спланированное намерение покончить с со</w:t>
        <w:softHyphen/>
        <w:t>бой. Поведение строится так, чтобы суицидальная попытка, по представ</w:t>
        <w:softHyphen/>
        <w:t>лению подростка, была эффективной. В оставленных записках обычно звучат идеи самообвинения. Записки более адресованы самому себе, чем другим, или предназначены для того, чтобы избавить от чувства вины знакомых и близк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ФАКТОРЫ РИСКА СУИЦИДА И ПАРАСУИЦИ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ситуациям риск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воцирующим подростков на совер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уицида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итуации, переживаемые как обидные, оскорбительные, несправедливые, угрожающие их образу «я» и унижающие чувство собственного достоин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онфликтные отношения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мерть любимого (другого значимого человек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зрыв отношений и межличностные конфлик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апугивание, издевательства со стороны сверстников, длительное пребы</w:t>
        <w:softHyphen/>
        <w:t>вание в роли «козла отпущения» или жертв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рьезные трудности в учебе и высокие требования в школе к итоговым результатам обучения (экзамены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желательная беременность, аборт и его последств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ИЧ-инфекция или заражение другой болезнью, передающейся полов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ут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рьезная физическая боле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Семейными факторами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лияющими на суицидальность детей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дростков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сихические отклонения у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стория самоубийства и суицидальные попытки в семь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силие в семье (включая психическое, физическое и сексуально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достаток внимания и заботы либо излишняя родительская авторитар</w:t>
        <w:softHyphen/>
        <w:t>ность, отсутствие гибкости (ригидность) в вопросах воспит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онфликтные отношения между членами семьи и неспособность продук</w:t>
        <w:softHyphen/>
        <w:t>тивного обсуждения семейных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звод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Психические расстройст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епресс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евиантное поведени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сихоз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сстройство адапт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СИМТОМЫ ОСНОВНЫХ ПСИХИЧЕСКИХ РАССТРОЙСТ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Депрессия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четание симптомов депрессии и проявлений антисо</w:t>
        <w:softHyphen/>
        <w:t>циального поведения описывают как самый частый предвестник само</w:t>
        <w:softHyphen/>
        <w:t>убийства у подрост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Школьники, страдающие депрессией, нередко обращаются к врачу с жалобами на соматические симптомы (головные боли, боли в животе, стреляющие боли в ногах или груд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евочки в состоянии депрессии обычно замыкаются в себе, стано</w:t>
        <w:softHyphen/>
        <w:t>вятся молчаливыми, печальными и пассивными. В отличие от них маль</w:t>
        <w:softHyphen/>
        <w:t>чики чаще проявляют склонность к разрушительному и агрессивному по</w:t>
        <w:softHyphen/>
        <w:t>ведению, учителям и родителям приходится уделять им много внимания. Агрессивность может приводить к изоляции и одиночеству, которые сами по себе являются факторами риска суицидаль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собенности течения депрессии в разных возрастных группах пред</w:t>
        <w:softHyphen/>
        <w:t>ставлены в следующей табли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ризнаки депрессии у детей и подростков (сравнительная характеристик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6"/>
        <w:gridCol w:w="5454"/>
      </w:tblGrid>
      <w:tr>
        <w:trPr>
          <w:trHeight w:val="594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ети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Подростки</w:t>
            </w:r>
          </w:p>
        </w:tc>
      </w:tr>
      <w:tr>
        <w:trPr>
          <w:trHeight w:val="529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ечальное настроение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ечальное настроение</w:t>
            </w:r>
          </w:p>
        </w:tc>
      </w:tr>
      <w:tr>
        <w:trPr>
          <w:trHeight w:val="1037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теря    свойственной    детям энергии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Чувство скуки</w:t>
            </w:r>
          </w:p>
        </w:tc>
      </w:tr>
      <w:tr>
        <w:trPr>
          <w:trHeight w:val="529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нешние проявления печали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Чувство усталости</w:t>
            </w:r>
          </w:p>
        </w:tc>
      </w:tr>
      <w:tr>
        <w:trPr>
          <w:trHeight w:val="536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Нарушения сна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Нарушения сна</w:t>
            </w:r>
          </w:p>
        </w:tc>
      </w:tr>
      <w:tr>
        <w:trPr>
          <w:trHeight w:val="518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Соматические жалобы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Соматические жалобы</w:t>
            </w:r>
          </w:p>
        </w:tc>
      </w:tr>
      <w:tr>
        <w:trPr>
          <w:trHeight w:val="518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Изменение аппетита или веса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Неусидчивость, беспокойство</w:t>
            </w:r>
          </w:p>
        </w:tc>
      </w:tr>
      <w:tr>
        <w:trPr>
          <w:trHeight w:val="536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Ухудшение успеваемости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Фиксация внимания на мелочах</w:t>
            </w:r>
          </w:p>
        </w:tc>
      </w:tr>
      <w:tr>
        <w:trPr>
          <w:trHeight w:val="1037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Снижение  интереса к  обуче</w:t>
              <w:softHyphen/>
              <w:t>нию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Чрезмерная эмоциональность</w:t>
            </w:r>
          </w:p>
        </w:tc>
      </w:tr>
      <w:tr>
        <w:trPr>
          <w:trHeight w:val="511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Страх неудачи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Замкнутость</w:t>
            </w:r>
          </w:p>
        </w:tc>
      </w:tr>
      <w:tr>
        <w:trPr>
          <w:trHeight w:val="536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Чувство неполноценности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Рассеянность внимания</w:t>
            </w:r>
          </w:p>
        </w:tc>
      </w:tr>
      <w:tr>
        <w:trPr>
          <w:trHeight w:val="612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Негативная самооценка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Агрессивное поведени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5400"/>
      </w:tblGrid>
      <w:tr>
        <w:trPr>
          <w:trHeight w:val="551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стоянное чувство вин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Непослушание</w:t>
            </w:r>
          </w:p>
        </w:tc>
      </w:tr>
      <w:tr>
        <w:trPr>
          <w:trHeight w:val="1552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вышенная чувствительность к средовым воздействиям, су</w:t>
              <w:softHyphen/>
              <w:t>жение зоны комфор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Склонность к бунту</w:t>
            </w:r>
          </w:p>
        </w:tc>
      </w:tr>
      <w:tr>
        <w:trPr>
          <w:trHeight w:val="1044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Чрезмерная самокритичност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Злоупотребление алкоголем или нарко</w:t>
              <w:softHyphen/>
              <w:t>тиками</w:t>
            </w:r>
          </w:p>
        </w:tc>
      </w:tr>
      <w:tr>
        <w:trPr>
          <w:trHeight w:val="522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Снижение общитель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лохая успеваемость</w:t>
            </w:r>
          </w:p>
        </w:tc>
      </w:tr>
      <w:tr>
        <w:trPr>
          <w:trHeight w:val="576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Агрессивные действ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рогулы в школ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Психозы (психотическиерасстройства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воеобразные нарушения мышления в виде оторванности от внешнего мира и реальных факторов, бредовых идей воздействия и управления своими действиями или мыслями посторонней силой, бредовых идей са</w:t>
        <w:softHyphen/>
        <w:t>мообвинения, самоуничижения, виновности и пре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личие слуховых галлюцинаций императивного (вынуждающего к действию) характера. Дети слышат голос (или голоса), которые приказы</w:t>
        <w:softHyphen/>
        <w:t>вает совершить суицид, «уйти из жизн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спространенность у детей и подростков тяжелых психических рас</w:t>
        <w:softHyphen/>
        <w:t>стройств, подобных шизофрении или маниакально-депрессивному психо</w:t>
        <w:softHyphen/>
        <w:t>зу является невысокой. Суицидальный риск в категории таких пациентов возрастает при сочетании психотического расстройства и злоупотребле</w:t>
        <w:softHyphen/>
        <w:t>ния алкоголем, наркотиками и табачными издел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Расстройство адапт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блюдается в период адаптации к значительному изменению социаль</w:t>
        <w:softHyphen/>
        <w:t>ного статуса (потеря близких или длительная разлука с ними, положение беженца и тому подобные) или к стрессовому жизненному событию (в том числе - серьезное физическое или психическое заболевани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имптомы: - депрессивное настроение, тревога, беспокойств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увство неспособности справиться с ситуацией, приспособиться к н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нижение продуктивности (плохая успеваемость, снижение внимания, памят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клонность к драматическому поведению, вспышки агре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Нарушения повед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озбуждение, агрессия, импульсивность, прогулы в школе и уходы из дома, вызывающее провокационное поведение, воровство, лживость, от</w:t>
        <w:softHyphen/>
        <w:t>кровенное постоянное непослуш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реди детей и подростков с нарушениями поведения и склонных к са</w:t>
        <w:softHyphen/>
        <w:t>моубийству, многие злоупотребляют алкоголем и наркотиками. Установ</w:t>
        <w:softHyphen/>
        <w:t>лено, что в данной суицидальной группе риска перед совершением суици</w:t>
        <w:softHyphen/>
        <w:t>дальной попытки каждый четвертый употреблял алкоголь или наркотиче</w:t>
        <w:softHyphen/>
        <w:t xml:space="preserve">ские веществ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Нарушения пищевого поведения (нервная анорекс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сстройство, характеризующееся преднамеренным снижением веса из-за неудовлетворенности своим телосложением и внешностью. Подростки стремятся похудеть, избегая употребления калорийной пищи, снижая пи</w:t>
        <w:softHyphen/>
        <w:t>щевой объем, вызывая рвоту после еды, принимая слабительные и моче</w:t>
        <w:softHyphen/>
        <w:t>гонные средства, чрезмерно занимаясь физкультурой и спор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норексия весьма часто сочетается с депрессией, суицидальный риск у этого контингента примерно в 20 раз выше, чем в общей подростковой популя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ЗНАКИ (ПРОЯВЛЕНИЯ) СУИЦИДАЛЬНОГО Р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веденческие призна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незапная замкнутость и отказ от общения с деть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потребление спиртного и/или наркотически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збегающее поведение (необъяснимые или часто повторяющиеся исчез</w:t>
        <w:softHyphen/>
        <w:t>новения из дома, прогулы в школ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езразличное или негативное отношение к своему внешнему вид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езразличное, а иногда бравирующее отношение к ситуациям неудач в повседнев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незапное враждебное поведение, асоциальные поступки, инциденты с правоохранительными органами, участие в беспорядк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незапно могут появиться проблемы концентрации внимания, снижение успеваемости, активности, неспособность к волевым усилиям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Особенности эмоционального состояния и особенности мышле</w:t>
        <w:softHyphen/>
        <w:t>ния, свидетельствующие о суицидальной угроз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выносимая психологическая боль, которую хочется уменьшить любы</w:t>
        <w:softHyphen/>
        <w:t>ми средств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зочарование в удовлетворении психологических потребностей (по</w:t>
        <w:softHyphen/>
        <w:t>требности в безопасности, возможности достичь чего-то, овладеть чем-то, необходимости дружбы или принадлежности к чему-то или к какой-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групп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иск решения проблем не дает результата, заводит в тупик, наводит 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мысли о смер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исутствует беспомощность, безнадежность, чувство бессилия, невоз</w:t>
        <w:softHyphen/>
        <w:t>можность что-то сделать, чувство, что никто из окружающих не может ему помочь в борьбе с его боль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онфликт ценностей и полярность мышления. Видит вещи в черно-белом свете, либо все хорошо, либо все плох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тиворечивость (амбивалентность) в отношениях и мышлении, напри</w:t>
        <w:softHyphen/>
        <w:t>мер: одновременно любит и ненавидит родителей, сестер и братьев, про</w:t>
        <w:softHyphen/>
        <w:t>тиворечив в принятии своего решения о жизни и смер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менно эта противоречивость и дает возможность вовремя предот</w:t>
        <w:softHyphen/>
        <w:t xml:space="preserve">вратить суицидальный поступок. Подросток старается сделать так, чтобы другие увидели его боль, остановили, переубедили и изменили ход его мыслей в суицидальном направлении, оставляя сигналы и ключи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Словесные клю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ямые или косвенные сообщения о суицидальных намерениях: «Хочу умереть», «ты меня больше не увидишь», «я не могу больше выносить эту проблему», «скоро все это закончится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шутки, иронические высказывания о желании умереть, о бессмысленно</w:t>
        <w:softHyphen/>
        <w:t>сти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верения в беспомощности и зависимости от друг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ща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мообвин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сообщение о конкретном плане суицид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веденческие клю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здача своих ценностей, долгов (начинает чинить какие-то вещи с друзьями и родителями, что бы все было в порядк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писание «записок-завещаний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соблюдение правил личной гигиены, изменение привычек сна, пита</w:t>
        <w:softHyphen/>
        <w:t>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амоизоляция от других людей, резкое снижение повседневной активно</w:t>
        <w:softHyphen/>
        <w:t>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астое прослушивание траурной или печальной музы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клонность к неоправданно рискованным поступ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Ситуационные клю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сихотравмирующие события, которые недавно произошли в жизни ре</w:t>
        <w:softHyphen/>
        <w:t>бенка или подростка (разрыв отношений с любимым человеком, публичное оскорбление, незаслуженное наказание, конфликт с родителями и т.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МОТИВЫ СУИЦИДАЛЬНОГО П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ида, чувство одиночества, отчужденности и непоним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ействительная или мнимая утрата любви родителей, неразделенное чув</w:t>
        <w:softHyphen/>
        <w:t>ство и рев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ереживания по поводу смерти, развода или ухода родителей из семь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увства вины, стыда, оскорбленного самолюбия, самообвин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трах позора, насмешек или уни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любовные неудачи, сексуальные эксцессы, беремен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увство мести, злобы, протеста, угроза или вымогательств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желание привлечь к себе внимание, вызвать сочувствие, избежать непри</w:t>
        <w:softHyphen/>
        <w:t>ятных последствий, уйти от труд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трах наказания, нежелание извинить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чувствие или подражание товарищам, героям книг или фильмов, пуб</w:t>
        <w:softHyphen/>
        <w:t>ликаций в СМИ («синдром Вертера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ОЦЕНКА СУИЦИДАЛЬНОГО РИСК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сновными «инструментами» педагогов и школьных психологов для оценки суицидального риска является беседа с подростком, наблюдение за ним, информация, полученная от третьих лиц (друзей, родственников), данные медицинской документации. В качестве дополнительных средств оценки суицидального риска рекомендуется использовать оценочные шкалы (Приложения №№ 1, 2, 3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стоянию высокого суицидального риска соответствует следующе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стойчивые фантазии о смерти, невербальные «знаки», мысли, прямые или косвенные высказывания о самоповреждении или самоубийст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стояние депресс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явления чувства вины /тяжёлого стыда /обиды /сильного страх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ысокий уровень безнадёжности в высказыван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аметная импульсивность в повед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Факт недавнего/текущего кризиса/утр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моционально-когнитивная фиксация на кризисной ситуации, объекте утр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ыраженное физическое или психическое страдание (болевой синдром, «душевная боль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тсутствие социально-психологической поддержки /не принимающее окру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желание подростка принимать помощь /недоступность терапевтиче</w:t>
        <w:softHyphen/>
        <w:t>ским интервенциям /сожаления о том, что «еще жив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личие хотя бы одного из вышеперечисленных состояний свидетель</w:t>
        <w:softHyphen/>
        <w:t>ствует о высокой вероятности совершения суицидальной попы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КАК ВЕСТИ СЕБЯ С СУИЦИДАЛЬНЫМИ УЧАЩИМИ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В ШКОЛ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озникшие подозрения о суицидальной опасности являются показа</w:t>
        <w:softHyphen/>
        <w:t>нием ряда следующих мероприят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нформирование родственников подростка о суицидальной опас</w:t>
        <w:softHyphen/>
        <w:t>ности или действ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еспечение непрерывного наблюдения за подростком как в шко</w:t>
        <w:softHyphen/>
        <w:t>ле, так и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ивлечение для консультации детского психиатра или психоте</w:t>
        <w:softHyphen/>
        <w:t>рапевта (с согласия родителей или официальных опекун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4"/>
          <w:szCs w:val="34"/>
        </w:rPr>
        <w:t>Алгоритм действия педагога-психолога при контакте с ре-бенком-суицидентом в различных психологических ситуаци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А. При наличии признаков психических нарушени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(бреда, галлю</w:t>
        <w:softHyphen/>
        <w:t>цинаций, психомоторного возбужд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 основным признакам бре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ятся ложные представления или умо</w:t>
        <w:softHyphen/>
        <w:t>заключения, в ошибочности которых пострадавшего невозможно разубедить (пример: «Я должен выброситься из окна и тогда люди перестанут болеть», «Я избран для великой миссии», «Я инопланетянин, я не могу разбиться, сейчас я вам это докажу ...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аллюцин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зуются тем, что пострадавший переживает ощуще</w:t>
        <w:softHyphen/>
        <w:t>ние присутствия воображаемых объектов, которые в данный момент не воз</w:t>
        <w:softHyphen/>
        <w:t>действуют на соответствующие органы чувств (слышит голоса, видит людей, чувствует запахи и прочее). В данной ситуации требу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ить родителям и вызвать бригаду скорой психиатрической помо</w:t>
        <w:softHyphen/>
        <w:t>щи. 2.До прибытия специалистов следить за тем, чтобы ребенок не навредил себе и окружающим. Уберите от него предметы, представляющие по</w:t>
        <w:softHyphen/>
        <w:t>тенциальную опасность. Изолируйте его от детей и не оставляйте одного. 3.Говорите спокойным голосом. Соглашайтесь с ним. Помните, что в та</w:t>
        <w:softHyphen/>
        <w:t>кой ситуации переубедить пострадавшего (изменить его бредовую на</w:t>
        <w:softHyphen/>
        <w:t xml:space="preserve">правленность или доказать отсутствие галлюцинаций) невозможно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сихомоторное возбу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теря способность логически мыслить и при</w:t>
        <w:softHyphen/>
        <w:t>нимать решения, ребенок становится похожим на животное, мечущееся в клетке: движения резкие, речь ненормально громкая, не реагирует на замеча</w:t>
        <w:softHyphen/>
        <w:t>ния и просьб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данной ситу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йте прием «захват»: находясь сзади, просуньте свои руки ем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мышки, прижмите его к себе и слегка опрокиньте на себя. 2.Изолируйте от других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ите спокойным голосом о чувствах, которые он испытывает. («Те</w:t>
        <w:softHyphen/>
        <w:t>бе хочется что-то сделать, чтобы это прекратилось? Ты хочешь убе</w:t>
        <w:softHyphen/>
        <w:t>жать, спрятаться от происходящего?») 4.Не спорьте, не задавайте вопросов, в разговоре избегайте фраз с частиц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е», относящихся к нежелательным действиям, например: «Не беги -стой», «Не размахивай руками - опусти руки», «Не кричи - говори ти</w:t>
        <w:softHyphen/>
        <w:t xml:space="preserve">ше»). 5.Двигательное возбуждение обычно длится недолго и может смениться нервной дрожью, плачем, а также агрессивным поведени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гре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дин из непроизвольных способов, которым организм человека «пытается» снизить высокое внутреннее напряжение. Проявление злобы или агрессии может сохраняться достаточно длитель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данной ситу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ите к минимуму количество окружающих (но не оставайтесь с н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 на один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йте возможность «выпустить пар» (например, выговориться или «из</w:t>
        <w:softHyphen/>
        <w:t>бить» диван, сту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нстрируйте благожелательность. Даже если вы не согласны с ре</w:t>
        <w:softHyphen/>
        <w:t>бенком, не обвиняйте его самого, а высказывайтесь по поводу его дей</w:t>
        <w:softHyphen/>
        <w:t>ствий. Иначе агрессивное поведение будет направлено на вас. Нельзя говорить: «Что же ты за человек!» Следует сказать: «Ты ужасно злишь</w:t>
        <w:softHyphen/>
        <w:t>ся, тебе хочется все разнести вдребезги. Давай вместе попытаемся най</w:t>
        <w:softHyphen/>
        <w:t>ти выход из этой ситуац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арайтесь разрядить обстановку смешными комментариями или дей</w:t>
        <w:softHyphen/>
        <w:t xml:space="preserve">ствиями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. При наличии признаков психологического дискомфорта (плач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терики). Плач с суицидальными высказыва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данной ситу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йте его од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е с ним физический контакт (возьмите за руку, положите сво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у ему на плечо). Дайте ему почувствовать, что вы рядом. 3.Применяйте приемы «активного слушания» (они помогут ребенку вы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снуть свое горе): говорите о своих и его чувствах. 4.Не старайтесь успокоить ребенка. Дайте ему возможность выплакаться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говориться, «выплеснуть» из себя горе, страх, обиду. 5.Задавайте минимум вопросов, не давайте советов. Ваша задача — выслу</w:t>
        <w:softHyphen/>
        <w:t xml:space="preserve">шать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стерический припа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лится от нескольких минут до несколько часов)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сновные призна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яется сознание, чрезмерное возбуждение, множе</w:t>
        <w:softHyphen/>
        <w:t>ство движений, театральные позы, речь эмоционально насыщенная, быстрая, крики, рыд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данной ситу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ите зрителей, создайте спокойную обстановку. Останьтесь с ре</w:t>
        <w:softHyphen/>
        <w:t>бенком наедине, если это не опасно для вас. 2.Неожиданно совершите действие, которое может сильно удивить (мож</w:t>
        <w:softHyphen/>
        <w:t>но дать пощечину, облить водой, с грохотом уронить предмет, резко на него крикнуть). 3.Говорите короткими фразами, уверенным тоном («Выпей воды», «Умой</w:t>
        <w:softHyphen/>
        <w:t>ся»). 4.После истерики наступает упадок сил. Уложите пострадавшего спать. Д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бытия родителей или медработника наблюдайте за его состоянием. 5.Не потакайте его желаниям. При контакте с суицидальным учащимся следует соблюдать баланс между дистанцией и близостью, между эмпатией и уваж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. В ситуациях подозрения на суицидальное повед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обенности коммуник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ять понимающую и вежливую позиц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 необходимые объяснения о чувствах и поведении человека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зис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ь то, что мы не всегда можем предупредить суици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инять то, что суицид - это не игра и не беспомощная попытка привлечь к себе внимание; иначе говоря, к суициду нужно относить</w:t>
        <w:softHyphen/>
        <w:t>ся серьезн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говорить с подростком о его чувствах, иначе его изоляция усилива</w:t>
        <w:softHyphen/>
        <w:t>ет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читься справляться с собственными страхами, в том числе через осмысление предмета и осознание его значения для себ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збегать моральных оценок и директивного тона в бесе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являть уважение к мнению и ценностям собеседн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збегать невыполнимых обязательст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меть в себе мужество задавать нужные вопросы (максимально кон</w:t>
        <w:softHyphen/>
        <w:t>кретны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збегать принятия решений «вместо» подростка-суицидента. Часто подростки высказывают свою удовлетворенность беседой, ч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сыпляет бдительность окружающих. Следует помнить, что суицидальные мысли могут легко возвращаться в течение нескольких дней или ча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конце беседы следует проигрывать поведение подростка в буду</w:t>
        <w:softHyphen/>
        <w:t>щих кризисных ситуациях или неразрешенной текущей. Примеры интер</w:t>
        <w:softHyphen/>
        <w:t>вью (беседы) с подростком приведены в Приложении № 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Если вы чувствуете, что подросток находится в стадии риска, самое лучшее, что вы можете сделать для себя, это не заниматься этим один на один. Пусть в это будут вовлечены другие люди (родители, родственники, специалисты службы охраны психического здоровья - детские психиатры, психотерапевты, психолог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Госпитализация в стационар осуществляется с согласия родите</w:t>
        <w:softHyphen/>
        <w:t>лей или официальных опекунов ребенка и показа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о всех случаях повторных суицидных попыто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и наличии психических расстройст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и наличии высокого риска суицидных действ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стойчивых мыслей о самоубийств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ысоком уровне решимости умереть в ближайшем будущем (в течение ближайших часов или дней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уществовании плана, в котором используется насильственный и высоко летальный мето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еспокойстве или пани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благоприятной семей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рядок недобровольной госпитализации определен законом Рес</w:t>
        <w:softHyphen/>
        <w:t>публики Беларусь № 337, 1999 года "О психиатрической помощи и гаран</w:t>
        <w:softHyphen/>
        <w:t>тиях прав граждан при ее оказании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ОСНОВНЫЕ ЗАДАЧИ ПРОФИЛАКТИКИ СУИЦИДОВ В УЧЕБНЫХ ЗАВЕДЕН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воевременное выявление учащихся с личностными нарушениями и обеспечение их психологической поддержк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формирование с детьми и подростками более близких отношений путем доверительных бесед с искренним стремлением понять их и оказать помощ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явление наблюдательности и умения своевременного распозна</w:t>
        <w:softHyphen/>
        <w:t>вания признаков суицидальных намерений, словесных высказыва</w:t>
        <w:softHyphen/>
        <w:t>ний или изменений в поведе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казание помощи в учебе ученикам с низкой успеваемость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онтроль посещаемости занятий и прогул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естигматизация психических болезней (борьба с преобладающим стыдом перед ними), предотвращение злоупотребления алкоголем и наркотик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воевременное направление учащихся на лечение в связи с психиче</w:t>
        <w:softHyphen/>
        <w:t>скими расстройствами и злоупотребленияем алкоголем или наркоти</w:t>
        <w:softHyphen/>
        <w:t>к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существление мероприятий по ограничениию доступа к возможным средствам самоубийства - токсическим веществам и опасным меди</w:t>
        <w:softHyphen/>
        <w:t>каментам, пестицидам, огнестрельному или иному оружию и т.п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формирование позитивных потреб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звитие способности любить и быть любимы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формирование умения себя занять и трудить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ннее формирование устойчивых интересов (спорт, искусство, по</w:t>
        <w:softHyphen/>
        <w:t>зн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рганизация деятельности, альтернативной отклоняющемуся пове</w:t>
        <w:softHyphen/>
        <w:t>дению: кружки по интересам и спортивные секции, экскурсии и тур</w:t>
        <w:softHyphen/>
        <w:t>походы, благотворительные акции и т.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казание помощи учителям и другим работникам школ в преодоле</w:t>
        <w:softHyphen/>
        <w:t>нии стресса на рабочих мес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АКЛЮЧ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амоубийство является сложным многоплановым явлением, привле</w:t>
        <w:softHyphen/>
        <w:t>кающим внимание специалистов службы охраны психического здоровья детей и подростков, врачей-интернистов, школьных психологов и педаго</w:t>
        <w:softHyphen/>
        <w:t>гов, социологов и в целом всех людей во все времена. Сегодня оно пред</w:t>
        <w:softHyphen/>
        <w:t>ставляет собой серьезную проблему общественного здоровья, требующую постоянного внимания. Профилактика самоубийств, помимо усилий спе</w:t>
        <w:softHyphen/>
        <w:t>циалистов в области суицидологии, предусматривает повышение уровня знаний работников учебных заведений, что является важным условием эффективности предупреди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ровень заболеваемости психическими расстройствами как и уровень суицидального поведения в детско-подростковой популяции, в знач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тепени определяются социальными факторами и условиями: изменением об</w:t>
        <w:softHyphen/>
        <w:t>раза жизни, бытового уклада, высокими требованиями школьных программ, возможностями и формами занятости детей в каникулярное время, усилением информационного давления на детскую аудиторию, показателями состояния здоровья населения, употреблением психоактивных веществ (алкоголя, нарко</w:t>
        <w:softHyphen/>
        <w:t>тических средств и токсикоманических веществ), что в целом приводит к соци</w:t>
        <w:softHyphen/>
        <w:t>альному стрессу, снижению адаптационных возможностей детей и подростков, социальным конфликтам и ухудшает, в конечном итоге, психологическую об</w:t>
        <w:softHyphen/>
        <w:t>становку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Материал, изложенный в инструкции, и шкалы по выявлению суи-цидоопасных тенденций в поведении детей позволят: своевременно выяв</w:t>
        <w:softHyphen/>
        <w:t>лять и направлять к специалистам детей с психической патологией, стаби</w:t>
        <w:softHyphen/>
        <w:t>лизировать и уменьшить число случаев школьной и семейной дизадапта-ции, формировать здоровый образ жизни и нравственные ценности у де</w:t>
        <w:softHyphen/>
        <w:t>тей и подростков, что, безусловно, приведет к снижению числа попыток самоубийств у детей и подрост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ЭТО ПОЛЕЗНО ЗН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Экстренная психологическая помощь в Минс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Для взрослых -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290-44-44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(круглосуточно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Для детей и подростков -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315-00-00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(круглосуточн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руглосуточная кризисная телефонная информационная линия по про</w:t>
        <w:softHyphen/>
        <w:t>блемам семьи и детей Минского городского центра социального обслужи</w:t>
        <w:softHyphen/>
        <w:t xml:space="preserve">вания семьи и детей -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247-32-32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Телефоны доверия в других городах Беларус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Борисов - (8-01777) 3-44-63 (с 15.00 до 17.00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Брест - (8-0162) 40-62-26, 20-15-55 (круглосуточно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илейка-(8-01771) 5-14-98 (с 8.00 до 16.00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итебск - (8-0212) 24-63-10 (круглосуточно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Гомель - (8-0232) 37-91-91 (круглосуточно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Гродно - (8-152) 75-75-15 (круглосуточно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Жодино - (8-01775) 3-48-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н., ср., пт. - с 16.00 до 20.00; вт., чт. - с 8.00 до 12.00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Могилев - (8-0222) 47-31-61 (круглосуточно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Молодечно - (8-01773) 5-46-44 (с 8.00 до 20.00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рша - (8-0216) 21-00-19 (с 8.00 до 20.00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лоцк - (8-021144) 3-22-20 (с 8.00 до 20.00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Слуцк- (8-01795) 5-31-10 (с 8.00 до 17.00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лигорск-(8-01710) 3-02-98 (с 13.30 до 15.30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ОЛЕЗНЫЕ ССЫЛКИ (ЧТО ЧИТАТЬ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Евсегнеев Р.А. Психиатрия для врачей общей практики . - Минск «Бе</w:t>
        <w:softHyphen/>
        <w:t>ларусь»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Ласый Е. В. Степень осознания стремления к смерти в аутоагрессивном акте//Актуальные вопросы психотерапии. - Минск, 199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Лукас К., Сейден Г. Молчаливое горе: жизнь в тени самоубийства / Пер. с англ. М.: Смысл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Малкин-Пых И.Г. Экстремальные ситуации. - М.: Изд-во Эксмо, 2006. - 960 с - (Справочник практического психолог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силие и его влияние на здоровье. Доклад о ситуации в мире / Под ред. Этьенна Г. Круга и др./ Пер. с англ. - М.: Издательство «Весь Мир», 2003.-376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храна психического здоровья: проблемы и пути их решения. Отчёт о Европейской конференции ВОЗ на уровне министров. - ВОЗ, 2006. -185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уицидология: Прошлое и настоящее: Проблема самоубийства в тру</w:t>
        <w:softHyphen/>
        <w:t>дах филосософов, социологов, психотерапевтов и в художественных текста. - М.: «Когито-Центр»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8.  Bertolote J.M., Fleischmann A. Suicide and psychiatric diagnosis: a worldwide perspective // World Psychiatry. - 2002. - Vol. 1, #3. - pp. 147-15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9.  Wasserman D., Cheng Q., Jiang G-X. Global suicide rates among young people aged 15-19 // World Psychiatry. - 2005. - Vol. 4, #2. - pp. 114-12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Шкала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оценки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риска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суици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(The SAD PERSONS Scale, Patterson et al. 198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25"/>
        <w:gridCol w:w="3759"/>
        <w:gridCol w:w="28"/>
        <w:gridCol w:w="3320"/>
        <w:gridCol w:w="39"/>
      </w:tblGrid>
      <w:tr>
        <w:trPr>
          <w:trHeight w:val="364" w:hRule="atLeast"/>
        </w:trPr>
        <w:tc>
          <w:tcPr>
            <w:tcW w:w="6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Фактор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Значение</w:t>
            </w:r>
          </w:p>
        </w:tc>
      </w:tr>
      <w:tr>
        <w:trPr>
          <w:trHeight w:val="698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Sex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л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мужской; 0 - жен</w:t>
              <w:softHyphen/>
              <w:t>ский</w:t>
            </w:r>
          </w:p>
        </w:tc>
      </w:tr>
      <w:tr>
        <w:trPr>
          <w:trHeight w:val="349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Age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озраст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 - 12-24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лет или &gt;45</w:t>
            </w:r>
          </w:p>
        </w:tc>
      </w:tr>
      <w:tr>
        <w:trPr>
          <w:trHeight w:val="1044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Depression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Депрессия (депрессивные состояния в прошлом и на</w:t>
              <w:softHyphen/>
              <w:t>стоящее время)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если есть (или были в прошлом)</w:t>
            </w:r>
          </w:p>
        </w:tc>
      </w:tr>
      <w:tr>
        <w:trPr>
          <w:trHeight w:val="695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Previous attempt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арасуициды в анамнезе (предыдущие попытки)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если есть</w:t>
            </w:r>
          </w:p>
        </w:tc>
      </w:tr>
      <w:tr>
        <w:trPr>
          <w:trHeight w:val="104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Ethanol abuse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Злоупотребление алкого</w:t>
              <w:softHyphen/>
              <w:t>лем, зависимость от пси</w:t>
              <w:softHyphen/>
              <w:t>хоактивных веществ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если есть</w:t>
            </w:r>
          </w:p>
        </w:tc>
      </w:tr>
      <w:tr>
        <w:trPr>
          <w:trHeight w:val="1728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Rational thinking los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Нарушение рационального мышления (бред, галлюци</w:t>
              <w:softHyphen/>
              <w:t>нации, фиксация на потере, депрессивное сужение вос</w:t>
              <w:softHyphen/>
              <w:t>приятия)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шизофрения, рас</w:t>
              <w:softHyphen/>
              <w:t>стройство настроения, когнитивные наруше</w:t>
              <w:softHyphen/>
              <w:t>ния</w:t>
            </w:r>
          </w:p>
        </w:tc>
      </w:tr>
      <w:tr>
        <w:trPr>
          <w:trHeight w:val="2419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Social support lacking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Недостаток социальной поддержки (проживание в одиночестве, тяжёлые на</w:t>
              <w:softHyphen/>
              <w:t>рушенные отношения, не принимающее социальное окружение, нет друзей, уз</w:t>
              <w:softHyphen/>
              <w:t>кий круг общения)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если присутствует, особенно при недавней потере «значимого дру</w:t>
              <w:softHyphen/>
              <w:t>гого» (несчастная лю</w:t>
              <w:softHyphen/>
              <w:t>бовь, смерть близких, гибель кумира и т.п.)</w:t>
            </w:r>
          </w:p>
        </w:tc>
      </w:tr>
      <w:tr>
        <w:trPr>
          <w:trHeight w:val="1393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Organized plan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Организованный план суи</w:t>
              <w:softHyphen/>
              <w:t>цида (выбрано время, ме</w:t>
              <w:softHyphen/>
              <w:t>сто, способ высоко летален и легок в исполнении)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если есть, а избран</w:t>
              <w:softHyphen/>
              <w:t>ный метод потенциаль</w:t>
              <w:softHyphen/>
              <w:t>но летален</w:t>
            </w:r>
          </w:p>
        </w:tc>
      </w:tr>
      <w:tr>
        <w:trPr>
          <w:trHeight w:val="1717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No spouse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Отсутствие супруги (суп</w:t>
              <w:softHyphen/>
              <w:t>руга), родителей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разведен, вдов, от</w:t>
              <w:softHyphen/>
              <w:t>делён, проживает в одиночестве, проживает в приемной семье, до</w:t>
              <w:softHyphen/>
              <w:t>ме-интернате</w:t>
            </w:r>
          </w:p>
        </w:tc>
      </w:tr>
      <w:tr>
        <w:trPr>
          <w:trHeight w:val="1076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Sicknes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Болезнь (хронические за</w:t>
              <w:softHyphen/>
              <w:t>болевания, сопровождаю</w:t>
              <w:softHyphen/>
              <w:t>щиеся сильными болями и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если есть, особенно хроническая, инвалиди-зирующая, тяжёлая</w:t>
            </w:r>
          </w:p>
        </w:tc>
      </w:tr>
      <w:tr>
        <w:trPr>
          <w:trHeight w:val="1073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или утратой подвижности, социальными ограниче</w:t>
              <w:softHyphen/>
              <w:t>ниями)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щий балл варьирует от 0 (очень низкий риск) до 10 (очень высокий рис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6242"/>
      </w:tblGrid>
      <w:tr>
        <w:trPr>
          <w:trHeight w:val="38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Общий балл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Предполагаемое действие</w:t>
            </w:r>
          </w:p>
        </w:tc>
      </w:tr>
      <w:tr>
        <w:trPr>
          <w:trHeight w:val="69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0-2,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низкий риск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Невысокая степень суицидального риска (ам</w:t>
              <w:softHyphen/>
              <w:t>булаторное наблюдение)</w:t>
            </w:r>
          </w:p>
        </w:tc>
      </w:tr>
      <w:tr>
        <w:trPr>
          <w:trHeight w:val="1033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-4,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средний риск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Амбулаторное наблюдение с частыми встре</w:t>
              <w:softHyphen/>
              <w:t>чами (1-3 р/нед); дневной стационар; рассмот</w:t>
              <w:softHyphen/>
              <w:t>реть возможность госпитализации.</w:t>
            </w:r>
          </w:p>
        </w:tc>
      </w:tr>
      <w:tr>
        <w:trPr>
          <w:trHeight w:val="138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-6,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ысокий риск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Рекомендовать госпитализацию, если нет уве</w:t>
              <w:softHyphen/>
              <w:t>ренности в качественном амбулатором на</w:t>
              <w:softHyphen/>
              <w:t>блюдении (психиатрическая и социальная службы, родственники)</w:t>
            </w:r>
          </w:p>
        </w:tc>
      </w:tr>
      <w:tr>
        <w:trPr>
          <w:trHeight w:val="74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-10,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очень высокий риск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Госпитализация (в том числе принудительная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ОПРОСНИК С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тот бланковый тест предназначен для оперативной оценки само</w:t>
        <w:softHyphen/>
        <w:t>чувствия, активности и на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ущность оценивания заключается в том, что испытуемых просят соотнести свое состояние с рядом признаков по многоступенчатой шкале. Шкала эта состоит из индексов (3 2 1 0 1 2 3) и расположена между три</w:t>
        <w:softHyphen/>
        <w:t>дцатью парами слов противоположного значения, отражающих подвиж</w:t>
        <w:softHyphen/>
        <w:t>ность, скорость и темп протекания функций (активность), силу, здоровье, утомление (самочувствие), а также характеристики эмоционального со</w:t>
        <w:softHyphen/>
        <w:t>стояния (настроение). Испытуемый должен выбрать и отметить цифру, наиболее точно отражающую его состояние в момент об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и обработке эти цифры перекодируются следующим образом: индеке 3, соответствующий неудовлетворительному самочувствию, низкой активности и плохому настроению, принимается за 1 балл; следующий за ним индекс 2 - за 2; индекс 1 - за 3 балла и так до индекса 3 с противопо</w:t>
        <w:softHyphen/>
        <w:t>ложной стороны шкалы, который соответственно принимается за 7 баллов (учтите, что полюса шкалы постоянно меняютс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так, положительные состояния всегда получают высокие баллы, а отрицательные низкие. По этим "приведенным" баллам и рассчитывается среднее арифметическое как в целом, так и отдельно по активности, само</w:t>
        <w:softHyphen/>
        <w:t>чувствию и настро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ледует упомянуть, что при анализе функционального состояния важны не только значения отдельных его показателей, но и их соотноше</w:t>
        <w:softHyphen/>
        <w:t>ние. Дело в том, что у отдохнувшего человека оценки активности, на</w:t>
        <w:softHyphen/>
        <w:t>строения и самочувствия обычно примерно равны. А по мере нарастания усталости соотношение между ними изменяется за счет относительного снижения самочувствия и активности по сравнению с настро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Код опрос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опросы на самочувствие - 1, 2, 7, 8, 13, 14, 19, 20, 25, 26. Вопросы на активность - 3, 4, 9, 10, 15, 16, 21, 22, 27, 28. Вопросы на настроение - 5, 6, 11, 12, 17, 18, 23, 24, 29, 3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повая карта методики С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нициалы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_________Возраст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______________Время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9"/>
        <w:gridCol w:w="572"/>
        <w:gridCol w:w="425"/>
        <w:gridCol w:w="378"/>
        <w:gridCol w:w="428"/>
        <w:gridCol w:w="378"/>
        <w:gridCol w:w="421"/>
        <w:gridCol w:w="3150"/>
      </w:tblGrid>
      <w:tr>
        <w:trPr>
          <w:trHeight w:val="407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чувствие хорошее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чувствие плохое</w:t>
            </w:r>
          </w:p>
        </w:tc>
      </w:tr>
      <w:tr>
        <w:trPr>
          <w:trHeight w:val="472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увствую себя сильным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увствую себя слабым</w:t>
            </w:r>
          </w:p>
        </w:tc>
      </w:tr>
      <w:tr>
        <w:trPr>
          <w:trHeight w:val="472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ссивн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ивный</w:t>
            </w:r>
          </w:p>
        </w:tc>
      </w:tr>
      <w:tr>
        <w:trPr>
          <w:trHeight w:val="500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оподвижн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ый</w:t>
            </w:r>
          </w:p>
        </w:tc>
      </w:tr>
      <w:tr>
        <w:trPr>
          <w:trHeight w:val="464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сел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стный</w:t>
            </w:r>
          </w:p>
        </w:tc>
      </w:tr>
      <w:tr>
        <w:trPr>
          <w:trHeight w:val="500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рошее настроение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хое настроение</w:t>
            </w:r>
          </w:p>
        </w:tc>
      </w:tr>
      <w:tr>
        <w:trPr>
          <w:trHeight w:val="454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оспособн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битый</w:t>
            </w:r>
          </w:p>
        </w:tc>
      </w:tr>
      <w:tr>
        <w:trPr>
          <w:trHeight w:val="490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ный сил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силенный</w:t>
            </w:r>
          </w:p>
        </w:tc>
      </w:tr>
      <w:tr>
        <w:trPr>
          <w:trHeight w:val="500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длительн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ыстрый</w:t>
            </w:r>
          </w:p>
        </w:tc>
      </w:tr>
      <w:tr>
        <w:trPr>
          <w:trHeight w:val="479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деятельн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ятельный</w:t>
            </w:r>
          </w:p>
        </w:tc>
      </w:tr>
      <w:tr>
        <w:trPr>
          <w:trHeight w:val="475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частлив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счастный</w:t>
            </w:r>
          </w:p>
        </w:tc>
      </w:tr>
      <w:tr>
        <w:trPr>
          <w:trHeight w:val="486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знерадостн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рачный</w:t>
            </w:r>
          </w:p>
        </w:tc>
      </w:tr>
      <w:tr>
        <w:trPr>
          <w:trHeight w:val="497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яженн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лабленный</w:t>
            </w:r>
          </w:p>
        </w:tc>
      </w:tr>
      <w:tr>
        <w:trPr>
          <w:trHeight w:val="475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оров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ной</w:t>
            </w:r>
          </w:p>
        </w:tc>
      </w:tr>
      <w:tr>
        <w:trPr>
          <w:trHeight w:val="482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участн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леченный</w:t>
            </w:r>
          </w:p>
        </w:tc>
      </w:tr>
      <w:tr>
        <w:trPr>
          <w:trHeight w:val="482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внодушн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волнованный</w:t>
            </w:r>
          </w:p>
        </w:tc>
      </w:tr>
      <w:tr>
        <w:trPr>
          <w:trHeight w:val="486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торженн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нылый</w:t>
            </w:r>
          </w:p>
        </w:tc>
      </w:tr>
      <w:tr>
        <w:trPr>
          <w:trHeight w:val="475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достн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альный</w:t>
            </w:r>
          </w:p>
        </w:tc>
      </w:tr>
      <w:tr>
        <w:trPr>
          <w:trHeight w:val="486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охнувши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лый</w:t>
            </w:r>
          </w:p>
        </w:tc>
      </w:tr>
      <w:tr>
        <w:trPr>
          <w:trHeight w:val="450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жи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нуренный</w:t>
            </w:r>
          </w:p>
        </w:tc>
      </w:tr>
      <w:tr>
        <w:trPr>
          <w:trHeight w:val="479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нлив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бужденный</w:t>
            </w:r>
          </w:p>
        </w:tc>
      </w:tr>
      <w:tr>
        <w:trPr>
          <w:trHeight w:val="500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лание отдохнуть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лание работать</w:t>
            </w:r>
          </w:p>
        </w:tc>
      </w:tr>
      <w:tr>
        <w:trPr>
          <w:trHeight w:val="472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койн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абоченный</w:t>
            </w:r>
          </w:p>
        </w:tc>
      </w:tr>
      <w:tr>
        <w:trPr>
          <w:trHeight w:val="475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тимистичный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ссимистичный</w:t>
            </w:r>
          </w:p>
        </w:tc>
      </w:tr>
      <w:tr>
        <w:trPr>
          <w:trHeight w:val="421" w:hRule="atLeast"/>
        </w:trPr>
        <w:tc>
          <w:tcPr>
            <w:tcW w:w="34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нослив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омляемы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одрый</w:t>
        <w:tab/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12</w:t>
      </w:r>
      <w:r>
        <w:rPr>
          <w:rFonts w:cs="Arial" w:ascii="Arial" w:hAnsi="Arial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ял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Соображать трудно      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12</w:t>
      </w:r>
      <w:r>
        <w:rPr>
          <w:rFonts w:cs="Arial" w:ascii="Arial" w:hAnsi="Arial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ображать лег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Рассеянный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12</w:t>
      </w:r>
      <w:r>
        <w:rPr>
          <w:rFonts w:cs="Arial" w:ascii="Arial" w:hAnsi="Arial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ниматель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лный надежд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Arial" w:ascii="Arial" w:hAnsi="Arial"/>
          <w:color w:val="000000"/>
          <w:sz w:val="30"/>
          <w:szCs w:val="30"/>
        </w:rPr>
        <w:t xml:space="preserve">   </w:t>
      </w:r>
      <w:r>
        <w:rPr>
          <w:rFonts w:cs="Arial" w:ascii="Arial" w:hAnsi="Arial"/>
          <w:color w:val="00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12</w:t>
      </w:r>
      <w:r>
        <w:rPr>
          <w:rFonts w:cs="Arial" w:ascii="Arial" w:hAnsi="Arial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зочарован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0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овольный</w:t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Arial" w:ascii="Arial" w:hAnsi="Arial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12</w:t>
      </w:r>
      <w:r>
        <w:rPr>
          <w:rFonts w:cs="Arial" w:ascii="Arial" w:hAnsi="Arial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доволь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римеры вопросов, используемых в беседе с суицидальным подрост</w:t>
        <w:softHyphen/>
        <w:t>к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ужно выяснить, не изменились ли у него привычки сна, еды, не стал ли он спать меньше обычного или, наоборот, больше обычного, рано просыпа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акие изменения произошли в последнее время в его жизни? Спро</w:t>
        <w:softHyphen/>
        <w:t>сите, пережил ли он недавно какую-то тяжелую потерю: развод ро</w:t>
        <w:softHyphen/>
        <w:t>дителей, потерю близкого друга, подруги, родителя? Совершал ли в семье кто-то покушение на свою жизн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то этот кризис для него означа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ак он раньше разрешал существующие проблемы и почему не по</w:t>
        <w:softHyphen/>
        <w:t>лучается сейча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то бы ему сейчас помогло лучше себя чувствов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 чего бы он начал, если бы хотел что-то измен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то может его в этом поддерж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Есть ли люди, которым он доверяет и кто э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 чем, по его мнению, связан этот кризи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ужно спрашивать, не думал ли он о самоубийстве? Сам факт вынесения этого вопроса на обсуждение не заставляет подростка думать о суициде. И, конечно, не заставляет его сделать это. И если на самом деле у подростка были суицидальные мысли, то если он расскажет вам об этом, для него, возможно, в этом будет облегче</w:t>
        <w:softHyphen/>
        <w:t>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 если он говорит, что он думал об этом, то спросите: «А у те</w:t>
        <w:softHyphen/>
        <w:t>бя и план есть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Если он говорит «да», спросите, есть ли способы приведение его в исполн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атем спросите: «А что тебя останавливает?» Он может ска</w:t>
        <w:softHyphen/>
        <w:t>зать: «Религия, мои родители будут в отчаянии», или: «Я очень бо</w:t>
        <w:softHyphen/>
        <w:t>юсь этого шаг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ужно спросить напрямую, пытался ли он совершить суицид? И может так случиться, что вы первый человек, которому он это рас</w:t>
        <w:softHyphen/>
        <w:t>сказ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просите, не было ли у него друзей, одноклассников, которые бы совершали покушение на свою жизнь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то изменится, если он покончит с соб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6:00Z</dcterms:created>
  <dc:creator>admin</dc:creator>
  <dc:description/>
  <dc:language>en-US</dc:language>
  <cp:lastModifiedBy>admin</cp:lastModifiedBy>
  <dcterms:modified xsi:type="dcterms:W3CDTF">2016-10-20T12:23:00Z</dcterms:modified>
  <cp:revision>1</cp:revision>
  <dc:subject/>
  <dc:title/>
</cp:coreProperties>
</file>