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6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3.03.2014 №05-21/1056/д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041" w:right="-6" w:hanging="0"/>
        <w:rPr/>
      </w:pPr>
      <w:r>
        <w:rPr/>
        <w:t>Управления образования облисполкомов</w:t>
      </w:r>
    </w:p>
    <w:p>
      <w:pPr>
        <w:pStyle w:val="Style15"/>
        <w:ind w:left="5041" w:right="-6" w:hanging="0"/>
        <w:rPr/>
      </w:pPr>
      <w:r>
        <w:rPr/>
      </w:r>
    </w:p>
    <w:p>
      <w:pPr>
        <w:pStyle w:val="Style15"/>
        <w:ind w:left="5041" w:right="-6" w:hanging="0"/>
        <w:rPr/>
      </w:pPr>
      <w:r>
        <w:rPr/>
        <w:t>Комитет по образованию Мингорисполкома</w:t>
      </w:r>
    </w:p>
    <w:p>
      <w:pPr>
        <w:pStyle w:val="Style15"/>
        <w:ind w:left="5041" w:right="-6" w:hanging="0"/>
        <w:rPr/>
      </w:pPr>
      <w:r>
        <w:rPr/>
      </w:r>
    </w:p>
    <w:p>
      <w:pPr>
        <w:pStyle w:val="Style15"/>
        <w:ind w:left="5041" w:right="-6" w:hanging="0"/>
        <w:rPr/>
      </w:pPr>
      <w:r>
        <w:rPr/>
        <w:t>Учреждение «Главный информационно-аналитический центр Министерства образования Республики Беларусь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ind w:left="0" w:right="-6" w:firstLine="720"/>
        <w:rPr/>
      </w:pPr>
      <w:r>
        <w:rPr/>
        <w:t>Министерство образования направляет рекомендации по конфигурации компьютерного класса, программно-аппаратного комплекса для учреждений общего среднего, профессионально-технического и среднего специального образования на 2014 год.</w:t>
      </w:r>
    </w:p>
    <w:p>
      <w:pPr>
        <w:pStyle w:val="Style15"/>
        <w:spacing w:lineRule="auto" w:line="240"/>
        <w:ind w:left="0" w:right="-6" w:hanging="0"/>
        <w:rPr/>
      </w:pPr>
      <w:r>
        <w:rPr/>
      </w:r>
    </w:p>
    <w:p>
      <w:pPr>
        <w:pStyle w:val="Style15"/>
        <w:spacing w:lineRule="auto" w:line="240"/>
        <w:ind w:left="0" w:right="-6" w:hanging="0"/>
        <w:rPr/>
      </w:pPr>
      <w:r>
        <w:rPr/>
        <w:t>Приложение: на 7 л. в 1 экз.</w:t>
      </w:r>
    </w:p>
    <w:p>
      <w:pPr>
        <w:pStyle w:val="Style15"/>
        <w:spacing w:lineRule="auto" w:line="240"/>
        <w:ind w:left="-142" w:right="3413" w:hanging="0"/>
        <w:rPr/>
      </w:pPr>
      <w:r>
        <w:rPr/>
      </w:r>
    </w:p>
    <w:p>
      <w:pPr>
        <w:pStyle w:val="Style15"/>
        <w:spacing w:lineRule="auto" w:line="240"/>
        <w:ind w:left="0" w:right="-6" w:hanging="0"/>
        <w:rPr/>
      </w:pPr>
      <w:r>
        <w:rPr/>
        <w:t>Заместитель Министра</w:t>
        <w:tab/>
        <w:tab/>
        <w:tab/>
        <w:tab/>
        <w:tab/>
        <w:tab/>
        <w:t>В.А.Будкевич</w:t>
      </w:r>
    </w:p>
    <w:p>
      <w:pPr>
        <w:pStyle w:val="Style15"/>
        <w:spacing w:lineRule="auto" w:line="240"/>
        <w:ind w:left="-142" w:right="3413" w:hanging="0"/>
        <w:rPr/>
      </w:pPr>
      <w:r>
        <w:rPr/>
      </w:r>
    </w:p>
    <w:p>
      <w:pPr>
        <w:pStyle w:val="Style15"/>
        <w:spacing w:lineRule="auto" w:line="240"/>
        <w:ind w:left="-142" w:right="3413" w:hanging="0"/>
        <w:rPr/>
      </w:pPr>
      <w:r>
        <w:rPr/>
      </w:r>
    </w:p>
    <w:p>
      <w:pPr>
        <w:pStyle w:val="Style15"/>
        <w:spacing w:lineRule="auto" w:line="240"/>
        <w:ind w:left="-142" w:right="3413" w:hanging="0"/>
        <w:rPr/>
      </w:pPr>
      <w:r>
        <w:rPr/>
      </w:r>
    </w:p>
    <w:p>
      <w:pPr>
        <w:pStyle w:val="Style15"/>
        <w:spacing w:lineRule="auto" w:line="240"/>
        <w:ind w:left="-142" w:right="3413" w:hanging="0"/>
        <w:rPr/>
      </w:pPr>
      <w:r>
        <w:rPr/>
      </w:r>
    </w:p>
    <w:p>
      <w:pPr>
        <w:pStyle w:val="Style15"/>
        <w:spacing w:lineRule="auto" w:line="240"/>
        <w:ind w:left="-142" w:right="3413" w:hanging="0"/>
        <w:rPr/>
      </w:pPr>
      <w:r>
        <w:rPr/>
      </w:r>
    </w:p>
    <w:p>
      <w:pPr>
        <w:pStyle w:val="Style15"/>
        <w:spacing w:lineRule="auto" w:line="240"/>
        <w:ind w:left="-142" w:right="3413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5 Поддубский 200 98 3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Рекомендации по конфигурации компьютерного класса, программно-аппаратного комплекса для учреждений общего среднего, профессионально-технического и среднего специального образования на 2014 год</w:t>
      </w:r>
    </w:p>
    <w:p>
      <w:pPr>
        <w:pStyle w:val="Normal"/>
        <w:spacing w:lineRule="auto" w:line="360"/>
        <w:ind w:left="-142"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4"/>
        <w:gridCol w:w="4695"/>
      </w:tblGrid>
      <w:tr>
        <w:trPr>
          <w:trHeight w:val="139" w:hRule="atLeast"/>
        </w:trPr>
        <w:tc>
          <w:tcPr>
            <w:tcW w:w="978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Конфигурация компьютерного класса</w:t>
            </w:r>
          </w:p>
        </w:tc>
      </w:tr>
      <w:tr>
        <w:trPr>
          <w:trHeight w:val="312" w:hRule="atLeast"/>
        </w:trPr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мальные значения параметров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абочее место преподавателя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процессо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ntel</w:t>
            </w:r>
            <w:r>
              <w:rPr>
                <w:sz w:val="30"/>
                <w:szCs w:val="30"/>
              </w:rPr>
              <w:t xml:space="preserve">, двухядерный, 2.9 ГГц, </w:t>
              <w:br/>
              <w:t>3Мб кэш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бъем ОЗ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Г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накопитель на жестком магнитном </w:t>
              <w:br/>
              <w:tab/>
              <w:t>диск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1 </w:t>
            </w:r>
            <w:r>
              <w:rPr>
                <w:sz w:val="30"/>
                <w:szCs w:val="30"/>
              </w:rPr>
              <w:t>Т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видео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4 Мбайт, GDDR3, 128 би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устройство чтения/записи</w:t>
              <w:br/>
              <w:tab/>
              <w:t>компакт-дисков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VD +/–RW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звуковая 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грированная на материнской пла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сетевая 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100/1000 Мбит/с, UTP, интегрированная на материнской пла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монитор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5" ЖКИ, 1600*900, широкоформатный, производство Республики Беларус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клавиатур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/латинский шриф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ab/>
              <w:t xml:space="preserve">манипулятор </w:t>
            </w:r>
            <w:r>
              <w:rPr>
                <w:spacing w:val="-8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мышь</w:t>
            </w:r>
            <w:r>
              <w:rPr>
                <w:spacing w:val="-8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 + коври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ическая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колонки активны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устическая система 2.0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наушники + микрофон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регулятором громкости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  <w:lang w:val="en-US"/>
              </w:rPr>
              <w:tab/>
            </w:r>
            <w:r>
              <w:rPr>
                <w:sz w:val="30"/>
                <w:szCs w:val="30"/>
              </w:rPr>
              <w:t xml:space="preserve">лицензионное программное </w:t>
              <w:br/>
              <w:tab/>
              <w:t>обеспечение (ПО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ОС</w:t>
            </w:r>
            <w:r>
              <w:rPr>
                <w:sz w:val="30"/>
                <w:szCs w:val="30"/>
                <w:lang w:val="en-US"/>
              </w:rPr>
              <w:t xml:space="preserve"> Microsoft Windows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пакет</w:t>
            </w:r>
            <w:r>
              <w:rPr>
                <w:sz w:val="30"/>
                <w:szCs w:val="30"/>
                <w:lang w:val="en-US"/>
              </w:rPr>
              <w:t xml:space="preserve"> Microsoft Office Professional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вирусное ПО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абочее место учащегося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процессор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ntel</w:t>
            </w:r>
            <w:r>
              <w:rPr>
                <w:sz w:val="30"/>
                <w:szCs w:val="30"/>
              </w:rPr>
              <w:t xml:space="preserve">, двухъядерный, 2.6 ГГц, </w:t>
              <w:br/>
              <w:t>2Мб кэш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бъем ОЗ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2 Г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накопитель на жестком магнитном </w:t>
              <w:br/>
              <w:tab/>
              <w:t xml:space="preserve">диске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500 Г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устройство чтения компакт-дисков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VD +/–RW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видео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tel HD Graphics встроенная в процессор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звуковая 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грированная на материнской пла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сетевая 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100/1000 Мбит/с, UTP, интегрированная на материнской пла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монито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" ЖКИ, 1440*900, широкоформатный, производство Республики Беларус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клавиатур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/латинский шриф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ab/>
              <w:t xml:space="preserve">манипулятор </w:t>
            </w:r>
            <w:r>
              <w:rPr>
                <w:spacing w:val="-8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мышь</w:t>
            </w:r>
            <w:r>
              <w:rPr>
                <w:spacing w:val="-8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 + коври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ическая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наушники + микрофон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регулятором громкости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  <w:lang w:val="en-US"/>
              </w:rPr>
              <w:tab/>
            </w:r>
            <w:r>
              <w:rPr>
                <w:sz w:val="30"/>
                <w:szCs w:val="30"/>
              </w:rPr>
              <w:t xml:space="preserve">лицензионное программное </w:t>
              <w:br/>
              <w:tab/>
              <w:t>обеспечение (ПО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ОС</w:t>
            </w:r>
            <w:r>
              <w:rPr>
                <w:sz w:val="30"/>
                <w:szCs w:val="30"/>
                <w:lang w:val="en-US"/>
              </w:rPr>
              <w:t xml:space="preserve"> Microsoft Windows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пакет</w:t>
            </w:r>
            <w:r>
              <w:rPr>
                <w:sz w:val="30"/>
                <w:szCs w:val="30"/>
                <w:lang w:val="en-US"/>
              </w:rPr>
              <w:t xml:space="preserve"> Microsoft Office Professional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вирусное ПО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иферийное оборудовани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принте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ерный, А4, с дополнительным картриджем не менее1500 стр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скане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4, разрешение 2400х4800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веб-камер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 HD 720p (1280x720), фото </w:t>
              <w:br/>
              <w:t>3 Мп, до 30 кадров в секунду в режиме VGA, микрофон, USB 2.0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сменный дис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 xml:space="preserve">внешний жесткий диск, </w:t>
            </w:r>
            <w:r>
              <w:rPr>
                <w:sz w:val="30"/>
                <w:szCs w:val="30"/>
                <w:lang w:val="en-US"/>
              </w:rPr>
              <w:t>USB</w:t>
            </w:r>
            <w:r>
              <w:rPr>
                <w:sz w:val="30"/>
                <w:szCs w:val="30"/>
              </w:rPr>
              <w:t xml:space="preserve"> 3.0, 500 Г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сетевое оборудование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коммутатор, 100/1000 Мбит/с, количество портов не менее количества рабочих мест, кабель, розетки, коннекторы, патч-корды, кабель-канал</w:t>
            </w:r>
          </w:p>
        </w:tc>
      </w:tr>
      <w:tr>
        <w:trPr>
          <w:trHeight w:val="566" w:hRule="atLeast"/>
        </w:trPr>
        <w:tc>
          <w:tcPr>
            <w:tcW w:w="9789" w:type="dxa"/>
            <w:gridSpan w:val="2"/>
            <w:tcBorders/>
            <w:vAlign w:val="center"/>
          </w:tcPr>
          <w:p>
            <w:pPr>
              <w:pStyle w:val="2"/>
              <w:spacing w:lineRule="exact" w:line="280"/>
              <w:ind w:left="1843" w:hanging="1843"/>
              <w:rPr/>
            </w:pPr>
            <w:r>
              <w:rPr/>
              <w:t>Примечания:</w:t>
              <w:tab/>
              <w:t xml:space="preserve">1. Мониторы должны соответствовать санитарным нормам и правилам «Требования при работе с видеодисплейными терминалами и электронно-вычислительными машинами», утвержденным Постановлением Министерства здравоохранения Республики Беларусь от 28.06.2013 №59. 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2. В конфигурации компьютерного класса возможна замена принтера и сканера на многофункциональное устройство (принтер, цветной планшетный сканер, копир) со следующими параметрами: формат A4, скорость печати от 20 стр./мин., разрешение 1200*600, масштабирование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 xml:space="preserve">3. В комплект компьютерного класса рекомендуется включать проекционное оборудование (мультимедийный проектор, экран или интерактивная доска с характеристиками, приведенными в п. 4 </w:t>
            </w:r>
            <w:r>
              <w:rPr>
                <w:spacing w:val="-8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Конфигурация проекционного оборудования</w:t>
            </w:r>
            <w:r>
              <w:rPr>
                <w:spacing w:val="-8"/>
                <w:sz w:val="30"/>
                <w:szCs w:val="30"/>
              </w:rPr>
              <w:t>“)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На базе компьютерного класса могут комплектоваться лингафонные кабинеты с обязательным применением специализированного программного обеспечения для изучения иностранных языков, прошедшего научно-педагогическую экспертизу в научно-методическом учреждении «Национальный институт образования» Министерства образования Республики Беларусь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5. В комплект компьютерного класса могут быть включены электронные учебные изд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30"/>
                <w:szCs w:val="30"/>
              </w:rPr>
              <w:t>для организации образовательного процесса по учебным предметам (физика, математика, химия, биология и др.) и специальным дисциплинам, имеющие гриф научно-методического учреждения «Национальный институт образования» Министерства образования Республики Беларусь или учреждения образования «Республиканский институт профессионального образования»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6. При организации точки доступа к внешним сетям на базе рабочего места преподавателя в состав периферийного оборудования может включаться модем (маршрутизатор)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7. Рабочие места преподавателя и учащихся могут комплектоваться портативными (мобильными) компьютерами с техническими характеристиками, не уступающими требованиям к конфигурации компьютерного класса (с учетом диагонали экрана не менее 15"). При этом в состав компьютерного класса может включаться: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сетевое оборудование на базе беспроводного маршрутизатора (4 порта 10/100BASE-TX Ethernet LAN, 1 порт 10/100BASE-TX Ethernet WAN, 802.1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rele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N</w:t>
            </w:r>
            <w:r>
              <w:rPr>
                <w:sz w:val="30"/>
                <w:szCs w:val="30"/>
              </w:rPr>
              <w:t>, число каналов 13, межсетевой экран с поддержкой SPI DoS);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– </w:t>
            </w:r>
            <w:r>
              <w:rPr>
                <w:sz w:val="30"/>
                <w:szCs w:val="30"/>
              </w:rPr>
              <w:t>тележка-сейф для хранения портативных (мобильных) компьютеров и зарядки их аккумуляторных батарей. Количество мест в тележке-сейфе определяется исходя из комплектации класса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 Рабочие места учащихся могут комплектоваться персональными компьютерами компактного или моноблочного исполнения, либо в виде многопользовательской терминальной системы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 При закупке лицензионного ПО рекомендуется использовать программы лицензирования программных продуктов, которые разработаны специально для учебных заведений.</w:t>
            </w:r>
          </w:p>
        </w:tc>
      </w:tr>
      <w:tr>
        <w:trPr>
          <w:trHeight w:val="349" w:hRule="atLeast"/>
        </w:trPr>
        <w:tc>
          <w:tcPr>
            <w:tcW w:w="978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нфигурация программно-аппаратного комплекса для медиатек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мальные значения параметров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пьютер мультимедийный (минисервер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процессо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  <w:lang w:val="en-US"/>
              </w:rPr>
              <w:t>Intel</w:t>
            </w:r>
            <w:r>
              <w:rPr>
                <w:sz w:val="30"/>
                <w:szCs w:val="30"/>
              </w:rPr>
              <w:t xml:space="preserve">, двухядерный, 2.9 ГГц, </w:t>
              <w:br/>
              <w:t>3Мб кэш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бъем ОЗ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Г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накопитель на жестком магнитном </w:t>
              <w:br/>
              <w:tab/>
              <w:t>диск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  <w:lang w:val="en-US"/>
              </w:rPr>
              <w:t xml:space="preserve">1 </w:t>
            </w:r>
            <w:r>
              <w:rPr>
                <w:sz w:val="30"/>
                <w:szCs w:val="30"/>
              </w:rPr>
              <w:t>Т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видео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4 Мбайт, GDDR3, 128 би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устройство чтения/записи</w:t>
              <w:br/>
              <w:tab/>
              <w:t>компакт-дисков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VD +/–RW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звуковая 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грированная на материнской пла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сетевая 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/1000 Мбит/с, UTP, интегрированная на материнской пла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монитор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" ЖКИ, 1440*900, широкоформатный, производство Республики Беларус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клавиатур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/латинский шриф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ab/>
              <w:t xml:space="preserve">манипулятор </w:t>
            </w:r>
            <w:r>
              <w:rPr>
                <w:spacing w:val="-8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мышь</w:t>
            </w:r>
            <w:r>
              <w:rPr>
                <w:spacing w:val="-8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 + коври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ическая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колонки активны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устическая система 2.1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наушники + микрофон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регулятором громкости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  <w:lang w:val="en-US"/>
              </w:rPr>
              <w:tab/>
            </w:r>
            <w:r>
              <w:rPr>
                <w:sz w:val="30"/>
                <w:szCs w:val="30"/>
              </w:rPr>
              <w:t xml:space="preserve">лицензионное программное </w:t>
              <w:br/>
              <w:tab/>
              <w:t>обеспечение (ПО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ОС</w:t>
            </w:r>
            <w:r>
              <w:rPr>
                <w:sz w:val="30"/>
                <w:szCs w:val="30"/>
                <w:lang w:val="en-US"/>
              </w:rPr>
              <w:t xml:space="preserve"> Microsoft Windows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пакет</w:t>
            </w:r>
            <w:r>
              <w:rPr>
                <w:sz w:val="30"/>
                <w:szCs w:val="30"/>
                <w:lang w:val="en-US"/>
              </w:rPr>
              <w:t xml:space="preserve"> Microsoft Office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вирусное ПО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иферийное оборудовани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многофункциональное устройство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ерный принтер/ цветной планшетный сканер/ копир,  формат A4, скорость печати от 20 стр./мин., разрешение 1200*600, масштабировани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цифровая фотокамер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16 Мп, экран 2.7", зарядное устройство в комплек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веб-камер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 HD 720p (1280x720), фото </w:t>
              <w:br/>
              <w:t>3 Мп, до 30 кадров в секунду в режиме VGA, микрофон, USB 2.0</w:t>
            </w:r>
          </w:p>
        </w:tc>
      </w:tr>
      <w:tr>
        <w:trPr>
          <w:trHeight w:val="566" w:hRule="atLeast"/>
        </w:trPr>
        <w:tc>
          <w:tcPr>
            <w:tcW w:w="9789" w:type="dxa"/>
            <w:gridSpan w:val="2"/>
            <w:tcBorders/>
            <w:vAlign w:val="center"/>
          </w:tcPr>
          <w:p>
            <w:pPr>
              <w:pStyle w:val="2"/>
              <w:spacing w:lineRule="exact" w:line="280"/>
              <w:ind w:left="1843" w:hanging="1843"/>
              <w:rPr/>
            </w:pPr>
            <w:r>
              <w:rPr/>
              <w:t>Примечания:</w:t>
              <w:tab/>
              <w:t xml:space="preserve">1. Мониторы должны соответствовать санитарным нормам и правилам «Требования при работе с видеодисплейными терминалами и электронно-вычислительными машинами», утвержденным Постановлением Министерства здравоохранения Республики Беларусь от 28.06.2013 №59. 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 xml:space="preserve">2. В комплект программно-аппаратного комплекса может быть включено проекционное оборудование (мультимедийный проектор, экран или интерактивная доска с характеристиками, приведенными в п. 4 </w:t>
            </w:r>
            <w:r>
              <w:rPr>
                <w:spacing w:val="-8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Конфигурация проекционного оборудования</w:t>
            </w:r>
            <w:r>
              <w:rPr>
                <w:spacing w:val="-8"/>
                <w:sz w:val="30"/>
                <w:szCs w:val="30"/>
              </w:rPr>
              <w:t>“)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3. При организации точки доступа к внешним сетям на базе минисервера в состав периферийного оборудования может включаться модем (маршрутизатор)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 В комплект программно-аппаратного комплекса рекомендуется включать пользовательские терминалы и сетевое оборудование для их подключения (коммутатор 100/1000 Мбит/с, кабель, розетки, коннекторы, патч-корды, кабель-канал). Характеристики пользовательского терминала должны быть не хуже характеристик рабочего места учащегося, приведенных в п.1 </w:t>
            </w:r>
            <w:r>
              <w:rPr>
                <w:spacing w:val="-8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Конфигурация компьютерного класса</w:t>
            </w:r>
            <w:r>
              <w:rPr>
                <w:spacing w:val="-8"/>
                <w:sz w:val="30"/>
                <w:szCs w:val="30"/>
              </w:rPr>
              <w:t>“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 xml:space="preserve">5. В комплект программно-аппаратного комплекса может быть включено прикладное программное обеспечение для автоматизации процесса каталогизации фонда медиатеки. 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6. При закупке лицензионного ПО рекомендуется использовать программы лицензирования программных продуктов, которые разработаны специально для учебных заведений.</w:t>
            </w:r>
          </w:p>
        </w:tc>
      </w:tr>
      <w:tr>
        <w:trPr>
          <w:trHeight w:val="67" w:hRule="atLeast"/>
        </w:trPr>
        <w:tc>
          <w:tcPr>
            <w:tcW w:w="978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Конфигурация программно-аппаратного комплекса </w:t>
              <w:br/>
              <w:t>для автоматизации управленческой деятельности, автоматизации работы социально-психологической службы, библиотеки в учреждениях образования и государственных органах управления образованием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мальные значения параметров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сональный компьюте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процессо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ntel</w:t>
            </w:r>
            <w:r>
              <w:rPr>
                <w:sz w:val="30"/>
                <w:szCs w:val="30"/>
              </w:rPr>
              <w:t xml:space="preserve">, двухядерный, 2.9 ГГц, </w:t>
              <w:br/>
              <w:t>3Мб кэш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бъем ОЗ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4 Г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накопитель на жестком магнитном </w:t>
              <w:br/>
              <w:tab/>
              <w:t>диск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500 Гбай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устройство чтения/записи </w:t>
              <w:br/>
              <w:tab/>
              <w:t>компакт-дисков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VD +/–RW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видео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tel HD Graphics встроенная в процессор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звуковая 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грированная на материнской пла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сетевая кар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>100/1000 Мбит/с, UTP, интегрированная на материнской плат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монитор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5" ЖКИ, 1366*768, широкоформатный, производство Республики Беларус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клавиатур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/латинский шрифт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</w:rPr>
              <w:tab/>
              <w:t xml:space="preserve">манипулятор </w:t>
            </w:r>
            <w:r>
              <w:rPr>
                <w:spacing w:val="-8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мышь</w:t>
            </w:r>
            <w:r>
              <w:rPr>
                <w:spacing w:val="-8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 xml:space="preserve"> + коври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ическая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колонки активны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устическая система 2.0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наушники + микрофон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регулятором громкости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иферийное оборудовани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принте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ерный, А4, с дополнительным картриджем не менее1500 стр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Лицензионное программное обеспечение (ПО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sz w:val="30"/>
                <w:szCs w:val="30"/>
                <w:lang w:val="en-US"/>
              </w:rPr>
              <w:t>Microsoft Windows,</w:t>
              <w:br/>
            </w:r>
            <w:r>
              <w:rPr>
                <w:sz w:val="30"/>
                <w:szCs w:val="30"/>
              </w:rPr>
              <w:t>пакет</w:t>
            </w:r>
            <w:r>
              <w:rPr>
                <w:sz w:val="30"/>
                <w:szCs w:val="30"/>
                <w:lang w:val="en-US"/>
              </w:rPr>
              <w:t xml:space="preserve"> Microsoft Office,</w:t>
              <w:br/>
            </w:r>
            <w:r>
              <w:rPr>
                <w:sz w:val="30"/>
                <w:szCs w:val="30"/>
              </w:rPr>
              <w:t>антивирусн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О</w:t>
            </w:r>
            <w:r>
              <w:rPr>
                <w:sz w:val="30"/>
                <w:szCs w:val="30"/>
                <w:lang w:val="en-US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9789" w:type="dxa"/>
            <w:gridSpan w:val="2"/>
            <w:tcBorders/>
            <w:vAlign w:val="center"/>
          </w:tcPr>
          <w:p>
            <w:pPr>
              <w:pStyle w:val="2"/>
              <w:spacing w:lineRule="exact" w:line="280"/>
              <w:ind w:left="1843" w:hanging="1843"/>
              <w:rPr/>
            </w:pPr>
            <w:r>
              <w:rPr/>
              <w:t>Примечания:</w:t>
              <w:tab/>
              <w:t>1. Мониторы должны соответствовать санитарным нормам и правилам «Требования при работе с видеодисплейными терминалами и электронно-вычислительными машинами», утвержденным Постановлением Министерства здравоохранения Республики Беларусь от 28.06.2013 №59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2. В конфигурации комплекса возможна замена принтера лазерного монохромного на принтер лазерный цветной (формат А4) или на многофункциональное устройство (принтер, цветной планшетный сканер, копир) со следующими параметрами: формат A4, скорость печати от 20 стр./мин., разрешение 1200*600, масштабирование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 В комплект программно-аппаратного комплекса в соответствии с его назначением включается прикладное программное обеспечение. 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 xml:space="preserve">4. В комплект программно-аппаратного комплекса может быть включено проекционное оборудование (мультимедийный проектор, экран или интерактивная доска с характеристиками, приведенными в п. 4 </w:t>
            </w:r>
            <w:r>
              <w:rPr>
                <w:spacing w:val="-8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Конфигурация проекционного оборудования</w:t>
            </w:r>
            <w:r>
              <w:rPr>
                <w:spacing w:val="-8"/>
                <w:sz w:val="30"/>
                <w:szCs w:val="30"/>
              </w:rPr>
              <w:t>“)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5. В качестве персонального компьютера может использоваться портативный (мобильный) компьютер с аналогичными характеристиками.</w:t>
            </w:r>
          </w:p>
          <w:p>
            <w:pPr>
              <w:pStyle w:val="Normal"/>
              <w:spacing w:lineRule="exact" w:line="280" w:before="0" w:after="60"/>
              <w:ind w:left="1843" w:hanging="0"/>
              <w:jc w:val="both"/>
              <w:rPr/>
            </w:pPr>
            <w:r>
              <w:rPr>
                <w:sz w:val="30"/>
                <w:szCs w:val="30"/>
              </w:rPr>
              <w:t>6. При закупке лицензионного ПО рекомендуется использовать программы лицензирования программных продуктов, которые разработаны специально для учебных заведений.</w:t>
            </w:r>
          </w:p>
        </w:tc>
      </w:tr>
      <w:tr>
        <w:trPr>
          <w:trHeight w:val="765" w:hRule="atLeast"/>
        </w:trPr>
        <w:tc>
          <w:tcPr>
            <w:tcW w:w="9789" w:type="dxa"/>
            <w:gridSpan w:val="2"/>
            <w:tcBorders/>
            <w:vAlign w:val="center"/>
          </w:tcPr>
          <w:p>
            <w:pPr>
              <w:pStyle w:val="2"/>
              <w:tabs>
                <w:tab w:val="clear" w:pos="1843"/>
              </w:tabs>
              <w:spacing w:lineRule="exact" w:line="280" w:before="60" w:after="40"/>
              <w:jc w:val="center"/>
              <w:rPr/>
            </w:pPr>
            <w:r>
              <w:rPr/>
              <w:t>4. Конфигурация проекционного оборудовани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мальные значения параметров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ультимедийный проекто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разрешение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GA 1024x76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световой поток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500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ANSI lm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контрастность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000:1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ресурс лампы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/>
            </w:pPr>
            <w:r>
              <w:rPr>
                <w:sz w:val="30"/>
                <w:szCs w:val="30"/>
              </w:rPr>
              <w:t>не менее 3000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часов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/>
            </w:pPr>
            <w:r>
              <w:rPr>
                <w:i/>
                <w:sz w:val="30"/>
                <w:szCs w:val="30"/>
              </w:rPr>
              <w:t>Экран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/>
            </w:pPr>
            <w:r>
              <w:rPr>
                <w:sz w:val="30"/>
                <w:szCs w:val="30"/>
              </w:rPr>
              <w:t>на треноге, 175х175 см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терактивная доск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60" w:after="6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экран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ональ 190 см, прямая проекция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</w:t>
            </w:r>
            <w:r>
              <w:rPr>
                <w:sz w:val="30"/>
                <w:szCs w:val="30"/>
              </w:rPr>
              <w:tab/>
              <w:t>электронный маркер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поддержка разрешений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640х480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подключение к компьютеру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осредством интерфейса USB (проводная, длина кабеля не менее 5 м) и/или Bluetooth (беспроводная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80"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B Bluetooth-адаптер для компьютера</w:t>
            </w:r>
          </w:p>
        </w:tc>
      </w:tr>
      <w:tr>
        <w:trPr>
          <w:trHeight w:val="921" w:hRule="atLeast"/>
        </w:trPr>
        <w:tc>
          <w:tcPr>
            <w:tcW w:w="9789" w:type="dxa"/>
            <w:gridSpan w:val="2"/>
            <w:tcBorders/>
            <w:vAlign w:val="center"/>
          </w:tcPr>
          <w:p>
            <w:pPr>
              <w:pStyle w:val="2"/>
              <w:spacing w:lineRule="exact" w:line="280" w:before="0" w:after="40"/>
              <w:ind w:left="1843" w:hanging="1843"/>
              <w:rPr/>
            </w:pPr>
            <w:r>
              <w:rPr>
                <w:spacing w:val="-6"/>
              </w:rPr>
              <w:t>Примечания:</w:t>
              <w:tab/>
              <w:t>1. В комплект интерактивной доски должно включаться оборудование для настенного или напольного использования.</w:t>
            </w:r>
          </w:p>
          <w:p>
            <w:pPr>
              <w:pStyle w:val="2"/>
              <w:spacing w:lineRule="exact" w:line="280" w:before="0" w:after="40"/>
              <w:ind w:left="1843" w:hanging="1843"/>
              <w:rPr/>
            </w:pPr>
            <w:r>
              <w:rPr/>
              <w:tab/>
              <w:t>2. Программное обеспечение для интерактивной доски должно быть русифицированным, функционировать в среде ОС Windows и иметь руководство пользовател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43" w:leader="none"/>
      </w:tabs>
      <w:spacing w:before="0" w:after="6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before="0" w:after="60"/>
      <w:ind w:left="1843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exact" w:line="280"/>
      <w:ind w:left="-142" w:right="3414" w:hanging="0"/>
      <w:jc w:val="both"/>
    </w:pPr>
    <w:rPr>
      <w:spacing w:val="-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2:00Z</dcterms:created>
  <dc:creator>Пунько Д.И.</dc:creator>
  <dc:description/>
  <cp:keywords/>
  <dc:language>en-US</dc:language>
  <cp:lastModifiedBy>R32901</cp:lastModifiedBy>
  <cp:lastPrinted>2013-02-20T16:22:00Z</cp:lastPrinted>
  <dcterms:modified xsi:type="dcterms:W3CDTF">2014-04-18T10:02:00Z</dcterms:modified>
  <cp:revision>2</cp:revision>
  <dc:subject/>
  <dc:title>Во исполнение постановления Совета Министров Республики Беларусь от 17</dc:title>
</cp:coreProperties>
</file>