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Е № 2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аседания Совета по проблемам информатизации системы образования при Министерстве образования Республики Беларусь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по вопросу «О сертификации специалистов системы образования как квалифицированных пользователей информационных технолог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948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.Минск</w:t>
        <w:tab/>
        <w:t>21 декабря 2011 года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 обсудив информацию сертификации специалистов системы образования как квалифицированных пользователей информационных технологий Совет отмечает, что такая сертификация является образовательным проектом, направленным на развитие профессиональной компетентности руководящих работников и специалистов образования в области информационных компьютерных технологий (ИКТ)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За период с начала 2011 года педагогами республики уже получено 4200 сертификатов. </w:t>
      </w:r>
      <w:r>
        <w:rPr>
          <w:sz w:val="28"/>
          <w:szCs w:val="28"/>
        </w:rPr>
        <w:t xml:space="preserve">Регистрацию участников, проведение сертификационных экзаменов и выдачу соответствующих документов осуществляют Государственное учреждение образования «Академия последипломного образования» (головной центр сертификации), Республиканский институт профессионального образования, областные (Минский городской) Институты развития образования (региональные центры сертификаци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тификационный экзамен позволяет педагогам не только подтвердить свою квалификацию в области ИКТ, но выполняет обучающую и развивающую функции. Процесс подготовки педагогических кадров к сдаче сертификационного экзамена непосредственно связан как с овладением ими определенным предметным содержанием, так и с деятельностью, направленной на непрерывное профессиональное развитие в сфере применения ИКТ в образовании. Анализ результатов сертификации используется для планирования и корректировки содержания курсов повышения квалификации педагогических кадров в сфере ИКТ.</w:t>
      </w:r>
    </w:p>
    <w:p>
      <w:pPr>
        <w:pStyle w:val="Style17"/>
        <w:autoSpaceDE w:val="false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и существующих проблем по организации и проведению сертификации следует выделить следующи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тсутствие нормативно-правовой базы для организации и проведение сертификации специалистов системы образования как квалифицированных пользователей информационных технологий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тсутствие плановых заданий по сертификации педагогических кадров для регионов и отдельных категорий педагогических кадров на период 2012-2014</w:t>
      </w:r>
      <w:r>
        <w:rPr/>
        <w:t xml:space="preserve"> гг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рживающим фактором для более широкого внедрения системы сертификации является отсутствие системы дистанционного курсов подготовки к сдаче сертификационного экзамен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состоявшегося обмена мнений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ВЕТ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рганизации системы сертификации специалистов системы образования как квалифицированных пользователей информационных технологий принять к свед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квалификационные требования при аттестации учителей и методистов на высшую категорию наличие сертификата квалифицированного пользователя информационных технологи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1 сентября 2012 г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учреждению образования «Академия последипломного образования» Монастырный А.П.)  разработать и представить на утверждение Положение о сертификации руководящих работников и специалистов образования как квалифицированных пользователей информационных технологи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31 декабря 201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Государственному учреждению образования «Академия последипломного образования» (Монастырный А.П.), учреждению  образования «Республиканский институт профессионального образования» (Шкляр А.Х.), комитету по образования Минского горисполкома и управлениям образования облисполкомов продолжить работу по сертификации педагогических кадров как квалифицированных пользователей информационных компьютерных технологий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вести количество сертифицированных руководящих работников общего среднего образования, и профессионального образования в 2012 году – не менее 25%, в 2013 году – не менее 50%, в 2014 году – не менее 90% от общего количе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сти количество сертифицированных специалистов общего среднего образования в 2012 году – не менее 20%, в 2013 году – не менее 40%, в 2014 году – не менее 7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стр образования,</w:t>
        <w:tab/>
        <w:tab/>
        <w:tab/>
        <w:tab/>
        <w:tab/>
        <w:tab/>
        <w:tab/>
        <w:t>С.А.Маскевич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</w:t>
        <w:tab/>
        <w:tab/>
        <w:tab/>
        <w:tab/>
        <w:tab/>
        <w:tab/>
        <w:tab/>
        <w:t>Н.И.Листопад</w:t>
      </w:r>
    </w:p>
    <w:sectPr>
      <w:headerReference w:type="default" r:id="rId2"/>
      <w:type w:val="nextPage"/>
      <w:pgSz w:w="11906" w:h="16838"/>
      <w:pgMar w:left="1418" w:right="96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7" w:hanging="106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-360" w:hanging="0"/>
      <w:jc w:val="both"/>
    </w:pPr>
    <w:rPr>
      <w:rFonts w:eastAsia="MS Mincho;ＭＳ 明朝"/>
      <w:sz w:val="28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15:00Z</dcterms:created>
  <dc:creator>komik</dc:creator>
  <dc:description/>
  <cp:keywords/>
  <dc:language>en-US</dc:language>
  <cp:lastModifiedBy>punko</cp:lastModifiedBy>
  <cp:lastPrinted>2011-12-23T13:20:00Z</cp:lastPrinted>
  <dcterms:modified xsi:type="dcterms:W3CDTF">2011-12-30T10:41:00Z</dcterms:modified>
  <cp:revision>3</cp:revision>
  <dc:subject/>
  <dc:title>Решения Совета:</dc:title>
</cp:coreProperties>
</file>