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№ 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я Совета по проблемам информатизации системы образования при Министерстве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вопросу «Об оказании электронных услуг в сфере образования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48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48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Минск</w:t>
        <w:tab/>
        <w:t>21 декабря 2011 год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б оказании электронных услуг в сфере образования Совет отмечает, что оказание электронных услуг </w:t>
      </w:r>
      <w:r>
        <w:rPr>
          <w:color w:val="000000"/>
          <w:spacing w:val="1"/>
          <w:sz w:val="28"/>
          <w:szCs w:val="28"/>
        </w:rPr>
        <w:t xml:space="preserve">в сфере образования и социальной сфере в целом, </w:t>
      </w:r>
      <w:r>
        <w:rPr>
          <w:color w:val="000000"/>
          <w:spacing w:val="6"/>
          <w:sz w:val="28"/>
          <w:szCs w:val="28"/>
        </w:rPr>
        <w:t>предусмотрено</w:t>
      </w:r>
      <w:r>
        <w:rPr>
          <w:color w:val="000000"/>
          <w:spacing w:val="8"/>
          <w:sz w:val="28"/>
          <w:szCs w:val="28"/>
        </w:rPr>
        <w:t xml:space="preserve"> программой социально-экономического развития Республики Беларусь на 2011 - 2015 годы, утвержденной Указом Президента </w:t>
      </w:r>
      <w:r>
        <w:rPr>
          <w:color w:val="000000"/>
          <w:spacing w:val="6"/>
          <w:sz w:val="28"/>
          <w:szCs w:val="28"/>
        </w:rPr>
        <w:t>Республики Беларусь от 11 апреля 2011 г. № 136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электронные услуги, как правило, оказываются посредством научно-образовательных сетей (таких как, Юнибел, НИКС, Баснет) и Интернет, либо посредством корпоративных сетей учебных заведений (обычно – крупных вуз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слуги, оказываемые в системе образования, условно можно разделить на 3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(элементы дистанционного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(предоставление информации абитуриентам, информирование о научных конференциях и электронная регистрация для участия в них электронный заказ литератур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процедуры (регистрация поступающих в аспирантуру, электронный заказ справок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слуги могут оказываться как всем пользователям сети (неавторизованный доступ), так и ограниченному кругу пользователей (авторизованный доступ). 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проблем существующей системы предоставления электронных услуг необходимо отметить следующие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В большинстве случаев предоставление электронных услуг не регламентировано никакими нормативно-правовыми документами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емые электронные услуги не носят системного характера, а осуществляются отдельными учреждениями по их инициативе.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Нет единой точки (точек) доступа к предоставляемым услугам. В частности, отсутствует единая образовательная среда как сетевой сервис  (аналог Российской Федерации – единая образовательная среда «Дневник.ру»)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часть электронных услуг – это предоставление информации, более же сложные сервисы, обеспечивающие интерактивность хотя бы на уровне заполнения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форм документов  встречаются редко. Практически нет сервисов, обеспечивающих транзакционность, т.е. получение результата выполнения электронных услуг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остоявшегося обмена мне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электронных услугах в сфере образования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елорусскому государственному университету (Абламейко СВ.) совместно с учреждением «Главный информационно-аналитический центр Министерства образования Республики Беларусь» (Листопад Н.И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мониторинг и классификацию существующих электронных услуг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02.2012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2. подготовить проект перечня электронных услуг в сфере образования, </w:t>
      </w:r>
      <w:r>
        <w:rPr>
          <w:color w:val="000000"/>
          <w:spacing w:val="-3"/>
          <w:sz w:val="28"/>
          <w:szCs w:val="28"/>
        </w:rPr>
        <w:t xml:space="preserve">предоставление </w:t>
      </w:r>
      <w:r>
        <w:rPr>
          <w:color w:val="000000"/>
          <w:spacing w:val="1"/>
          <w:sz w:val="28"/>
          <w:szCs w:val="28"/>
        </w:rPr>
        <w:t>которых должно быть обеспечено всем заинтересованным к 2015 году и представить на утверждение в Министерств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04.2012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с целью создания и развития единой сервис-ориентированной сетевой  информационной образовательной среды в рамках мероприятия № 73 подпрограммы «Электронное обучение и развитие человеческого капитала» Национальной программы ускоренного развития услуг в сфере информационно-коммуникационных технологий на 2011-2015 годы разработать концепцию предоставления электронных услуг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30.06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</w:t>
      </w:r>
      <w:r>
        <w:rPr>
          <w:color w:val="000000"/>
          <w:spacing w:val="-2"/>
          <w:sz w:val="28"/>
          <w:szCs w:val="28"/>
        </w:rPr>
        <w:t xml:space="preserve">чреждению «Главный информационно-аналитический центр </w:t>
      </w:r>
      <w:r>
        <w:rPr>
          <w:color w:val="000000"/>
          <w:spacing w:val="1"/>
          <w:sz w:val="28"/>
          <w:szCs w:val="28"/>
        </w:rPr>
        <w:t xml:space="preserve">Министерства образования» (Листопад Н.И.) </w:t>
      </w:r>
      <w:r>
        <w:rPr>
          <w:sz w:val="28"/>
          <w:szCs w:val="28"/>
        </w:rPr>
        <w:t xml:space="preserve">совместно с Академией последипломного образования (Монастырный А.П.)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Комитетом по образованию Минского городского исполнительного комитета (</w:t>
      </w:r>
      <w:r>
        <w:rPr>
          <w:color w:val="000000"/>
          <w:spacing w:val="-1"/>
          <w:sz w:val="28"/>
          <w:szCs w:val="28"/>
        </w:rPr>
        <w:t>Щербо В.К.)</w:t>
      </w:r>
      <w:r>
        <w:rPr>
          <w:color w:val="000000"/>
          <w:spacing w:val="1"/>
          <w:sz w:val="28"/>
          <w:szCs w:val="28"/>
        </w:rPr>
        <w:t xml:space="preserve">, научно-методическим учреждением «Национальный </w:t>
      </w:r>
      <w:r>
        <w:rPr>
          <w:color w:val="000000"/>
          <w:sz w:val="28"/>
          <w:szCs w:val="28"/>
        </w:rPr>
        <w:t xml:space="preserve">институт образования» Министерства образования Республики Беларусь </w:t>
      </w:r>
      <w:r>
        <w:rPr>
          <w:color w:val="000000"/>
          <w:spacing w:val="3"/>
          <w:sz w:val="28"/>
          <w:szCs w:val="28"/>
        </w:rPr>
        <w:t xml:space="preserve">(Пальчик Г.В.), </w:t>
      </w:r>
      <w:r>
        <w:rPr>
          <w:sz w:val="28"/>
          <w:szCs w:val="28"/>
        </w:rPr>
        <w:t xml:space="preserve"> Белорусским государственным университетом (Абламейко СВ.), Белорусским государственным педагогическим университетом (Кухарчик П.Д.) организовать апробацию сетевой платформы Дневник.ру с целью определения возможности ее использования для предоставления электронных услуг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31.12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,</w:t>
        <w:tab/>
        <w:tab/>
        <w:tab/>
        <w:tab/>
        <w:tab/>
        <w:tab/>
        <w:tab/>
        <w:t>С.А.Маскеви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>Н.И.Листопад</w:t>
      </w:r>
    </w:p>
    <w:sectPr>
      <w:headerReference w:type="default" r:id="rId2"/>
      <w:type w:val="nextPage"/>
      <w:pgSz w:w="11906" w:h="16838"/>
      <w:pgMar w:left="1418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rFonts w:eastAsia="MS Mincho;ＭＳ 明朝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3:00Z</dcterms:created>
  <dc:creator>komik</dc:creator>
  <dc:description/>
  <dc:language>en-US</dc:language>
  <cp:lastModifiedBy>listopad</cp:lastModifiedBy>
  <cp:lastPrinted>2011-12-22T15:00:00Z</cp:lastPrinted>
  <dcterms:modified xsi:type="dcterms:W3CDTF">2011-12-28T14:13:00Z</dcterms:modified>
  <cp:revision>2</cp:revision>
  <dc:subject/>
  <dc:title>Решения Совета:</dc:title>
</cp:coreProperties>
</file>