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298" w:before="0" w:after="0"/>
        <w:ind w:firstLine="37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ЕРЕЧЕНЬ педагогических специальностей, при поступлении на которые зачисляются в учреждения высшего образования Республики Беларусь без вступительных испытаний лица, прошедшие обучение в профильных классах (группах) педагогической направленности учреждений общего среднего образования, при наличии в документе об образовании отметок не ниже 7 (семи) баллов по всем учебным предметам и отметок не ниже 8 (восьми) баллов по учебным предметам, соответствующим предметам профильных вступительных испытаний (при наличии рекомендации педагогического совета учреждения образования, которое они закончили, и по результатам собеседования, проводимого учреждением высшего образования Республики Беларусь в порядке, устанавливаемом Министерством образования Республики Беларусь), при условии последующей обязательной работы по распределению после получения высшего образования I ступени в дневной форме за счет средств республиканского бюджета не менее пяти лет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330" w:leader="none"/>
        </w:tabs>
        <w:spacing w:lineRule="exact" w:line="456" w:before="0" w:after="0"/>
        <w:ind w:firstLine="37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-01 01 01 Дошкольное образован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352" w:leader="none"/>
        </w:tabs>
        <w:spacing w:lineRule="exact" w:line="456" w:before="0" w:after="0"/>
        <w:ind w:firstLine="37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-01 02 01 Начальное образован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352" w:leader="none"/>
        </w:tabs>
        <w:spacing w:lineRule="exact" w:line="456" w:before="0" w:after="0"/>
        <w:ind w:firstLine="37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-02 01 01 История и обществоведческие дисциплины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357" w:leader="none"/>
        </w:tabs>
        <w:spacing w:lineRule="exact" w:line="456" w:before="0" w:after="0"/>
        <w:ind w:firstLine="37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-02 03 01 Белорусский язык и литература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357" w:leader="none"/>
        </w:tabs>
        <w:spacing w:lineRule="exact" w:line="456" w:before="0" w:after="0"/>
        <w:ind w:firstLine="37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 -02 03 02 Русский язык и литература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330" w:leader="none"/>
        </w:tabs>
        <w:spacing w:lineRule="exact" w:line="298" w:before="0" w:after="0"/>
        <w:ind w:firstLine="37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-02 03 03 Белорусский язык и литература. Иностранный язык (с указанием языка)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357" w:leader="none"/>
        </w:tabs>
        <w:spacing w:lineRule="exact" w:line="456" w:before="0" w:after="0"/>
        <w:ind w:firstLine="37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-02 03 04 Русский язык и литература. Иностранный язык (с указанием языка)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472" w:leader="none"/>
        </w:tabs>
        <w:spacing w:lineRule="exact" w:line="456" w:before="0" w:after="0"/>
        <w:ind w:firstLine="37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-02 04 01 Биология и химия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472" w:leader="none"/>
        </w:tabs>
        <w:spacing w:lineRule="exact" w:line="456" w:before="0" w:after="0"/>
        <w:ind w:firstLine="37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-02 04 02 Биология и география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472" w:leader="none"/>
        </w:tabs>
        <w:spacing w:lineRule="exact" w:line="456" w:before="0" w:after="0"/>
        <w:ind w:firstLine="37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-02 05 01 Математика и информатика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472" w:leader="none"/>
        </w:tabs>
        <w:spacing w:lineRule="exact" w:line="456" w:before="0" w:after="0"/>
        <w:ind w:firstLine="37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-02 05 02 Физика и информатика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472" w:leader="none"/>
        </w:tabs>
        <w:spacing w:lineRule="exact" w:line="456" w:before="0" w:after="0"/>
        <w:ind w:firstLine="37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-02 05 04 Физика и техническое творчество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472" w:leader="none"/>
        </w:tabs>
        <w:spacing w:lineRule="exact" w:line="456" w:before="0" w:after="0"/>
        <w:ind w:firstLine="37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-02 06 01 Технический труд и предпринимательство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472" w:leader="none"/>
        </w:tabs>
        <w:spacing w:lineRule="exact" w:line="456" w:before="0" w:after="0"/>
        <w:ind w:firstLine="37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-02 06 02 Обслуживающий труд и предпринимательство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472" w:leader="none"/>
        </w:tabs>
        <w:spacing w:lineRule="exact" w:line="456" w:before="0" w:after="0"/>
        <w:ind w:firstLine="37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-02 06 03 Технический труд и техническое творчество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454" w:leader="none"/>
        </w:tabs>
        <w:spacing w:lineRule="exact" w:line="456" w:before="0" w:after="0"/>
        <w:ind w:right="1940" w:firstLine="37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 -02 06 04 Обслуживающий труд и изобразительное искусство 23 1 -03 02 01 Физическая культура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492" w:leader="none"/>
        </w:tabs>
        <w:spacing w:lineRule="exact" w:line="456" w:before="0" w:after="0"/>
        <w:ind w:firstLine="37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 -03 03 06 Сурдопедагогика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492" w:leader="none"/>
        </w:tabs>
        <w:spacing w:lineRule="exact" w:line="456" w:before="0" w:after="0"/>
        <w:ind w:firstLine="37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-03 03 07 Тифлопедагогика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492" w:leader="none"/>
        </w:tabs>
        <w:spacing w:lineRule="exact" w:line="456" w:before="0" w:after="0"/>
        <w:ind w:firstLine="37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 -03 03 08 Олигофренопедагогика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492" w:leader="none"/>
        </w:tabs>
        <w:spacing w:lineRule="exact" w:line="456" w:before="0" w:after="0"/>
        <w:ind w:firstLine="37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 -03 04 01 Социальная педагогика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487" w:leader="none"/>
        </w:tabs>
        <w:spacing w:lineRule="exact" w:line="456" w:before="0" w:after="0"/>
        <w:ind w:firstLine="37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 -03 04 04 Социальная и психолого-педагогическая помощь</w:t>
      </w:r>
      <w:r>
        <w:br w:type="page"/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487" w:leader="none"/>
        </w:tabs>
        <w:spacing w:lineRule="exact" w:line="456" w:before="0" w:after="0"/>
        <w:ind w:firstLine="37"/>
        <w:jc w:val="both"/>
        <w:rPr/>
      </w:pPr>
      <w:r>
        <w:rPr/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452" w:leader="none"/>
        </w:tabs>
        <w:spacing w:lineRule="exact" w:line="456" w:before="0" w:after="0"/>
        <w:ind w:firstLine="41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-08 01 01 Профессиональное обучение (по направлениям)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486" w:leader="none"/>
        </w:tabs>
        <w:spacing w:lineRule="exact" w:line="456" w:before="0" w:after="0"/>
        <w:ind w:firstLine="41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-21 05 01 Белорусская филология (по направлениям)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490" w:leader="none"/>
        </w:tabs>
        <w:spacing w:lineRule="exact" w:line="456" w:before="0" w:after="0"/>
        <w:ind w:firstLine="41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-21 05 02 Русская филология (по направлениям)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495" w:leader="none"/>
        </w:tabs>
        <w:spacing w:lineRule="exact" w:line="456" w:before="0" w:after="0"/>
        <w:ind w:firstLine="41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 -31 01 01 -02 Биология (научно-педагогическая деятельность)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495" w:leader="none"/>
        </w:tabs>
        <w:spacing w:lineRule="exact" w:line="456" w:before="0" w:after="0"/>
        <w:ind w:firstLine="41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-31 02 01-02 География (научно-педагогическая деятельность)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495" w:leader="none"/>
        </w:tabs>
        <w:spacing w:lineRule="exact" w:line="456" w:before="0" w:after="0"/>
        <w:ind w:firstLine="41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-31 03 01-02 Математика (научно-педагогическая деятельность)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495" w:leader="none"/>
        </w:tabs>
        <w:spacing w:lineRule="exact" w:line="456" w:before="0" w:after="0"/>
        <w:ind w:firstLine="41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-31 04 01-03 Физика (научно-педагогическая деятельность)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495" w:leader="none"/>
        </w:tabs>
        <w:spacing w:lineRule="exact" w:line="456" w:before="0" w:after="0"/>
        <w:ind w:firstLine="41"/>
        <w:jc w:val="both"/>
        <w:rPr/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-31 05 01-02 Химия (научно-педагогическая деятельность)</w:t>
      </w:r>
    </w:p>
    <w:sectPr>
      <w:type w:val="nextPage"/>
      <w:pgSz w:w="11906" w:h="16838"/>
      <w:pgMar w:left="1660" w:right="908" w:gutter="0" w:header="0" w:top="1136" w:footer="0" w:bottom="11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/>
      <w:spacing w:lineRule="exact" w:line="298" w:before="0" w:after="120"/>
      <w:ind w:firstLine="37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Ксения Пивнева</dc:creator>
  <dc:description/>
  <dc:language>en-US</dc:language>
  <cp:lastModifiedBy/>
  <cp:revision>0</cp:revision>
  <dc:subject/>
  <dc:title>5. spez-perechen-ped</dc:title>
</cp:coreProperties>
</file>