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амятка для родителей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кие знания необходимы ребенку при поступлении в школу?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Cs/>
                <w:sz w:val="28"/>
                <w:szCs w:val="28"/>
                <w:u w:val="single"/>
                <w:lang w:val="ru-RU"/>
              </w:rPr>
              <w:t>Развитие речи и готовность к овладению грамотой</w:t>
            </w:r>
            <w:r>
              <w:rPr>
                <w:sz w:val="28"/>
                <w:szCs w:val="28"/>
                <w:u w:val="single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br/>
              <w:t>1. Одним из важных критериев готовности ребенка к школе является развитие фонематического слуха, которое включает:</w:t>
              <w:br/>
              <w:t>• умение интонационно выделять звук в словах;</w:t>
              <w:br/>
              <w:t>• умение выделять заданный звук в потоке речи;</w:t>
              <w:br/>
              <w:t>• умение определять позицию звука в словах (в начале, в середине, в конце);</w:t>
              <w:br/>
              <w:t>• владение навыками звукового (фонематического) разбора слов: различение гласных и согласных звуков, звонких и глухих согласных, твердых и мягких согласных.</w:t>
              <w:br/>
              <w:t>2. Умение членить слова на слоги.</w:t>
              <w:br/>
              <w:t>3. Умение членить простые предложения на слова.</w:t>
              <w:br/>
              <w:t>4. Умение составлять предложения из 3 - 4 слов.</w:t>
              <w:br/>
              <w:t>5. Умение использовать обобщающие понятия, подбирать определения к существительному.</w:t>
              <w:br/>
              <w:t>6. Умение составлять рассказы по серии картинок, по сюжетной картинке, рассказ на заданную тему.</w:t>
              <w:br/>
              <w:t>7. Уметь составлять рассказы о предметах (по плану предложенному взрослым).</w:t>
              <w:br/>
              <w:t>8. Самостоятельно, выразительно, последовательно передавать содержание небольших литературных текстов.</w:t>
              <w:br/>
              <w:br/>
            </w:r>
            <w:r>
              <w:rPr>
                <w:bCs/>
                <w:sz w:val="28"/>
                <w:szCs w:val="28"/>
                <w:u w:val="single"/>
                <w:lang w:val="ru-RU"/>
              </w:rPr>
              <w:t>Развитие элементарных математических представлений и готовность к обучению математике</w:t>
            </w:r>
            <w:r>
              <w:rPr>
                <w:sz w:val="28"/>
                <w:szCs w:val="28"/>
                <w:lang w:val="ru-RU"/>
              </w:rPr>
              <w:br/>
              <w:br/>
              <w:t>1. Счет и отсчет предметов заданного количества.</w:t>
              <w:br/>
              <w:t>2. Владение прямым и обратным счетом в пределах десяти.</w:t>
              <w:br/>
              <w:t>3. Умение называть предыдущее и последующее число от заданного.</w:t>
              <w:br/>
              <w:t>4. Знание состава чисел первого десятка (из отдельных единиц) и из двух меньших чисел.</w:t>
              <w:br/>
              <w:t>5. Знание цифр: 0, 1, 2, 3, 4, 5, 6, 7, 8, 9.</w:t>
              <w:br/>
              <w:t>6. Знание знаков: +, -, =, умение пользоваться арифметическими знаками действий.</w:t>
              <w:br/>
              <w:t>7. Умение соотносить цифру и число предметов.</w:t>
              <w:br/>
              <w:t>8. Умение измерять длину предметов с помощью условной меры.</w:t>
              <w:br/>
              <w:t>9. Способность составлять и решать задачи в одно действие на сложение и вычитание.</w:t>
              <w:br/>
              <w:t>10. Умение измерять длину предметов с помощью условной меры.</w:t>
              <w:br/>
              <w:t>11. Знание геометрических фигур: круг, квадрат, треугольник.</w:t>
              <w:br/>
              <w:t>12. Умение делить круг, квадрат на две и четыре части.</w:t>
              <w:br/>
              <w:t>13. Умение ориентироваться на листке клетчатой бумаги.</w:t>
              <w:br/>
              <w:br/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ругозор ребенка и готовность к усвоению знаний</w:t>
            </w:r>
            <w:r>
              <w:rPr>
                <w:sz w:val="28"/>
                <w:szCs w:val="28"/>
                <w:u w:val="single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br/>
              <w:t>1. Уметь назвать домашний адрес, телефон, полные имена родителей и состав семьи.</w:t>
              <w:br/>
              <w:t>2. Иметь общие понятия о различных видах деятельности взрослых.</w:t>
              <w:br/>
              <w:t>3. Знать правила поведения в общественных местах и на улице.</w:t>
              <w:br/>
              <w:t>4. Иметь общие понятия о временах года и сезонных явлениях.</w:t>
              <w:br/>
              <w:t>5. Знать названия месяцев, дней недели и их последовательность.</w:t>
              <w:br/>
              <w:br/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Каковы критерии психологической готовности ребенка к школе?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u w:val="single"/>
                <w:lang w:val="ru-RU"/>
              </w:rPr>
              <w:t>Социально-психологическая готовность к школе</w:t>
            </w:r>
            <w:r>
              <w:rPr>
                <w:sz w:val="28"/>
                <w:szCs w:val="28"/>
                <w:lang w:val="ru-RU"/>
              </w:rPr>
              <w:br/>
              <w:br/>
              <w:t>• Учебная мотивация (хочет идти в школу; понимает важность и необходимость учения; проявляет выраженный интерес к получению новых знаний)</w:t>
              <w:br/>
              <w:t>•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.</w:t>
              <w:br/>
              <w:t>• Умение принять учебную задачу (внимательно выслушать, по необходимости уточнить задание).</w:t>
              <w:br/>
              <w:br/>
            </w:r>
            <w:r>
              <w:rPr>
                <w:sz w:val="28"/>
                <w:szCs w:val="28"/>
                <w:u w:val="single"/>
                <w:lang w:val="ru-RU"/>
              </w:rPr>
              <w:t>Развитие школьно-значимых психологических функций</w:t>
            </w:r>
            <w:r>
              <w:rPr>
                <w:sz w:val="28"/>
                <w:szCs w:val="28"/>
                <w:lang w:val="ru-RU"/>
              </w:rPr>
              <w:br/>
              <w:br/>
              <w:t>• Развитие мелких мышц руки (рука развита хорошо, ребенок уверенно владеет карандашом, ножницами).</w:t>
              <w:br/>
              <w:t>• Пространственная организация, координация движений (умение правильно определять выше – ниже, вперед – назад, слева – справа).</w:t>
              <w:br/>
              <w:t>• Координация в системе глаз - рука (ребенок может правильно перенести в тетрадь простейший графический образ – узор, фигуру – зрительно воспринимаемый на расстоянии (например, из книг)).</w:t>
              <w:br/>
              <w:t>•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        <w:br/>
              <w:t>• Развитие произвольного внимания (способность удерживать внимание на выполняемой работе в течение 15-20 минут).</w:t>
              <w:br/>
              <w:t>• Развитие произвольной памяти (способность к опосредованному запоминанию: связывать запоминаемый материал с конкретным символом (слово-картинка либо слово-ситуация)).</w:t>
              <w:br/>
              <w:br/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Вы хотите лучше понять особенности развития своего ребенка?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u w:val="single"/>
                <w:lang w:val="ru-RU"/>
              </w:rPr>
              <w:t>Постарайтесь ответить себе на эти вопросы.</w:t>
              <w:br/>
            </w:r>
            <w:r>
              <w:rPr>
                <w:sz w:val="28"/>
                <w:szCs w:val="28"/>
                <w:lang w:val="ru-RU"/>
              </w:rPr>
              <w:br/>
              <w:t>1. Умеет ли ребенок играть в сюжетно-ролевые игры, доступны ли ему игры с правилами?</w:t>
              <w:br/>
              <w:t>2. Есть ли у ребенка друзья?</w:t>
              <w:br/>
              <w:t>3. Умеет ли ребенок вступать в разговор со старшими?</w:t>
              <w:br/>
              <w:t>4. Умеет ли ребенок оценивать свои поступки?</w:t>
              <w:br/>
              <w:t>5. Есть ли у ребенка любимые игры, книжки, мультфильмы?</w:t>
              <w:br/>
              <w:br/>
              <w:t>При выборе типа образовательного учреждения (гимназия, школа с углубленным изучением иностранного языка и др.), руководствуйтесь, прежде всего, интересами Вашего ребенка, учитывайте психофизиологические, интеллектуальные способности и состояние его здоровья.</w:t>
              <w:br/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9:00Z</dcterms:created>
  <dc:creator>user</dc:creator>
  <dc:description/>
  <cp:keywords/>
  <dc:language>en-US</dc:language>
  <cp:lastModifiedBy>User</cp:lastModifiedBy>
  <dcterms:modified xsi:type="dcterms:W3CDTF">2017-09-16T11:26:00Z</dcterms:modified>
  <cp:revision>4</cp:revision>
  <dc:subject/>
  <dc:title/>
</cp:coreProperties>
</file>