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</w:t>
      </w:r>
      <w:r>
        <w:rPr>
          <w:rFonts w:cs="Times New Roman" w:ascii="Times New Roman" w:hAnsi="Times New Roman"/>
          <w:sz w:val="32"/>
          <w:szCs w:val="32"/>
        </w:rPr>
        <w:t xml:space="preserve">Добрый день, уважаемые коллеги, давайте проведем его с пользо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</w:t>
      </w:r>
      <w:r>
        <w:rPr>
          <w:rFonts w:cs="Times New Roman" w:ascii="Times New Roman" w:hAnsi="Times New Roman"/>
          <w:sz w:val="32"/>
          <w:szCs w:val="32"/>
        </w:rPr>
        <w:t>Что должен знать и уметь современный ученик, чтобы добиться успеха в жизни, быть конкурентоспособным через 5, 10, 15 ле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рофессии будут востребованы в будуще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 один современный  учитель точно не ответит на эти вопросы, так как никто не может быть  на сто процентов уверен, какие знания, умения и навыки понадобятся в будущем. Однако задача каждого педагога заключается в том, чтобы сформировать успешную личность, которая может легко адаптироваться к различным жизненным и профессиональным услови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3. </w:t>
      </w:r>
      <w:r>
        <w:rPr>
          <w:rFonts w:cs="Times New Roman" w:ascii="Times New Roman" w:hAnsi="Times New Roman"/>
          <w:sz w:val="32"/>
          <w:szCs w:val="32"/>
        </w:rPr>
        <w:t xml:space="preserve">Каждый педагог в своей практике сталкивался с ситуациями, когда учащийся, получив задание,  прочитав его, не может понять, в чем его суть; не может применить определенный набор знаний, которым он обладает, к решению конкретной задачи; при выполнении коллективного задания не может согласовать свою позицию и действия с действиями других. Мой педагогический опыт показывает, что использование  интерактивных  методов и приемов и компетентностный подход в обучении может обеспечить не только накопление знаний, умений и навыков, способов деятельности и коммуникации, но и является важным средством включения участников образовательного процесса в осмысленное переживание индивидуальной и коллективной деятельности для накопления социального опы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. </w:t>
      </w:r>
      <w:r>
        <w:rPr>
          <w:rFonts w:cs="Times New Roman" w:ascii="Times New Roman" w:hAnsi="Times New Roman"/>
          <w:sz w:val="32"/>
          <w:szCs w:val="32"/>
        </w:rPr>
        <w:t>И сегодня я хочу представить вашему вниманию свой опыт работы «Возможности компетентностного подхода в конкретном образовательном действии через стратегию интерактивного приема на уроках истории и обществовед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именно компетентностный подход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5. </w:t>
      </w:r>
      <w:r>
        <w:rPr>
          <w:rFonts w:cs="Times New Roman" w:ascii="Times New Roman" w:hAnsi="Times New Roman"/>
          <w:sz w:val="32"/>
          <w:szCs w:val="32"/>
        </w:rPr>
        <w:t xml:space="preserve"> В докладе ЮНЕСКО говорится: « Все чаще работодателю нужна не квалификация, которая с их точки зрения слишком часто ассоциируется с умением осуществлять те или иные операции материального характера, а компетентность, которая рассматривается как своего рода коктейль навыков, свойственных каждому индивиду, в котором сочетаются квалификации в строгом смысле этого слова, социальное поведение, способность работать в группе, инициативность и любовь к риск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современному человеку нужно владеть способностями жить и успешно работать в постоянно изменяющемся и полипроблемном мире. В силу этого невозможно один раз выучиться на всю оставшуюся жизнь. Нужно владеть адекватными этому времени компетенц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6. </w:t>
      </w:r>
      <w:r>
        <w:rPr>
          <w:rFonts w:cs="Times New Roman" w:ascii="Times New Roman" w:hAnsi="Times New Roman"/>
          <w:sz w:val="32"/>
          <w:szCs w:val="32"/>
        </w:rPr>
        <w:t>Мы с учащимися определили для себя формулу успеха, т.е. определили те навыки, которые являются доминирующи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7. </w:t>
      </w:r>
      <w:r>
        <w:rPr>
          <w:rFonts w:cs="Times New Roman" w:ascii="Times New Roman" w:hAnsi="Times New Roman"/>
          <w:sz w:val="32"/>
          <w:szCs w:val="32"/>
        </w:rPr>
        <w:t xml:space="preserve">Я проанализировала подходы к определению и сущности понятий «компетенция», «компетентность», «интерактивные методы и приемы» российских и отечественных ученых- практиков.  Мне близки позиции А. В. Хуторского, Н. И. Запрудского и С. С. Кашлева. </w:t>
      </w:r>
      <w:r>
        <w:rPr>
          <w:rFonts w:cs="Times New Roman" w:ascii="Times New Roman" w:hAnsi="Times New Roman"/>
          <w:bCs/>
          <w:sz w:val="32"/>
          <w:szCs w:val="32"/>
        </w:rPr>
        <w:t xml:space="preserve">Зная, </w:t>
      </w:r>
      <w:r>
        <w:rPr>
          <w:rFonts w:cs="Times New Roman" w:ascii="Times New Roman" w:hAnsi="Times New Roman"/>
          <w:bCs/>
          <w:i/>
          <w:sz w:val="32"/>
          <w:szCs w:val="32"/>
        </w:rPr>
        <w:t>что</w:t>
      </w:r>
      <w:r>
        <w:rPr>
          <w:rFonts w:cs="Times New Roman" w:ascii="Times New Roman" w:hAnsi="Times New Roman"/>
          <w:bCs/>
          <w:sz w:val="32"/>
          <w:szCs w:val="32"/>
        </w:rPr>
        <w:t xml:space="preserve"> развивать, я для себя определила, </w:t>
      </w:r>
      <w:r>
        <w:rPr>
          <w:rFonts w:cs="Times New Roman" w:ascii="Times New Roman" w:hAnsi="Times New Roman"/>
          <w:bCs/>
          <w:i/>
          <w:sz w:val="32"/>
          <w:szCs w:val="32"/>
        </w:rPr>
        <w:t>каким образом</w:t>
      </w:r>
      <w:r>
        <w:rPr>
          <w:rFonts w:cs="Times New Roman" w:ascii="Times New Roman" w:hAnsi="Times New Roman"/>
          <w:bCs/>
          <w:sz w:val="32"/>
          <w:szCs w:val="32"/>
        </w:rPr>
        <w:t xml:space="preserve"> спланировать свою педагогическую деятельность и  учебно-познавательную деятельность учащихся с учетом их возрастных и личностных способностей. Компетентностный подход предусматривает, что  </w:t>
      </w:r>
      <w:r>
        <w:rPr>
          <w:rFonts w:cs="Times New Roman" w:ascii="Times New Roman" w:hAnsi="Times New Roman"/>
          <w:sz w:val="32"/>
          <w:szCs w:val="32"/>
        </w:rPr>
        <w:t xml:space="preserve">в ходе образовательного процесса компетенции могут быть приобретены учеником, если соблюдены следующие </w:t>
      </w:r>
      <w:r>
        <w:rPr>
          <w:rFonts w:cs="Times New Roman" w:ascii="Times New Roman" w:hAnsi="Times New Roman"/>
          <w:b/>
          <w:sz w:val="32"/>
          <w:szCs w:val="32"/>
        </w:rPr>
        <w:t xml:space="preserve">дидактические условия:  </w:t>
      </w:r>
      <w:r>
        <w:rPr>
          <w:rFonts w:cs="Times New Roman" w:ascii="Times New Roman" w:hAnsi="Times New Roman"/>
          <w:sz w:val="32"/>
          <w:szCs w:val="32"/>
        </w:rPr>
        <w:t xml:space="preserve">практическая направленность обучения;  ориентация учебного процесса на развитие самостоятельности и ответственности обучающегося за результаты свое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8. </w:t>
      </w:r>
      <w:r>
        <w:rPr>
          <w:rFonts w:cs="Times New Roman" w:ascii="Times New Roman" w:hAnsi="Times New Roman"/>
          <w:b/>
          <w:i/>
          <w:sz w:val="32"/>
          <w:szCs w:val="32"/>
        </w:rPr>
        <w:t>Интерактивные приемы обучения</w:t>
      </w:r>
      <w:r>
        <w:rPr>
          <w:rFonts w:cs="Times New Roman" w:ascii="Times New Roman" w:hAnsi="Times New Roman"/>
          <w:sz w:val="32"/>
          <w:szCs w:val="32"/>
        </w:rPr>
        <w:t xml:space="preserve">, которые я использую в своей практике для развития предметных и метапредметных компетенций,  можно разделить на два вида: методы, направленные на преобразование имеющегося у учащихся опыта по обсуждаемой проблеме и его корректировку с «культурным» опытом, и методы, в которых приобретается конкретный опыт в ходе самого метода, а затем происходит его анали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елось бы отметить, что большинство этих методов универсальны, они могут применяться при работе с любой темати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9. </w:t>
      </w:r>
      <w:r>
        <w:rPr>
          <w:rFonts w:cs="Times New Roman" w:ascii="Times New Roman" w:hAnsi="Times New Roman"/>
          <w:sz w:val="32"/>
          <w:szCs w:val="32"/>
        </w:rPr>
        <w:t>Прием «Сторителлинг» (в переводе с английского – «рассказывание историй», процесс построения, примеры, советы успеха). Используется для того, чтобы заинтересовать и удержать вним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приемов сторителлин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ри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о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ый план выходят люд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летайте эмо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ость – сестра тала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сторителлинга – это не рассказать историю, а добиться цели, ради которой вы это делае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 истор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провести  небольшой эксперимент: все вы знаете, что такое сендвич, а вот как появился сэндвич, знают не в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ариант 1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эндвич – это английская разновидность бутерброда. Состоит из 2-х или более ломтиков хлеба (булки) и одного или нескольких слоев мясной начинки (или любой другой). Оксфордский словарь датирует  впервые употребление этого термина «сэндвич» по отношению к еде 1762 го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ариант 2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вестный британский политик, аристократ Джон Монтегю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раф Сэндвич, очень любил проводить время за карточными играми. Однажды, во время очередной игры в криббедж, которая продолжалась уже несколько часов, он не нашел времени перекусить и приказал слуге принести ему еду между двумя ломтиками хлеба. Его друзьям очень понравился вариант приема пищи без отрыва от игры, и они тоже заказали хлеб «по-сэндвичски»  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ы видим? Конечно, первый вариант больше похож на серьезное объяснение, чем второй. Однако если через пару дней вас попросить вспомнить определение, скорее всего это не удастся. А прочитав историю, описанную во втором варианте, вы наверняка запомните ее и, может не каждый раз, но будете вспоминать графа, когда будете готовить себе сэндви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0. </w:t>
      </w:r>
      <w:r>
        <w:rPr>
          <w:rFonts w:cs="Times New Roman" w:ascii="Times New Roman" w:hAnsi="Times New Roman"/>
          <w:sz w:val="32"/>
          <w:szCs w:val="32"/>
        </w:rPr>
        <w:t>Примеры сторителлин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1. </w:t>
      </w:r>
      <w:r>
        <w:rPr>
          <w:rFonts w:cs="Times New Roman" w:ascii="Times New Roman" w:hAnsi="Times New Roman"/>
          <w:sz w:val="32"/>
          <w:szCs w:val="32"/>
        </w:rPr>
        <w:t>Для работы с систематизацией информации я предлагаю такой метод, как инфографика, т.е.  графическая передача информации, наглядный метод обучения.  Инфографика - это распространенная практика в СМИ отражать на одном слайде в графике и символах какую-либо тему. Её особенность — содержание всех аспектов изучаемой темы. Можно составлять информационные схемы самостоятельно, а можно использовать готовые шаблоны.  Подобная визуальная подача информации усваивается быстрее, чем при чтении обычного текста, ввиду ее четкой организации, небольшого объема, визуализации деталей и привлекательности пода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2 – 16. </w:t>
      </w:r>
      <w:r>
        <w:rPr>
          <w:rFonts w:cs="Times New Roman" w:ascii="Times New Roman" w:hAnsi="Times New Roman"/>
          <w:sz w:val="32"/>
          <w:szCs w:val="32"/>
        </w:rPr>
        <w:t>Примеры инфограф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традиционные формы и методы проведения урока помогают запомнить  базовые понятия по истории и обществоведению, адаптируют материал к возрастным особенностям учащихся, развивают интеллект, эрудицию, расширяют кругоз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таких нетрадиционных методов, который можно применять на уроках истории, является метод «кроссенс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7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71390" cy="322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8 - 21  </w:t>
      </w:r>
      <w:r>
        <w:rPr>
          <w:rFonts w:cs="Times New Roman" w:ascii="Times New Roman" w:hAnsi="Times New Roman"/>
          <w:sz w:val="32"/>
          <w:szCs w:val="32"/>
        </w:rPr>
        <w:t xml:space="preserve">Вы видите на слайдах примеры кроссенса. 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sz w:val="32"/>
          <w:szCs w:val="32"/>
        </w:rPr>
        <w:t xml:space="preserve">Слайд 22. </w:t>
      </w:r>
      <w:r>
        <w:rPr>
          <w:color w:val="000000"/>
          <w:sz w:val="32"/>
          <w:szCs w:val="32"/>
        </w:rPr>
        <w:t>Где и когда целесообразно применить кроссенс на уроке? Его можно использовать на любом этапе урок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На этапе проверки домашнего задания с помощью кроссенса учащиеся могут рассказать о материале прошлого урока, в данном случае он выполняет функцию опорной образной схемы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россенс поможет определить тему урока и сформулировать его цель через связи между изображениями и поиск ключевого понятия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ри раскрытии информационного блока темы кроссенс изобразит виды, причины, черты, последствия чего-либо в образах и символах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и закреплении и обобщении материала кроссенс может состоять из изображений, которые появлялись в ходе урока на разных его этапах, ученики по ним обобщают материал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Составление кроссенса может быть выдано в виде творческого домашнего задания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9 элементов кроссенса также могут содержать в себе последовательное отражение структуры урока с темой, целью или проблемой в центре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280" w:after="150"/>
        <w:rPr/>
      </w:pPr>
      <w:r>
        <w:rPr>
          <w:b/>
          <w:color w:val="000000"/>
          <w:sz w:val="32"/>
          <w:szCs w:val="32"/>
        </w:rPr>
        <w:t xml:space="preserve">Слайд 23. </w:t>
      </w:r>
      <w:r>
        <w:rPr>
          <w:i/>
          <w:color w:val="000000"/>
          <w:sz w:val="32"/>
          <w:szCs w:val="32"/>
        </w:rPr>
        <w:t xml:space="preserve">Прием «Мозговой штурм». </w:t>
      </w:r>
      <w:r>
        <w:rPr>
          <w:color w:val="000000"/>
          <w:sz w:val="32"/>
          <w:szCs w:val="32"/>
        </w:rPr>
        <w:t>Обществоведение. Тема «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тите газетные заголовки, приведённые ниже, и определите в каждом конкретном случае, приведёт ли указанное событие к изменению рыночного спроса на говядину. Определите, в каком случае спрос увеличится, в каком уменьшится, а когда останется неизменным. Своё мнение поясните. Ответ занесите в таблиц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зетные загол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Цена говядины вырас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Миллионы иммигрантов увеличивают население стр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«Падают цены на свини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«Врачи предупреждают: потребление говядины может быть вредно для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«Уровень доходов падает третий месяц под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«Каприз нации: рэп-бург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«Увеличение цен на древесный уголь ставит под угрозу приготовление пищи на свежем воздухе в День поминовения»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ос на говядину увелич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ос на говядину уменьш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ос на говядину не измени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shd w:fill="FFFFFF" w:val="clear"/>
        <w:spacing w:before="280" w:after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лайд 24. </w:t>
      </w:r>
    </w:p>
    <w:p>
      <w:pPr>
        <w:pStyle w:val="Style17"/>
        <w:shd w:fill="FFFFFF" w:val="clear"/>
        <w:spacing w:before="280" w:after="150"/>
        <w:rPr/>
      </w:pPr>
      <w:r>
        <w:rPr>
          <w:b/>
          <w:color w:val="000000"/>
          <w:sz w:val="32"/>
          <w:szCs w:val="32"/>
        </w:rPr>
        <w:t>Загадочная картинка.</w:t>
      </w:r>
      <w:r>
        <w:rPr>
          <w:color w:val="000000"/>
          <w:sz w:val="32"/>
          <w:szCs w:val="32"/>
        </w:rPr>
        <w:t xml:space="preserve"> Такой приём можно использовать при работе с фотографиями, картинами, карикатурами, рисунками. </w:t>
      </w:r>
    </w:p>
    <w:p>
      <w:pPr>
        <w:pStyle w:val="Style17"/>
        <w:shd w:fill="FFFFFF" w:val="clear"/>
        <w:spacing w:before="28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28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018790" cy="2258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сновании анализа иллюстраций, отражающих процесс изготовления бумаги, опишите технологию изготовления бумаги в Древнем Китае.</w:t>
      </w:r>
    </w:p>
    <w:p>
      <w:pPr>
        <w:pStyle w:val="Style17"/>
        <w:shd w:fill="FFFFFF" w:val="clear"/>
        <w:spacing w:before="280" w:after="15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айд 25-26. Иллюстрированная лента времени.</w:t>
      </w:r>
    </w:p>
    <w:p>
      <w:pPr>
        <w:pStyle w:val="Style17"/>
        <w:shd w:fill="FFFFFF" w:val="clear"/>
        <w:spacing w:before="28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нта времени замечательный образовательный инструмент. Она помогает школьнику не утонуть в каше из дат, имен и событий мировой истории. Помогает визуализировать такое абстрактное понятие как время, сравнить периоды развития разных культур и цивилизаций друг с другом и наглядно увидеть, как долго шли те или иные эпохи, важные исторические периоды, как они сменялись и из-за чего. Но только для того, чтобы лента действительно работала и помогала ученику хорошо ориентироваться в истории, ему нужно самому принимать участие в создании и ведении ленты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27.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Исходя из собственной педагогической практики, могу сказать, что  использование интерактивных приёмов с целью формирования предметных и метапредметных компетенций  эффективно при следующих услови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истемность в использовании интерактивных приёмов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ёт возрастных и индивидуальных особенностей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стандартное отношение к организаци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то же время факторами, препятствующими успешности использования интерактивных приёмов обучения на уроках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сутствие готовых комплексов дидактических 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льшие временные затраты на разработку заданий.</w:t>
      </w:r>
    </w:p>
    <w:p>
      <w:pPr>
        <w:pStyle w:val="Style17"/>
        <w:shd w:fill="FFFFFF" w:val="clear"/>
        <w:spacing w:before="280" w:after="15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айд 28. Хочется завершить выступление словами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08575" cy="2414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аю успехов вам и успешности вашим ученикам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5" descr="Описание: https://fsd.multiurok.ru/html/2017/03/03/s_58b9b02e3b72d/img2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" descr="Описание: https://fsd.multiurok.ru/html/2017/03/03/s_58b9b02e3b72d/img2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1:00Z</dcterms:created>
  <dc:creator>Светлана Николаевна</dc:creator>
  <dc:description/>
  <dc:language>en-US</dc:language>
  <cp:lastModifiedBy>Светлана Николаевна</cp:lastModifiedBy>
  <dcterms:modified xsi:type="dcterms:W3CDTF">2020-10-08T21:36:00Z</dcterms:modified>
  <cp:revision>1</cp:revision>
  <dc:subject/>
  <dc:title/>
</cp:coreProperties>
</file>