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МЫСЛИ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екрет, что наиболее заинтересованные в развитии своих детей родители, тратят огромные усилия и деньги на всевозможные развивающие пособия и дополнительные занятия, упуская из виду, что любое развитие должно иметь систему и ясность. Постоянно занимаясь с ребёнком, имея при этом некое целостное представление о том, что вы делаете, можно добиться прекрасных результатов и облегчить процесс учения своему ча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родитель хочет, чтобы его ребёнок хорошо соображал: такой ребёнок и учится лучше, и глупостей делает меньше. Народная мудрость гласит: "Умного пошли – одно слово скажи, дурака пошли – три скажи, да сам за ним пойди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от вопрос: можно ли добиться того, чтобы ребёнок стал умнее? Конечно можно, если развитием ума заниматься так же регулярно, как занимаются развитием силы, выносливости и других подобных качеств. И если ваш ребёнок решает посильные и интересные головоломки постоянно, то он перестает теряться при столкновении с новыми задачами, действует активно, самостоятельно находит верные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ление является одной из сторон психической деятельности человека. К числу важнейших мыслительных операций относятся рассмотрение ряда объектов под одним и тем же углом зрения (форма, цвет, структура, величина), переключение с одного аспекта рассмотрения на другой, совмещение аспектов рассмотре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числу начальных логических приемов относятся: прием выделения свойств в предметах, прием выделения существенных свойств, сравн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ть эту работу надо уже с 5 л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му вниманию мы предлагаем комплекс упражнений для развития мышления, направленных на выработку умений разбирать целое на элементы, понимать отношение между ними, обобщать и собирать из элементов цел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ьмите существитель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кот, рак, лес, лев, дом, бык, мак, груша, трава, пчела, собака, дыня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). Ребёнок выбирает любое слово и, представляя этот предмет (вначале можно смотреть на картинку) как целое, делит его на элементы. Сначала называет элементы вслух, а затем по мере освоения упражнения, мысленно перебирая элементы, ставит палочки на бумаге. Например: кот – тело, лапы, когти, хвост, нос, уши, глаза, усы, шерсть и т.д. Если элементы в этом предмете кончились, берите другое слово. Причем ребёнок выполнять действия должен очень быстро (за 3 мин. 50–60 элем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тем возьмите глаголы. Выберите один глагол и разберите его на действия, из которых он состоит. Например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рать, продевать, втыкать, протыкать, протаскивать, вытаскивать, натягивать, смотреть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ыгать </w:t>
      </w:r>
      <w:r>
        <w:rPr>
          <w:rFonts w:cs="Times New Roman" w:ascii="Times New Roman" w:hAnsi="Times New Roman"/>
          <w:color w:val="000000"/>
          <w:sz w:val="28"/>
          <w:szCs w:val="28"/>
        </w:rPr>
        <w:t>– желать, разгоняться, оттолкнуться, вытягивать, лететь, приземляться, тормозить, дышать, отдыхать... Можно показывать действия, которые совершаете, а ребёнок называет их. Используйте слов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204"/>
        <w:gridCol w:w="2196"/>
      </w:tblGrid>
      <w:tr>
        <w:trPr>
          <w:trHeight w:val="2790" w:hRule="atLeast"/>
        </w:trPr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з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п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ыб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з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еш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чт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мышления детей необходимо обучать их различным мыслительным операциям, в частности, таким, как классификация и с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я – это сложная мыслительная операция, требующая умения анализировать материал, сопоставлять друг с другом отдельные его элементы, находить в них общие признаки, осуществлять на этой основе обобщение, распределять объекты по группам на основании выделенных в них общих призна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классификации требует длительного времени. В начальной форме она возникает в результате практических действий детей с предметами и картинками, затем постепенно переносится в речевой план и превращается в умствен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е возможности в этом отношении содержат в себе различные дидактически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Чудесный мешочек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одбирает и складывает в мешочек картинки, кубики с различными группами однородных предметов (игрушки, животные, посуда, машины и т.д.). Вынимая по одному из мешочка, взрослый называет предмет и спрашивает, к какой группе он относится, при этом ведёт беседу о каж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ожем кук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могут быть использованы предметы разного назначения, которые расположены на столе. Вы говорите: "Кукле Тане купили новую одежду. Поможем ей разобрать её. Или собраться на прогулку". Ребёнок выполняет поручение взрослого, выбирая только одеж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редложите принести кукле мебель – для оборудования комнаты; игрушки – для того, чтобы кукла могла занять других кукол; овощи – для того, чтобы приготовить обе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скорее соберё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разные предметные картинки, а если ребёнок умеет читать, то названия предметов написаны на карточ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называет обобщающее слово и, соревнуясь с ребёнком, собирает предметы. Например, ребёнок собирает "насекомых", а взрослый – "диких животных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, что знаеш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с мячом. Взрослый бросает мяч и называет обобщающее слово, а ребёнок ловит мяч и отвечает, называя 2-3 предмета. Затем ребёнок бросает мяч и тоже называет обобщающее слово, а взрослый отвечает. Можно игру проводить и по-другому: называть предмет, а потом обобщающее сл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 одним сло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ются отдельные предметы, а дети называют их одним сло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, корова, собака, лошадь, овц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ие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, лев, лиса, лось, вол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кие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чик, бабочка, муравей, жу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ком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ла, мяч, юла, погремушк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уш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шка, колокольчик, одуванчи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ушка, сова, дятел, сорок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ные пт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и, лебеди, утк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оплавающие пт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, берёза, ель, сосна, осин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ев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яника, малина, ежевик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го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а, яблоко, вишня, слив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ук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а, Наташа, Оля, С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, Петров, Кузнецов, Орлов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мил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ый лиш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у игру можно проводить с картинками или словесно. Взрослый называет предметы и объясняет: "Один предмет здесь липший, найди его и отложи в сторону или назови". После того, как ребёнок выполнит требуемое действие, его спрашивают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назвать предметы, которые остались. Или просят доказать свой выбор лишне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, белк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бная щё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медвед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блоко, груш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урец</w:t>
      </w:r>
      <w:r>
        <w:rPr>
          <w:rFonts w:cs="Times New Roman" w:ascii="Times New Roman" w:hAnsi="Times New Roman"/>
          <w:color w:val="000000"/>
          <w:sz w:val="28"/>
          <w:szCs w:val="28"/>
        </w:rPr>
        <w:t>, лим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п, кисел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л</w:t>
      </w:r>
      <w:r>
        <w:rPr>
          <w:rFonts w:cs="Times New Roman" w:ascii="Times New Roman" w:hAnsi="Times New Roman"/>
          <w:color w:val="000000"/>
          <w:sz w:val="28"/>
          <w:szCs w:val="28"/>
        </w:rPr>
        <w:t>, картош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ёза, ос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дер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а, петух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куш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ье, юбк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ляпа</w:t>
      </w:r>
      <w:r>
        <w:rPr>
          <w:rFonts w:cs="Times New Roman" w:ascii="Times New Roman" w:hAnsi="Times New Roman"/>
          <w:color w:val="000000"/>
          <w:sz w:val="28"/>
          <w:szCs w:val="28"/>
        </w:rPr>
        <w:t>, сараф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яхлый, старый, изношенны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лый, храбрый, решительны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л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ака, корова, лошад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а, з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нездо, нора, муравейник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ят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ние слова в игре подчёркнуты, но ребёнок может назвать другие ответы и доказать. Если это логично, то похвалите его за смекалку и лог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я предметы между собой, мы узнаем, в чём состоит их сходство и различие. Чем больше у двух предметов одинаковых признаков, тем более они схожи. Так, например, если у сына мамины глаза, рот, а папин только подбородок, то говорят, что он похож больше на маму, чем на папу. Близнецы часто бывают так похожи, что их с трудом различают даже 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сходство не так-то легко заметить: оно бывает глубоко скрыто. Выявление сходства различных объектов помогает людям познавать окружающий мир, приводить знания в систему, открывать и изобретать новое. Художник, рисуя картину, стремится к сходству (внешнему или внутреннему) с изображаемым. Сходство в звучании слов лежит в основе стихосложения. Как видите, умение усматривать сходство в различных объектах бывает весьма полез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ем научить своего ребёнка сравнивать различные объекты между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ерите с ребёнком следующие примеры на сравнени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 – меньше, выше – ниже, тяжелее – лег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. д. Например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ови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кового автомоби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ра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ша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яже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вед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 бег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стр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пах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. Чем отличается кит от кот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ранный вопрос – между ними нет ничего общего", – скажете вы и ошибетесь: и кот, и кит – млекопитающие, но живут в разны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ем отличаются слова "кот" и "кит"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дной буквой. Слова "каша" и "кора"? (2 буквы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ови общие признаки яблока и груши, клубники и малины, березы и ели, кошки и собаки, птицы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рослый говорит: "Сейчас мы с тобой будем сравнивать слова. Я буду говорить тебе 2 слова, а ты будешь решать, какое из них длиннее, а какое короче. Только помни, что сравнивать надо сами слова, а не вещи, которые называются этими словами. Ты ведь знаешь, что слово – это не вещь. Ну-ка, скажи, какое слово длиннее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рандаш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рандашик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ребенок назвал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рандашик"</w:t>
      </w:r>
      <w:r>
        <w:rPr>
          <w:rFonts w:cs="Times New Roman" w:ascii="Times New Roman" w:hAnsi="Times New Roman"/>
          <w:color w:val="000000"/>
          <w:sz w:val="28"/>
          <w:szCs w:val="28"/>
        </w:rPr>
        <w:t>, спросите: "А почему оно длиннее?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ары слов для сравн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вячок – змея; усики – усы; кот – котёнок; хвост – хвост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хожи слова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шка, книга, крыш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, а, 5 бук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, буква, циф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5 букв, обозначают знак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ва и лягуш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цвет – зелены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ягушка и зая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ыгают)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ц и горчи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права горька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лесос и шваб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боры для уборки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5</w:t>
      </w:r>
      <w:r>
        <w:rPr>
          <w:rFonts w:cs="Times New Roman" w:ascii="Times New Roman" w:hAnsi="Times New Roman"/>
          <w:color w:val="000000"/>
          <w:sz w:val="28"/>
          <w:szCs w:val="28"/>
        </w:rPr>
        <w:t>. Чем отличаются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от весны</w:t>
        <w:tab/>
        <w:t>вилка от ложк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от зимы</w:t>
        <w:tab/>
        <w:t>кошка от собак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от тетради</w:t>
        <w:tab/>
        <w:t>белый гриб от мухомора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от сту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жите как можно больше разли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рослый называет пары слов, а ребёнок должен сказать, чем похожи и чем отличаю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а – самолет</w:t>
        <w:tab/>
        <w:tab/>
        <w:tab/>
        <w:t>летчик – танкист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ж – ёлка</w:t>
        <w:tab/>
        <w:tab/>
        <w:tab/>
        <w:tab/>
        <w:tab/>
        <w:t>лыжи – конь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ва – лошадь</w:t>
        <w:tab/>
        <w:tab/>
        <w:tab/>
        <w:tab/>
        <w:t>ворона – вороб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ёнку трудно выполнять эти упражнения, взрослый должен помочь ему увидеть сходство и различие по картин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игры на классификацию и сравнение, у вас может возникнуть вопрос: "В каком же возрасте можно начинать обучение детей классификации?" В простейших формах соответствующие игры возможны с 3,5–4-летними детьми. Конечно, в значительно большей степени преуспевают в классификации при речевом действии дошкольники шестого года жизни. Продолжал совершенствовать у них эти умения, важно переходить к обучению детей сравнению и классификации как умственным действ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пособствовать развитию детей, начиная уже с 5 лет, надо формировать познавательные способности, совершенствовать интеллектуальные умения. А с этой целью следует проводить упражнения, направленные на наглядные определения сходства и различия, а также нахождение закономерных отношений путем умо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7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нировка в поиске одинакового и разного на материале комплектов из трех похожих рисун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6863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у даются эти рисунки. Сначала ему предлагается найти два одинаковых изображения на рисунках 1, 2,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даётся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ждом из этих трёх рисунков найти пары изображений с одним отлич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в поиске одинаковых и различных элементов среди четырёх-пяти похожих изоб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671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выделить на рис. 4 пары изображений, где все элементы одинаковые, далее пары, где один элемент разный, затем, где 2 элемента раз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у даётся рисунок 5. Ему предлагают найти пары изображений с разным числом разных элементов от одного до тре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Сравнение"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ва решает задачи лучше, чем Коля.</w:t>
        <w:br/>
        <w:t xml:space="preserve">    Коля решает задачи лучше, чем Миша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решает задачи лучш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ва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аша видит лучше Кати.</w:t>
        <w:br/>
        <w:t xml:space="preserve">            Катя видит лучше Гали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видит хуж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аля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лкан лает чаще, чем Жучка.</w:t>
        <w:br/>
        <w:t xml:space="preserve">            Полкан лает реже, чем Барбос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лает чащ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(Барбос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рка мяукает тише Барсика, но громче Пушка.</w:t>
        <w:br/>
        <w:t xml:space="preserve">            Кто мяукает громч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арсик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Если бы собака была легче жука и</w:t>
        <w:br/>
        <w:t xml:space="preserve">           тяжелее слона, то кто был бы лег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?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он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Миша прыгает лучше, чем Коля.</w:t>
        <w:br/>
        <w:t xml:space="preserve">           Коды прыгает лучше, чем Игорь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рыгает лучш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ш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Различие"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тя и Миша жили на разных этажах: кто-то на 8-м, кто-то на 2-м. На каком этаже жил Миша, если Петя жил на 2-м этаж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ша жил на 8 этаже)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аля и Зоя занимались спортом: кто-то играл в теннис, кто-то в шашки. Кто каким спортом занимался, если Зоя играла в шаш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аля играла в теннис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ва мальчика играли на гитаре, а один на балалайке. Кто на чём играл, если Петя с Мишей и Миша с Юрой играли на разных инструмент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етя и Юра – на гитаре, Миша – на балалайке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 Пети, Саши и Вовы было два ранца и один портфель. У кого какой предмет был, если у Пети и Саши и у Пети и Вовы были разные предмет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 Саши и Вовы были ранцы, у Пети - портфел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Совмещение"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ыло две девочки: Маша и Таня, и две собаки: Жучка и Полкан. Какая собака была у Тани, если у Маши была Жуч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лкан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оря и Вова собирали грибы: кто-то сыроежки, кто-то белые. Какие грибы собирал Боря, если Вова собирал сыроеж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елые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за, Галя и Нина жили в разных домах. Дом № 1 – высокий, каменный, № 2 – высокий, деревянный, № 3 – невысокий, каменный. У кого какой дом, если у Гали и Нины – высокий, а у Нины и Лизы – каменны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ина жила в высоком и каменном доме, Галя – в</w:t>
        <w:br/>
        <w:t>высоком деревянном, Лиза – в невысоком каменном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лк, лиса и медведь жили в трёх домиках. Первый был белый и с большим окном, второй – зелёный и с большим окном, третий – зелёный и с маленьким окном. У волка и лисы – домик с большим окном, у волка и медведя – зелёные домики. У кого какой доми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лк жил в зелёном домике с большим ок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а – в белом доме с большим ок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ведь – в зелёном с маленьким окном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 Кати, Марины и Нины были сапожки. Одни – высокие красные, другие – невысокие синие, третьи – невысокие</w:t>
        <w:br/>
        <w:t>красные. У Кати и Нины – невысокие, а у Нины и Марин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ые. У кого какие сапож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 Нины – невысокие сапоги крас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вета, у Кати – невысокие синего цве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Марины – высокие красного цвет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Отрицание"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тя и Света ходили в разные школы: кто-то в школу № 2, кто-то в школу № 6. В какую школу ходила Света, если Катя не ходила в школу № 2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вета ходила в школу № 2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иша и Витя приехали летом: кто в деревню, кто на море. Где был Миша, если Витя не был на мор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ша был на море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я, Ваня и Сережа читали книжки. Один мальчик читал о путешествиях, другой – о войне, третий – о спорте. Кто о чём читал, если Коля не читал о спорте, Ваня не читал о войне и спор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аня читал о путешествиях, Коля –</w:t>
        <w:br/>
        <w:t>о воине, Серёжа – о спорт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Возраст"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рез 8 лет Вове будет столько же лет, сколько Серёже сейчас. Кто старш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ерёжа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рез 20 лет Кате будет столько же лет, сколько Нине сейчас. Кто молож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атя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рез 9 лет Николаю будет на 5 лет больше, чем Игорю сейчас. Кто из ребят старше?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горь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рез много лет Сергею будет немного больше лет, чем Петру сейчас. Кто старш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ётр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ашему ребёнку было легко решать такие задачи, надо соблюдать следующие прави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днократно прочитайте условие и вопрос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повторить зад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-рассуждение ребёнка по решению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у ребёнка возникают затруднения, предложите ребёнку нарисовать задачу и помогите провести рас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я с ребёнком, выполняя упражнения, не слишком утомляйте его. Старайтесь играть и максимально разнообразить этот процесс. Следите за его реакцией и либо меняйте занятие, либо дайте ему отдохну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усть ваши дети растут здоровыми, весёлыми "почемучками", приносящими вам радость и счаст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0" w:firstLine="57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0" w:firstLine="57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0" w:firstLine="57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9:00Z</dcterms:created>
  <dc:creator>Домашний</dc:creator>
  <dc:description/>
  <cp:keywords/>
  <dc:language>en-US</dc:language>
  <cp:lastModifiedBy>Домашний</cp:lastModifiedBy>
  <dcterms:modified xsi:type="dcterms:W3CDTF">2018-09-06T10:08:00Z</dcterms:modified>
  <cp:revision>4</cp:revision>
  <dc:subject/>
  <dc:title/>
</cp:coreProperties>
</file>