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РОБЛЕМЫ СОЦИАЛЬНО-ПСИХОЛОГИЧЕСКОЙ АДАПТАЦИИ УЧАЩИХСЯ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 ПСИХОЛОГА ПО ПОВЫШЕНИЮ ЭМОЦИОНАЛЬНОГО БЛАГОПОЛУЧИЯ УЧАЩИХСЯ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теря веры в собственный успех, неуверенность в себе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  школьная тревожность и психоэмоциональное напряжение, стресс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иженная мотивация уче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гативное эмоциональное отношение и отсутствие интереса к учению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эмоциональный дискомфорт в классном коллективе и семье, отсутствие эмоциональной близости с родителями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е особенности учащихся, несоответствующие общепринятым нормам (особенности поведения, мышления, взаимодействия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блемы общения со сверстниками и взрослыми, борьба за самоутверждение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удовлетворённость потребностей во внимании, признании, эмоциональной поддержке со стороны родителей, педагогов,  сверстников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сокие ожидания и требования, предъявляемые взрослыми -  родителями и педагогами - к учащимся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 учебная нагрузка и низкая работоспособность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ланки своих ожиданий и требований по отношению к подросткам со стороны учителей и родителей. Требования и ожидания должны быть реалистичными и приниматься самими подростками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и закрепление положительных проявлений у детей. Критика должна быть дозированной, оправданной, по делу и наедине. Критика д. б. сочувственной, поддерживающей, а не укоризненной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и успеха, высокого эмоционального фона на уроке и дома, поддержка и подбадривание учащихся; мотивирование не на результат деятельности, а на сам процесс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индивидуальных особенностей и интересов учащихся. Принятие педагогами и родителями «своеобразности» ребёнка, его неординарности, а также способствование социализации таких детей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реализация актуальных потребностей учащихся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сихоэмоционального климата в классе и дома, исходя из потребностей ребёнка, а не из своих собственных убеждений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от жёстких рамок (чем больше ограничений, тем несчастнее подросток) и создание ситуации выбора и личной ответственности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равильная организация жизнедеятельности подростков: чередование отдыха и занятости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Социализация учащихся в классном коллективе сверстников, развитие коммуникативных навыков, навыков эмпатии (сопереживания) и сотрудниче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23:00:00Z</dcterms:created>
  <dc:creator>user</dc:creator>
  <dc:description/>
  <cp:keywords/>
  <dc:language>en-US</dc:language>
  <cp:lastModifiedBy>User</cp:lastModifiedBy>
  <dcterms:modified xsi:type="dcterms:W3CDTF">2017-09-16T10:54:00Z</dcterms:modified>
  <cp:revision>6</cp:revision>
  <dc:subject/>
  <dc:title/>
</cp:coreProperties>
</file>