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ВЫШЕНИЕ УРОВНЯ СТРЕССОУСТОЙЧИВОСТИ ЛИЧНОСТ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Наиболее эффективными среди множества комплексов физических  упражнений считаются комплексы дыхательных упражнений. Изменяя произвольно режим дыхания, человек изменяет и режим своей  психической деятельности. Поэтому  дыхательные  упражнения - простой и надежный метод регуляции психических состояний.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Основы культуры дыхательных упражнений заимствованы из системы  йогов. Их смысл состоит в сознательном контроле частоты, глубины и  ритма дыхания. Естественным "метрономом", помогающим задавать и контролировать эти параметры, служит частота сердечных сокращений (по пульсу устанавливается продолжительность вдоха, выдоха и задержки дыхания)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В практике  используются  три  типа  упражнений:  полное брюшное  дыхание и два вида ритмического дыхания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before="120" w:after="120"/>
        <w:ind w:left="714" w:hanging="357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 xml:space="preserve">При выполнении  первого упражнения вдох выполняется  через нос.  Упражнение направлено на максимальное заполнение объема  легких воздухом. </w:t>
      </w:r>
    </w:p>
    <w:p>
      <w:pPr>
        <w:pStyle w:val="Style15"/>
        <w:numPr>
          <w:ilvl w:val="0"/>
          <w:numId w:val="1"/>
        </w:numPr>
        <w:spacing w:before="120" w:after="120"/>
        <w:ind w:left="714" w:hanging="357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 xml:space="preserve">Второе упражнение  состоит  в полном  дыхании,  осуществляемом в определенном  ритме (лучше  всего в темпе ходьбы). Вдох - на  4,  6  или  8 шагов,  затем задержка дыхания, равная половине шагов, сделанных при выдохе. Выдох рассчитывается  на  то  же число шагов (4, 6, 8). </w:t>
      </w:r>
    </w:p>
    <w:p>
      <w:pPr>
        <w:pStyle w:val="Style15"/>
        <w:numPr>
          <w:ilvl w:val="0"/>
          <w:numId w:val="1"/>
        </w:numPr>
        <w:spacing w:before="120" w:after="120"/>
        <w:ind w:left="714" w:hanging="357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 xml:space="preserve">Третье упражнение отличается  от второго только условиями выдоха: толчками через плотно сжатые  губы.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MS Mincho;ＭＳ 明朝" w:cs="Times New Roman" w:ascii="Times New Roman" w:hAnsi="Times New Roman"/>
          <w:sz w:val="30"/>
          <w:szCs w:val="30"/>
        </w:rPr>
        <w:t xml:space="preserve">Использование дыхательных упражнений  в комплексе    с    другими   приемами повышает их эффективность.  Особенно благоприятно их  сочетание  с напряжением и расслаблением мышц. </w:t>
      </w:r>
    </w:p>
    <w:p>
      <w:pPr>
        <w:pStyle w:val="Style15"/>
        <w:numPr>
          <w:ilvl w:val="1"/>
          <w:numId w:val="1"/>
        </w:numPr>
        <w:spacing w:before="120" w:after="120"/>
        <w:ind w:left="1434" w:hanging="357"/>
        <w:jc w:val="both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  <w:t xml:space="preserve">Делая задержку вдоха на  фоне  напряжения  мышц, а затем  спокойный  выдох, сопровождаемый   расслаблением   мышц,   можно   снять чрезмерное волнени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MS Mincho;ＭＳ 明朝" w:cs="Times New Roman" w:ascii="Times New Roman" w:hAnsi="Times New Roman"/>
          <w:sz w:val="30"/>
          <w:szCs w:val="30"/>
        </w:rPr>
        <w:t>Кроме  дыхательных, применяются и другие специальные упражнения.  Не  вдаваясь  в  подробное  их  описание, укажем,  что целенаправленное их    применение способствует  коррекции и развитию слабо развитых, но профессионально  важных психофизиологических  качеств, уровень  развития которых при прочих  равных  условиях является важным стрессоустойчивым фактором.</w:t>
      </w:r>
    </w:p>
    <w:p>
      <w:pPr>
        <w:pStyle w:val="Style15"/>
        <w:jc w:val="both"/>
        <w:rPr>
          <w:vanish/>
        </w:rPr>
      </w:pPr>
      <w:r>
        <w:rPr>
          <w:rFonts w:eastAsia="Courier New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40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1065" w:hanging="360"/>
      </w:pPr>
    </w:lvl>
    <w:lvl w:ilvl="1">
      <w:start w:val="1"/>
      <w:numFmt w:val="bullet"/>
      <w:lvlText w:val="◦"/>
      <w:lvlPicBulletId w:val="0"/>
      <w:lvlJc w:val="left"/>
      <w:pPr>
        <w:ind w:left="345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375"/>
        </w:tabs>
        <w:ind w:left="375" w:hanging="180"/>
      </w:pPr>
    </w:lvl>
    <w:lvl w:ilvl="3">
      <w:start w:val="1"/>
      <w:numFmt w:val="decimal"/>
      <w:lvlText w:val="%4."/>
      <w:lvlJc w:val="left"/>
      <w:pPr>
        <w:tabs>
          <w:tab w:val="num" w:pos="1095"/>
        </w:tabs>
        <w:ind w:left="1095" w:hanging="360"/>
      </w:pPr>
    </w:lvl>
    <w:lvl w:ilvl="4">
      <w:start w:val="1"/>
      <w:numFmt w:val="lowerLetter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lowerRoman"/>
      <w:lvlText w:val="%6."/>
      <w:lvlJc w:val="right"/>
      <w:pPr>
        <w:tabs>
          <w:tab w:val="num" w:pos="2535"/>
        </w:tabs>
        <w:ind w:left="2535" w:hanging="18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lowerLetter"/>
      <w:lvlText w:val="%8."/>
      <w:lvlJc w:val="left"/>
      <w:pPr>
        <w:tabs>
          <w:tab w:val="num" w:pos="3975"/>
        </w:tabs>
        <w:ind w:left="3975" w:hanging="360"/>
      </w:pPr>
    </w:lvl>
    <w:lvl w:ilvl="8">
      <w:start w:val="1"/>
      <w:numFmt w:val="lowerRoman"/>
      <w:lvlText w:val="%9."/>
      <w:lvlJc w:val="right"/>
      <w:pPr>
        <w:tabs>
          <w:tab w:val="num" w:pos="4695"/>
        </w:tabs>
        <w:ind w:left="46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12:00Z</dcterms:created>
  <dc:creator>user</dc:creator>
  <dc:description/>
  <dc:language>en-US</dc:language>
  <cp:lastModifiedBy>user</cp:lastModifiedBy>
  <dcterms:modified xsi:type="dcterms:W3CDTF">2000-10-01T02:58:00Z</dcterms:modified>
  <cp:revision>7</cp:revision>
  <dc:subject/>
  <dc:title/>
</cp:coreProperties>
</file>