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color w:val="FF5D5D"/>
          <w:kern w:val="2"/>
          <w:lang w:eastAsia="ru-RU"/>
        </w:rPr>
      </w:pPr>
      <w:r>
        <w:rPr>
          <w:rFonts w:eastAsia="Times New Roman"/>
          <w:b/>
          <w:color w:val="FF5D5D"/>
          <w:kern w:val="2"/>
          <w:lang w:eastAsia="ru-RU"/>
        </w:rPr>
        <w:t>ПИВНОЙ АЛКОГОЛИЗМ У ПОДРОСТКОВ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993300"/>
          <w:lang w:eastAsia="ru-RU"/>
        </w:rPr>
        <w:t>Пивом начал, плохо кончил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В последнее время врачи с тревогой заговорили о пивном алкоголизме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во всегда считалось классическим "стартовым напитком", с которого начинали практически все алкоголики, постепенно переходя к более крепким напиткам. К сожалению сегодня пиво и сигарета стали модной атрибутикой прежде всего подростков и молодежи … А у подростков алкоголизм формируется в 3-4 раза быстрее, чем у взрослых, и имеет более злокачественное течение.</w:t>
      </w:r>
    </w:p>
    <w:p>
      <w:pPr>
        <w:pStyle w:val="Normal"/>
        <w:spacing w:before="0" w:after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Как становятся пивными алкоголиками?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lang w:eastAsia="ru-RU"/>
        </w:rPr>
        <w:t>Люди не верят, что пиво может довести до настоящего алкоголизма, ведь алкоголя в нем "кот наплакал".</w:t>
      </w:r>
      <w:r>
        <w:rPr>
          <w:rFonts w:eastAsia="Times New Roman"/>
          <w:lang w:eastAsia="ru-RU"/>
        </w:rPr>
        <w:t> В течение дня с пивом можно незаметно принять изрядную дозу алкоголя, достаточную как для развития алкоголизма, так и для его токсического действия на организм - в первую очередь от этого страдают сердце, печень и мозг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кольку пиво обычно не вызывает сильного</w:t>
      </w:r>
      <w:r>
        <w:rPr>
          <w:rFonts w:eastAsia="Times New Roman"/>
          <w:color w:val="000000"/>
          <w:lang w:eastAsia="ru-RU"/>
        </w:rPr>
        <w:t> опьянения, как крепкие напитки, его потребление спокойно воспринимается семьей и обществом. Из-за этого потребление пива увеличивается, что, в свою очередь, способствует развитию алкоголизм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lang w:eastAsia="ru-RU"/>
        </w:rPr>
        <w:t>Подросток гораздо быстрее получает психотропный эффект - "кайф" от пива - и подсознательно стремится именно к этому. Типичная картинка: по дороге из школы 16-летний парнишка выпивает бутылку пива, через час встречает приятелей и выпивает вторую. Вот вам и литр пива, выпитый "между делом". Назавтра такая же картина повторяется и появляется сначала привычка, а потом зависимость. Пьют на переменках, в кино и уж непременно - на стадионе. Понаблюдайте за "фанатами" до или после матча - много ли среди них трезвых? Молодой человек не осознает, что пьет алкогольный напиток, который изменяет его психику. А привычка к такому поведению: </w:t>
      </w:r>
      <w:r>
        <w:rPr>
          <w:rFonts w:eastAsia="Times New Roman"/>
          <w:color w:val="FF0000"/>
          <w:lang w:eastAsia="ru-RU"/>
        </w:rPr>
        <w:t>сегодня "пивко", завтра "травка", потом еще что-нибудь позабористее,</w:t>
      </w:r>
      <w:r>
        <w:rPr>
          <w:rFonts w:eastAsia="Times New Roman"/>
          <w:lang w:eastAsia="ru-RU"/>
        </w:rPr>
        <w:t> увы, быстро и резко деформирует личность в целом.</w:t>
      </w:r>
    </w:p>
    <w:p>
      <w:pPr>
        <w:pStyle w:val="Normal"/>
        <w:spacing w:before="0" w:after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Сколько алкоголя в пиве?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л-литровая бутылка пива крепостью 5 объемных процентов алкоголя (это 3,8г чистого спирта в 100г пива; в пол-литровой бутылке – 19г) – это уже 50г водки, 9-% пиво – это 100г водки. И чем выше крепость, тем агрессивнее ведут себя ядовитые вещества, содержащиеся в пиве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lang w:eastAsia="ru-RU"/>
        </w:rPr>
        <w:t>Особую опасность представляет крепкое пиво</w:t>
      </w:r>
      <w:r>
        <w:rPr>
          <w:rFonts w:eastAsia="Times New Roman"/>
          <w:color w:val="FF0000"/>
          <w:lang w:eastAsia="ru-RU"/>
        </w:rPr>
        <w:t> (strongbeer),</w:t>
      </w:r>
      <w:r>
        <w:rPr>
          <w:rFonts w:eastAsia="Times New Roman"/>
          <w:lang w:eastAsia="ru-RU"/>
        </w:rPr>
        <w:t> которое становится все более популярным. Добавка алкоголя не только увеличивает его крепость до 12%, но и делает напиток особенно опасным. Алкоголь усиливает токсическое действие некоторых компонентов пива, содержащихся в очень малых количествах.</w:t>
      </w:r>
    </w:p>
    <w:p>
      <w:pPr>
        <w:pStyle w:val="Normal"/>
        <w:spacing w:before="0" w:after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Влияние алкоголя на организм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 организме нет ни одного органа и ткани, которые не подвергались бы действию алкого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сердце под его влиянием быстро изнашиваетс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почки перестают выделять из организма вредные продукты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клетки печени гибнут, она сморщивается, утрачивает свою защитную функцию (учеными доказано, что от цирроза печени чаще всего умирают именно любители пив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но особенно страдает нервная система: ухудшается память, ослабляется вним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нарушаются мысленные процессы, резко меняется поведение, в какой-то мере деформируется личность (появляется жес-токость, вспыльчивость, мстительность, либо подавленность, скованность, замкну-тость, эмоциональное оскудение, невозмож-ность найти "общий язык" с родителям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систематическое употребление алкоголя очень быстро ведет к привыкан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появляется так называемая психическая зависим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иногда молодой человек начинает интересоваться не просто выпивкой в компании, а пытается с помощью алкоголя "решать" какую-то свою проблему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самое страшное - если тебе уже начинает нравиться само состояние опьянения.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огда человек пьет ради состояния опьянения как такового - это уже очень далеко зашедшая стадия психической зависимости.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Есть ли "безопасные дозы" пива и что понимать под этим?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lang w:eastAsia="ru-RU"/>
        </w:rPr>
        <w:t xml:space="preserve">Алкоголь очень грубо вмешивается в процесс становления неоформленного подросткового организма. </w:t>
      </w:r>
      <w:r>
        <w:rPr>
          <w:rFonts w:eastAsia="Times New Roman"/>
          <w:lang w:eastAsia="ru-RU"/>
        </w:rPr>
        <w:t>Не следует думать, что выпить раз-два в неделю это нормально. Такое отношение к алкоголю крайне опасно. </w:t>
      </w:r>
      <w:r>
        <w:rPr>
          <w:rFonts w:eastAsia="Times New Roman"/>
          <w:i/>
          <w:iCs/>
          <w:lang w:eastAsia="ru-RU"/>
        </w:rPr>
        <w:t>Очень важно помнить: если подросток выпивает три-четыре раза в месяц - это уже злоупотребление и очень серьезное.</w:t>
      </w:r>
      <w:r>
        <w:rPr>
          <w:rFonts w:eastAsia="Times New Roman"/>
          <w:lang w:eastAsia="ru-RU"/>
        </w:rPr>
        <w:t> Самое страшное - если ты начинаешь пить часто (пусть даже самые слабые напитки). Не существует понятия "безвредного" пития для подростка, пока его организм не закончил свое формирование. Это, как правило, происходит к 20 годам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lang w:eastAsia="ru-RU"/>
        </w:rPr>
        <w:t>Как таковой "безопасной дозы" не существует.</w:t>
      </w:r>
      <w:r>
        <w:rPr>
          <w:rFonts w:eastAsia="Times New Roman"/>
          <w:lang w:eastAsia="ru-RU"/>
        </w:rPr>
        <w:t>Для взрослого человека суточная доза не должна превышать 40-60г чистого спирта (это примерно 100-150г водки). Все, что выше - очень опасно, так как грозит быстрым привыканием (тем более, если есть предрасположенность). </w:t>
      </w:r>
      <w:r>
        <w:rPr>
          <w:rFonts w:eastAsia="Times New Roman"/>
          <w:b/>
          <w:bCs/>
          <w:lang w:eastAsia="ru-RU"/>
        </w:rPr>
        <w:t>Для подростка опасна любая доза. </w:t>
      </w:r>
      <w:r>
        <w:rPr>
          <w:rFonts w:eastAsia="Times New Roman"/>
          <w:lang w:eastAsia="ru-RU"/>
        </w:rPr>
        <w:t>И уж, конечно, она должна быть меньше взрослой.</w:t>
      </w:r>
    </w:p>
    <w:p>
      <w:pPr>
        <w:pStyle w:val="Normal"/>
        <w:spacing w:before="0" w:after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Пиво: за и против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 пиве причудливым образом сочетаются и полезные, и вредные компонент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color w:val="FF6600"/>
          <w:lang w:eastAsia="ru-RU"/>
        </w:rPr>
        <w:t>Кроме воды и алкоголя, содержится до 10% виноградного, солодового сахаров и других экстрактивных веществ, легко усваиваемых организмом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color w:val="FF6600"/>
          <w:lang w:eastAsia="ru-RU"/>
        </w:rPr>
        <w:t>В пиве немного имеется витаминов В</w:t>
      </w:r>
      <w:r>
        <w:rPr>
          <w:rFonts w:eastAsia="Times New Roman"/>
          <w:color w:val="FF6600"/>
          <w:vertAlign w:val="subscript"/>
          <w:lang w:eastAsia="ru-RU"/>
        </w:rPr>
        <w:t>1</w:t>
      </w:r>
      <w:r>
        <w:rPr>
          <w:rFonts w:eastAsia="Times New Roman"/>
          <w:color w:val="FF6600"/>
          <w:lang w:eastAsia="ru-RU"/>
        </w:rPr>
        <w:t> и В</w:t>
      </w:r>
      <w:r>
        <w:rPr>
          <w:rFonts w:eastAsia="Times New Roman"/>
          <w:color w:val="FF6600"/>
          <w:vertAlign w:val="subscript"/>
          <w:lang w:eastAsia="ru-RU"/>
        </w:rPr>
        <w:t>2</w:t>
      </w:r>
      <w:r>
        <w:rPr>
          <w:rFonts w:eastAsia="Times New Roman"/>
          <w:color w:val="FF6600"/>
          <w:lang w:eastAsia="ru-RU"/>
        </w:rPr>
        <w:t>. Самый полезный из компонентов - полифенолы. Но в пиве их примерно в 10 раз меньше, чем в виноградном вин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FF6600"/>
          <w:lang w:eastAsia="ru-RU"/>
        </w:rPr>
        <w:t>Единого мнения о защитном действии пивных полифенолов против атеросклероза нет.</w:t>
      </w:r>
      <w:r>
        <w:rPr>
          <w:rFonts w:eastAsia="Times New Roman"/>
          <w:color w:val="FF6600"/>
          <w:lang w:eastAsia="ru-RU"/>
        </w:rPr>
        <w:t> </w:t>
      </w:r>
      <w:r>
        <w:rPr>
          <w:rFonts w:eastAsia="Times New Roman"/>
          <w:i/>
          <w:iCs/>
          <w:color w:val="FF6600"/>
          <w:lang w:eastAsia="ru-RU"/>
        </w:rPr>
        <w:t>Есть данные, показывающие, что пиво увеличивает риск ишемической болезни сердца, в основе которой лежит атеросклероз. Биогенные амины - это горькие вещества пива - могут повышать давление, вызывать головную боль и оказывать сонливость и разбитость. С ними связан и тяжелый пивной хмель, в состоянии которого не тянет на подвиги, а хочется спа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i/>
          <w:iCs/>
          <w:color w:val="FF6600"/>
          <w:lang w:eastAsia="ru-RU"/>
        </w:rPr>
        <w:t>В пиве в приличной дозе содержится и такой экзотический компонент, как фитоэстрогены - растительные вещества, похожие на женские половые гормоны. У мужчин, злоупотребляющих пивом, они вызывают феминизацию, а у женщин - маскулинизацию.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993300"/>
          <w:lang w:eastAsia="ru-RU"/>
        </w:rPr>
        <w:t>Как обманывает реклама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еклама должна пропагандировать культурное потребление алкогольных напитков. </w:t>
      </w:r>
      <w:r>
        <w:rPr>
          <w:rFonts w:eastAsia="Times New Roman"/>
          <w:color w:val="000000"/>
          <w:lang w:eastAsia="ru-RU"/>
        </w:rPr>
        <w:t>Но в реальности все выходит с точностью до наоборот. Реклама "самого продвинутого пива", по сути, рекомендует подросткам носить с собой бутылочку пива и прикладываться к ней на ходу: то доставая ее из широких штанин, то поворачивая козырек бейсболки назад, чтобы не мешал запрокидывать бутылку повыше. Реклама другого пива умиляет нас неким типом, напивающимся до потери чувства времени. А как говорят психиатры, - это классический алкогольный симптом. </w:t>
      </w:r>
      <w:r>
        <w:rPr>
          <w:rFonts w:eastAsia="Times New Roman"/>
          <w:b/>
          <w:bCs/>
          <w:color w:val="000000"/>
          <w:lang w:eastAsia="ru-RU"/>
        </w:rPr>
        <w:t>Реклама навязывает тебе нехитрую мысль: </w:t>
      </w:r>
      <w:r>
        <w:rPr>
          <w:rFonts w:eastAsia="Times New Roman"/>
          <w:i/>
          <w:iCs/>
          <w:color w:val="000000"/>
          <w:lang w:eastAsia="ru-RU"/>
        </w:rPr>
        <w:t>пиво - это вовсе не опасно, но зато "круто", это настоящий мужской напиток. </w:t>
      </w:r>
      <w:r>
        <w:rPr>
          <w:rFonts w:eastAsia="Times New Roman"/>
          <w:color w:val="000000"/>
          <w:lang w:eastAsia="ru-RU"/>
        </w:rPr>
        <w:t>И успешно познакомиться с девушкой лучше всего именно держа в руках не цветы, а две бутылки пива - для себя и для нее?…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lang w:eastAsia="ru-RU"/>
        </w:rPr>
        <w:t>Существуют ли "группы риска"</w:t>
      </w:r>
      <w:r>
        <w:rPr>
          <w:rFonts w:eastAsia="Times New Roman"/>
          <w:b/>
          <w:bCs/>
          <w:color w:val="993300"/>
          <w:lang w:eastAsia="ru-RU"/>
        </w:rPr>
        <w:t> –  </w:t>
      </w:r>
      <w:r>
        <w:rPr>
          <w:rFonts w:eastAsia="Times New Roman"/>
          <w:lang w:eastAsia="ru-RU"/>
        </w:rPr>
        <w:t>подростки, для которых употребление спиртного особенно опасно?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  <w:t>Алкогольная зависимость - это болезнь.</w:t>
      </w:r>
      <w:r>
        <w:rPr>
          <w:rFonts w:eastAsia="Times New Roman"/>
          <w:lang w:eastAsia="ru-RU"/>
        </w:rPr>
        <w:t> А значит, возможна предрасположенность к ней, как к любой другой болезни. Не всегда человек знает какие гены в нем заложены. Но если родители пьют, наверняка есть все основания считать, что ребенок унаследовал такую предрасположенность. А уж если кому-то из родителей поставили диагноз алкогольной зависимости, то их долг обязательно поговорить с сыном или дочерью. Предупредить ребенка о том, что у него велика предрасположенность к этой болезни. </w:t>
      </w:r>
      <w:r>
        <w:rPr>
          <w:rFonts w:eastAsia="Times New Roman"/>
          <w:b/>
          <w:bCs/>
          <w:color w:val="FF0000"/>
          <w:lang w:eastAsia="ru-RU"/>
        </w:rPr>
        <w:t>По статистике, если пьет отец, то у сына в 4 раза больше шансов получить алкогольную зависимость, чем у сверстника из непьющей семьи.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b/>
          <w:bCs/>
          <w:color w:val="993300"/>
          <w:lang w:eastAsia="ru-RU"/>
        </w:rPr>
        <w:t xml:space="preserve"> </w:t>
      </w:r>
      <w:r>
        <w:rPr>
          <w:rFonts w:eastAsia="Times New Roman"/>
          <w:b/>
          <w:bCs/>
          <w:color w:val="FF0000"/>
          <w:lang w:eastAsia="ru-RU"/>
        </w:rPr>
        <w:t>Что делать?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ЯВИ СИЛУ ВОЛИ, СЛУШАЙ ГОЛОС РАЗУМА - НЕ ПОДДАВАЙСЯ НА СОБЛАЗНЫ И ДУМАЙ О СВОЕМ БУДУЩЕМ!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4:00Z</dcterms:created>
  <dc:creator>админ</dc:creator>
  <dc:description/>
  <dc:language>en-US</dc:language>
  <cp:lastModifiedBy>админ</cp:lastModifiedBy>
  <dcterms:modified xsi:type="dcterms:W3CDTF">2018-05-16T20:51:00Z</dcterms:modified>
  <cp:revision>1</cp:revision>
  <dc:subject/>
  <dc:title/>
</cp:coreProperties>
</file>