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25"/>
        <w:contextualSpacing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очные прогулки детей – ответственность родителей!</w:t>
      </w:r>
    </w:p>
    <w:p>
      <w:pPr>
        <w:pStyle w:val="Style15"/>
        <w:shd w:fill="FFFFFF" w:val="clear"/>
        <w:spacing w:before="0" w:after="0"/>
        <w:ind w:firstLine="525"/>
        <w:contextualSpacing/>
        <w:jc w:val="both"/>
        <w:rPr/>
      </w:pPr>
      <w:r>
        <w:rPr>
          <w:color w:val="333333"/>
          <w:sz w:val="30"/>
          <w:szCs w:val="30"/>
        </w:rPr>
        <w:t>Родители часто говорят своим детям о том, что детское время закончилось, однако, мало кто задумывается, а когда же действительно это время заканчивается. Ответ на этот вопрос имеется в Кодексе «об административных правонарушениях» статья 17.13 (неисполнение обязанностей по сопровождению или обеспечению сопровождения несовершеннолетнего в ночное время вне жилища).</w:t>
      </w:r>
    </w:p>
    <w:p>
      <w:pPr>
        <w:pStyle w:val="Style15"/>
        <w:shd w:fill="FFFFFF" w:val="clear"/>
        <w:spacing w:before="0" w:after="0"/>
        <w:ind w:firstLine="525"/>
        <w:contextualSpacing/>
        <w:jc w:val="both"/>
        <w:rPr/>
      </w:pPr>
      <w:r>
        <w:rPr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Дело в том, что в Республике Беларусь с 2012 года введена административная ответственность родителей за нахождение детей до шестнадцати лет на улице, в общественных местах с 23.00 до 6.00 без сопровождения родителей либо без сопровождения  совершеннолетними лицами. Следует обратить внимание, что это правонарушение родителей, а не детей и к административной ответственности привлекаются именно родители несовершеннолетних, и протоколы также составляются именно на родителей, так как они не контролируют нахождение своих детей в указанное время.</w:t>
      </w:r>
    </w:p>
    <w:p>
      <w:pPr>
        <w:pStyle w:val="Style15"/>
        <w:shd w:fill="FFFFFF" w:val="clear"/>
        <w:spacing w:before="0" w:after="0"/>
        <w:ind w:firstLine="525"/>
        <w:contextualSpacing/>
        <w:jc w:val="both"/>
        <w:rPr/>
      </w:pPr>
      <w:r>
        <w:rPr>
          <w:color w:val="333333"/>
          <w:sz w:val="30"/>
          <w:szCs w:val="30"/>
        </w:rPr>
        <w:t>Законом предусмотрены меры ответственности родителей за данное правонарушение. К ним относится предупреждение либо штраф в размере до двух базовых величин, а если правонарушение совершено в течение года после наложения административного взыскания за такое же правонарушение, то размер штрафа будет значительно выше - от двух до пяти базовых величин. Ответственность эта введена не для пополнения бюджета страны, как считают многие родители, не понимая и не осознавая того, с какими проблемами могут они столкнуться, если их ребенок в столь позднее время будет безнадзорно находится на улице, а для того, чтобы предупредить совершение преступлений, правонарушений нашими детьми, а также для того, чтобы оградить наше чадо от совершения преступлений в отношении него.</w:t>
      </w:r>
    </w:p>
    <w:p>
      <w:pPr>
        <w:pStyle w:val="Style15"/>
        <w:shd w:fill="FFFFFF" w:val="clear"/>
        <w:spacing w:before="0" w:after="0"/>
        <w:ind w:firstLine="525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и обнаружении сотрудником милиции лиц недостигших шестнадцати лет с 23.00 до 6.00. он не будет проводить его задержание, а будет лишь сопровождать несовершеннолетнего, так как правонарушение совершили его родители. Сотрудник выяснит его личность и возраст, позвонит родителям, уточнит причину, по которой ребенок находится без их сопровождения. Несовершеннолетнего забрать можно будет в течение трех часов, в противном случае (родители находятся в состоянии опьянения, местонахождение их не установлено и др.) ребенка доставят в социально-педагогический приют. Сотрудник милиции составит протокол об административном правонарушении, однако рассматривать дело об административном правонарушении правомочна комиссия по делам несовершеннолетних.</w:t>
      </w:r>
    </w:p>
    <w:p>
      <w:pPr>
        <w:pStyle w:val="Style15"/>
        <w:shd w:fill="FFFFFF" w:val="clear"/>
        <w:spacing w:before="0" w:after="0"/>
        <w:ind w:firstLine="525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важаемые родители, задумайтесь о том, что нет ничего хуже, чем пустое хождение по улицам в ночное время наших детей. Как показывает жизнь, к хорошим последствиям это не приводит. Помогите им выбрать правильный путь в жизни, ведь кроме вас этого никто не сделает!</w:t>
      </w:r>
    </w:p>
    <w:p>
      <w:pPr>
        <w:pStyle w:val="Normal"/>
        <w:spacing w:before="0" w:after="0"/>
        <w:contextualSpacing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2:00Z</dcterms:created>
  <dc:creator>админ</dc:creator>
  <dc:description/>
  <cp:keywords/>
  <dc:language>en-US</dc:language>
  <cp:lastModifiedBy>Gim_7</cp:lastModifiedBy>
  <dcterms:modified xsi:type="dcterms:W3CDTF">2018-05-17T05:16:00Z</dcterms:modified>
  <cp:revision>4</cp:revision>
  <dc:subject/>
  <dc:title/>
</cp:coreProperties>
</file>