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jc w:val="center"/>
        <w:outlineLvl w:val="1"/>
        <w:rPr>
          <w:rFonts w:eastAsia="Times New Roman"/>
          <w:b/>
          <w:b/>
          <w:bCs/>
          <w:color w:val="FF0000"/>
          <w:sz w:val="32"/>
          <w:lang w:eastAsia="ru-RU"/>
        </w:rPr>
      </w:pPr>
      <w:r>
        <w:rPr>
          <w:rFonts w:eastAsia="Times New Roman"/>
          <w:b/>
          <w:bCs/>
          <w:color w:val="FF0000"/>
          <w:sz w:val="32"/>
          <w:lang w:eastAsia="ru-RU"/>
        </w:rPr>
        <w:t>МИФЫ О НАРКОТИКАХ</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1: НАРКОТИКИ ДЕЛЯТСЯ НА ЛЕГКИЕ И ТЯЖЕЛЫЕ</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О том, что наркотики некорректно делить на легкие и тяжелые, наркологи, в том числе и западные специалисты, говорят уже давно. Покурив раз-другой марихуану, съев таблетку MDMA или экстази («легкие» наркотики), молодой человек избавляется от внутреннего запрета и страха. Ему начинает казаться, что ничего страшного в наркотиках нет, а, наоборот, это отличное средство хорошо провести время.</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остепенно вырабатывается толерантность, то есть эффект становится уже не так силен, а также появляются первые неприятные симптомы. Например, после некоторых видов наркотиков, которые принято называть “дискотечными” (экстази, амфетамины), наступает чувство апатии, депрессии, паники и часто для того, чтобы снять эти симптомы молодые люди прибегают к употреблению героина. Механизм наркотизации достаточно прост: вначале у человека исчезает защитный барьер, возникает психологическая зависимость, которая со временем переходит в физическую, что приводит к тому, что при отказе от наркотиков у человека развивается абстинентный синдром («ломка»).</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2: НАРКОМАНИЯ – ЭТО НЕ БОЛЕЗНЬ</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ажно понять, что наркомания - это болезнь. Она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 так как имеет огромный процент смертности - 96% больных умирает.</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онимание наркомании как болезни существует, по меньшей мере, с прошлого века, хотя в обыденном сознании все еще сохраняется стереотип, что если человек употребляет наркотики, то единственная причина этому - его непутевость и безответственность или вообще порочность и склонность к преступному образу жизни. О том, что такое поведение зачастую может быть проявлением болезни, нередко забывается.</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Специалисты считают наркоманию заболеванием, относящимся к группе так называемых аддикций (болезней зависимости). Поскольку зависимость у наркомана проявляется от химических веществ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психическая зависимость от наркотиков, которая свойственна всем видам наркозависимости, а также физическая зависимость, следствием которой является абстинентный синдром («ломка»).</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аркомания ведет к ускоренному износу организма – заболеваниям сердечно-сосудистой и нервной системы, отмиранию участков головного мозга.</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3: ЛЕГАЛИЗАЦИЯ НАРКОТИКОВ РЕШИТ ПРОБЛЕМУ НАРКОМАНИ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Этот миф особенно распространен среди людей, регулярно употребляющих наркотики, среди лиц, заинтересованных в распространении психоактивных веществ, а также в него охотно верят легкомысленные подростки и молодые люд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опрос легализации наркотиков затрагивает нравственный, правовой, медицинский, экономический аспекты.</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Сторонники легализации говорят, что некоторые запрещенные наркотики менее опасны, чем алкоголь или табак и поэтому должны быть легализованы. На самом деле, законы, запрещающие владение, разведение, производство, распространение и продажу наркотических препаратов, останавливают большое количество людей от их использования. Можно предполагать только один вариант развития событий в случае легализации наркотиков. Вследствие резкого роста числа потребителей наркотиков неизбежно обострится соревнование легального и нелегального рынка наркотиков. Начнется безжалостная конкуренция в целях насыщения рынка, сочетающаяся с массированным и все более сильным побуждением потреблять наркотики. Причем нелегальный наркорынок будет стараться предложить более мощные вещества. Как показывают социологические опросы большая часть лиц, которые указывают, что не потребляли наркотиков, не делали этого потому, что никогда просто не имели шанса получить наркотик. В этом смысле легализация естественно такой шанс им даст. Настоящее количество потребителей наркотиков несравнимо больше, чем нам известно. Повышение доступности запрещенного ранее наркотика при отсутствии ограничений приведет к потреблению огромных количеств наркотиков, все сферы общественной жизни окажутся затронутыми негативными последствиями поведения людей под воздействием наркотиков. Легализация наркотиков будет активнее подталкивать к потреблению наркотиков молодых людей, которые в другой ситуации не стали бы этого делать, проблема злоупотребления будет в этом случае беспрецедентно разрастаться.</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Легализаторы также делают акцент на то, что если наркотики будут легализованы, то это снизит уровень преступности, связанный с их потреблением. Вовсе нет. Любое кратковременное сокращение количества арестов после отмены законов о потреблении наркотиков быстро сходит на нет, по мере того как увеличивается их потребление. </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При этом преступления, порождаемые наркотиками, - нападения, убийства, изнасилования, издевательства над детьми, акты вандализма, - взрывоподобно растут. Министерство юстиции США установило, что преступники под воздействием наркотиков совершают в шесть раз больше убийств, в четыре раза больше нападений и почти в полтора раза больше ограблений по сравнению с теми, кто совершает преступления ради того, чтобы достать деньги для покупки наркотиков.</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Утверждение о том, что легализация ослабит остроту проблем здравоохранения и ограничит распространение таких заболеваний, как СПИД, тоже не соответствует действительности. Об этом свидетельствует опыт ряда европейских стран.</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ачиная с 1986 года в Швейцарии в порядке эксперимента проводилась именно такая политика, и ее последствия были катастрофическими. Швейцарские власти устроили в Цюрихе общественный парк, где наркоманы могли бы потреблять героин. Работники здравоохранения в этом парке бесплатно раздавали шприцы, презервативы, обеспечивали амбулаторную помощь, проводили консультации и предлагали лечение. Вскоре это место стало известно как "Парк на игле". В "лучшую" пору его посещали тысячи наркоманов. Ежедневно здесь раздавали до 15 тыс. шприцов, и очень многих принявших чересчур большую дозу приходилось приводить в чувство. В 1991 г. было зафиксировано 78 смертельных случаев от передозировки наркотиков, в два раза больше по сравнению с предыдущим годом. Швейцарцы этот парк закрыл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 Италии после снятия уголовной ответственности за потребление наркотиков и приобретение их в личное пользование почти две трети случаев заболевания СПИДом связывают с потреблением наркотических средств. </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Сторонники легализации полагают, что легализация наркотиков должна распространяться только на взрослых, разрешенные к потреблению наркотики будут недоступны детям. </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 Нидерландах большинство наркоманов-подростков приобщаются к наркотикам с раннего возраста. В обзоре, опубликованном голландским Институтом проблем алкоголизма и наркомании в 1993г., отмечалось, что потребление наркотиков среди школьников в возрасте от 12 до 18 лет возросло с 1984 г. почти на 200%.</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В опыте любого свободного государства нет ничего, что вселяло бы веру в его способность сделать так, чтобы легализованные наркотики не попадали в руки детей. В Соединенных Штатах детям не разрешается покупать сигареты, пиво и алкоголь. Однако сегодня около 4,5 млн. американских подростков курят, а 4,7 млн. несовершеннолетних американцев употребляют алкогольные напитки.</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Исторический опыт и научные исследования показывают: легализация наркотиков увеличит число наркоманов и количество преступлений, совершаемых на этой почве, а также самых страшным образом отразится на физическом, интеллектуальном и эмоциональном развитии детей в Европе. </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4: ПОТРЕБЛЕНИЕ НАРКОТИКОВ МОЖЕТ БЫТЬ КОНТРОЛИРУЕМЫМ</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Формирование наркотической зависимости происходит в несколько этапов:</w:t>
      </w:r>
    </w:p>
    <w:p>
      <w:pPr>
        <w:pStyle w:val="Normal"/>
        <w:shd w:fill="FFFFFF" w:val="clear"/>
        <w:spacing w:lineRule="atLeast" w:line="408"/>
        <w:rPr/>
      </w:pPr>
      <w:r>
        <w:rPr>
          <w:rFonts w:eastAsia="Times New Roman"/>
          <w:b/>
          <w:bCs/>
          <w:color w:val="333333"/>
          <w:lang w:eastAsia="ru-RU"/>
        </w:rPr>
        <w:t>I этап</w:t>
      </w:r>
      <w:r>
        <w:rPr>
          <w:rFonts w:eastAsia="Times New Roman"/>
          <w:color w:val="333333"/>
          <w:lang w:eastAsia="ru-RU"/>
        </w:rPr>
        <w:t> –  эксперимент: молодые люди исследуют изменения своего настроения в зависимости от наркотического вещества. Они пытаются поднять настроение при помощи алкоголя или марихуаны</w:t>
      </w:r>
    </w:p>
    <w:p>
      <w:pPr>
        <w:pStyle w:val="Normal"/>
        <w:shd w:fill="FFFFFF" w:val="clear"/>
        <w:spacing w:lineRule="atLeast" w:line="408"/>
        <w:rPr/>
      </w:pPr>
      <w:r>
        <w:rPr>
          <w:rFonts w:eastAsia="Times New Roman"/>
          <w:b/>
          <w:bCs/>
          <w:color w:val="333333"/>
          <w:lang w:eastAsia="ru-RU"/>
        </w:rPr>
        <w:t>II этап</w:t>
      </w:r>
      <w:r>
        <w:rPr>
          <w:rFonts w:eastAsia="Times New Roman"/>
          <w:color w:val="333333"/>
          <w:lang w:eastAsia="ru-RU"/>
        </w:rPr>
        <w:t> –  периодическое потребление: характеризуется известной степенью самоконтроля за частотой потребления и дозировкой. Человек пока еще способен решать принимать ему наркотики или алкоголь или отказаться в том или ином случае.</w:t>
      </w:r>
    </w:p>
    <w:p>
      <w:pPr>
        <w:pStyle w:val="Normal"/>
        <w:shd w:fill="FFFFFF" w:val="clear"/>
        <w:spacing w:lineRule="atLeast" w:line="408"/>
        <w:rPr/>
      </w:pPr>
      <w:r>
        <w:rPr>
          <w:rFonts w:eastAsia="Times New Roman"/>
          <w:b/>
          <w:bCs/>
          <w:color w:val="333333"/>
          <w:lang w:eastAsia="ru-RU"/>
        </w:rPr>
        <w:t>III этап</w:t>
      </w:r>
      <w:r>
        <w:rPr>
          <w:rFonts w:eastAsia="Times New Roman"/>
          <w:color w:val="333333"/>
          <w:lang w:eastAsia="ru-RU"/>
        </w:rPr>
        <w:t> – регулярное потребление: возникает из потребности принять дозу алкоголя или наркотика.</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а этапе эксперимента или периодического приема потребители стремятся получить приятные ощущения или чувство эйфории. Разумеется, мотивы к тому, чтобы принять наркотик могут быть различными, но, как правило, подростков привлекает возможность менять свое настроение в надежде чувствовать себя по-особенному.</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ачиная с III этапа, наблюдается явление, которое можно назвать "самолечение". Молодой человек больше не принимает наркотик только для того, чтобы получить положительные эмоции, теперь он (она) пытается избавиться от отрицательных чувств, переживаний, состояний.</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К примеру, представьте девушку, которая поссорилась с родителями. Она сердится на родителей, возможно, сердится на себя. Вполне возможно, что она переживает другие отрицательные эмоции. Она взволнована тем, какие последствия будет иметь эта ссора. Возможно, она чувствует себя беспомощной, возможно, – виноватой. Наконец, она просто может давать себе низкую оценку как личности. Столкнувшись с таким набором отрицательных эмоций, девушка могла использовать ссору с родителями в качестве повода принять дозу. Она пытается справиться с отрицательными эмоциями с помощью наркотика, в надежде "стереть" из памяти неприятные чувства, получая на некоторое время приятные ощущения и успокаиваясь.</w:t>
      </w:r>
    </w:p>
    <w:p>
      <w:pPr>
        <w:pStyle w:val="Normal"/>
        <w:shd w:fill="FFFFFF" w:val="clear"/>
        <w:spacing w:lineRule="atLeast" w:line="408"/>
        <w:rPr/>
      </w:pPr>
      <w:r>
        <w:rPr>
          <w:rFonts w:eastAsia="Times New Roman"/>
          <w:b/>
          <w:bCs/>
          <w:color w:val="333333"/>
          <w:lang w:eastAsia="ru-RU"/>
        </w:rPr>
        <w:t>IV этап</w:t>
      </w:r>
      <w:r>
        <w:rPr>
          <w:rFonts w:eastAsia="Times New Roman"/>
          <w:color w:val="333333"/>
          <w:lang w:eastAsia="ru-RU"/>
        </w:rPr>
        <w:t> – навязчивая идея:  молодые люди в значительной степени полагаются прежде всего на алкоголь и наркотики как средство избавления от негативных эмоций. Такова аномальная реакция на проявление совершенно естественных чувств.</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Людей на этапе формирования навязчивой идеи можно также назвать ситуативно потребляющими наркоманами, так как их действия во многом предопределены ситуацией, в которой они оказываются.</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Эти ситуации или причины, побуждающие к наркопотреблению, можно разделить на внешние и внутренние. К числу внутренних относятся волнение, беспокойство, которые толкают человека принять наркотик. В этом случае решение прибегнуть к помощи наркотиков возникает почти автоматическ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римером внешних факторов может служить вечеринка. Понятие "вечеринка" становится равным по значению понятиям «выпить» или «словить кайф».</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Другим примером внешнего фактора является "тусовка" в компании друзей. Если частью обычного досуга молодежи является "покайфовать" с друзьями, то их общение вне стен учебного заведения может вполне подойти для приема наркотиков. Иногда молодому человеку трудно представить свое общение с друзьями без наркотиков. Это говорит о том, что он/она не может полностью контролировать свое поведение и принимать решения самостоятельно.</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Другой характерной чертой этапа формирования навязчивой идеи является тенденция проводить меньше времени с теми друзьями, которые не пьют и не принимают наркотики.</w:t>
      </w:r>
    </w:p>
    <w:p>
      <w:pPr>
        <w:pStyle w:val="Normal"/>
        <w:shd w:fill="FFFFFF" w:val="clear"/>
        <w:spacing w:lineRule="atLeast" w:line="408"/>
        <w:rPr/>
      </w:pPr>
      <w:r>
        <w:rPr>
          <w:rFonts w:eastAsia="Times New Roman"/>
          <w:b/>
          <w:bCs/>
          <w:color w:val="333333"/>
          <w:lang w:eastAsia="ru-RU"/>
        </w:rPr>
        <w:t>V этап</w:t>
      </w:r>
      <w:r>
        <w:rPr>
          <w:rFonts w:eastAsia="Times New Roman"/>
          <w:color w:val="333333"/>
          <w:lang w:eastAsia="ru-RU"/>
        </w:rPr>
        <w:t> – психофизиологическая зависимость: потеря контроля.</w:t>
      </w:r>
    </w:p>
    <w:p>
      <w:pPr>
        <w:pStyle w:val="Normal"/>
        <w:shd w:fill="FFFFFF" w:val="clear"/>
        <w:spacing w:lineRule="atLeast" w:line="408"/>
        <w:rPr>
          <w:rFonts w:eastAsia="Times New Roman"/>
          <w:color w:val="333333"/>
          <w:lang w:eastAsia="ru-RU"/>
        </w:rPr>
      </w:pPr>
      <w:r>
        <w:rPr>
          <w:rFonts w:eastAsia="Times New Roman"/>
          <w:color w:val="333333"/>
          <w:lang w:eastAsia="ru-RU"/>
        </w:rPr>
        <w:t>Характерной чертой психофизиологической зависимости является самолечение. Возникая на этапе навязчивой идеи,  здесь оно становится главным поведенческим мотивом.</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ачинают сказываться последствия длительного и избыточного приема наркотиков, что влечет дальнейшую деградацию личности. Это проявляется в различного рода физических болях и хронических эмоциональных переживаниях. На этапе психофизиологической зависимости становится трудно воспроизвести положительные моменты, моменты эйфории, которые прежде мотивировали поведение наркомана.</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место эйфории психофизиологически зависимый человек получает лишь непродолжительную передышку от физических и душевных страданий. Теперь его главной задачей становится поиск возможности, чтоб ненадолго вновь почувствовать себя нормально.</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Таковы пять этапов формирования наркотической зависимости. Границы между ними размыты: начинаясь с легкомысленного и «безобидного» экспериментирования с марихуаной, процесс (в 90% случаях!) протекает автоматически, переходя от одной ступени к другой. Причина этому – потеря контроля, неспособность удержаться и остановиться.</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5: НАРКОТИКИ ПОМОГАЮТ РЕШАТЬ ЖИЗНЕННЫЕ ПРОБЛЕМЫ</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Люди слабые, нерешительные, несамостоятельные при возникновении проблем, трудных ситуаций в жизни стараются выбрать стратегию избегания – подождать, пока проблема решится как-то без их участия или же сделать вид, что проблемы этой и нет вовсе. Зачастую такое поведение связано с особенностями воспитания в семье: родители с детства стараются оградить ребенка от всевозможных бытовых трудностей и негативных переживаний. В результате вырастает привыкший всегда чувствовать себя комфортно, эгоистичный, инфантильный молодой человек, не приспособленный к полноценной жизни в обществе. Нередко именно такие подростки и молодежь прибегают к наркотикам. Наркотик дает субъективное ощущение благополучия: все проблемы отступают на задний план, улучшается настроение, мир видится в розовом цвете. Когда же действие психоактивного вещества заканчивается и человек вынужден вернуться к действительности, оказывается, что трудности, от которых так хотелось сбежать и избавиться, остаются и, кроме того, имеют свойство накапливаться.</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6: В ЖИЗНИ ВСЕ НАДО ПОПОРОБОВАТЬ, В ТОМ ЧИСЛЕ И НАРКОТИК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Часто так говорят люди, заинтересованные в том, чтобы новички решились и продолжали «пробовать» наркотики всю оставшуюся недолгую жизнь. После первой пробы «за компанию» вряд ли захочется попробовать что-то другое. Прежние жизненные интересы утратят значение. Кажется, что наркотики – это дверь, которую любопытно открыть, но она захлопывается за спиной человека, и он оказывается в маленькой каморке…</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очему происходит первая проба наркотика? У 1-2% людей – по причине стрессов или очень тяжелых переживаний, но у 50% и более – из любопытства. Еще 20-21% приобщаются из чувства подражания, 19% - в связи с болезнью. Беспристрастная статистика утверждает, что из 100 человек, попробовавших наркотики, 90 становятся наркоманами.</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7: НАРКОТИКИ УПОТРЕБЛЯЮТ СИЛЬНЫЕ И ТАЛАНТЛИВЫЕ ЛЮД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Если они и были такими, то очень скоро изменились, стали слабыми, ни к чему не способным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Твердым волевым поступком, проявлением силы и решительности является – напротив - отказ от употребления наркотиков, а также от злоупотребления табаком и алкоголем. Важно понимать, что наркотики не делают человека талантливее, постепенно разрушая его мозг и нервную систему.</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Чтобы в полной мере развить все свои способности в профессии или в творческой деятельности, нужно разумно относиться к здоровью и самочувствию. Разумеется, здоровье – это не самоцель в жизни, но оно является базовой ценностью для успешной самореализации.</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8: НАРКОТИКИ ДАЮТ НИ С ЧЕМ НЕ СРАВНИМОЕ ОЩУЩЕНИЕ «КАЙФА»</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Существуют многочисленные красочные описания внутренних ощущений во время интоксикации:</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 позволяет Вам сжиматься за секунду в атомное ядро или растягиваться на расстояние в световой год через галактики..." (Тимоти Лири об ЛСД).</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Алкоголь... переносит своего почитателя из холодной периферии вещей в их сияющую суть" (Вильям Джеймс об алкоголе). "Что за воскрешение из самых глубин внутреннего духа! Что за апокалипсис мира внутри меня!" (Томас де Квинси об опиуме). "Время от времени самосознание полностью оставляет тело, утекает и связывается с какой-то иной формой - деревом, облаком, даже пианино". (Роберт де Ропп о гашише). "... наполняет меня чувством неограниченных возможностей, которое на миг делает меня архангелом". (Венделл Холмс об эфире).</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Многие известные описания таких ощущений были созданы поэтами и писателями (Бодлер, де Квинси, Хаксли). Это не совпадение. Описания - это неясные, двусмысленные метафоры, соответствующие метафорам, используемым в поэзии. В удачных случаях читатель получает чувство (наверняка иллюзорное), что "я полностью пониманию послание автора - я сам чувствовал себя так же". Чем более абстрактна метафора, тем больше вероятность, что благосклонный читатель истолкует метафору соответствующим образом.</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о расширяют ли наркотики человеческое сознание? Авторы этих восторженных описаний состояния интоксикации держали свой разум открытым для чувств и настроений. Но большинство людей, принимающих опиаты, алкоголь или эфир не ощущают ничего, что напоминало бы эти чудесные описания. Это справедливо и для ЛСД и для каннабиса, при условии, что принимающий их человек не знал о том, что они могут оказывать подобное воздействие. Без социального внушения и особых ожиданий большинство людей просто считает их действие неприятным.</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 действительности ощущение «кайфа», приписываемое действию наркотических веществ, является чисто субъективным. Только внушение окружающих или бытующие в обществе «метафоры» и представления о действии наркотиков заставляют человека считать «кайфом» отравление организма.</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9: НАРКОТИКИ ПРИДАЮТ ЖИЗНИ РАЗНООБРАЗИЕ</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О «разнообразии» здесь говорить трудно. Жизнь человека, употребляющего наркотики, является кошмаром, причем кошмаром, который нарастает с течением времени. Говорить с наркоманом о каких-то ценностях высшего порядка несложно. Он может поддержать любую беседу на любом уровне. Но при этом у него притуплено ощущение глубины жизни, ее смысла, попраны духовные стороны личност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рактикующий" наркоман живет одним импульсом: найти наркотическое вещество, употребить его, прочувствовать "кайф", потом снова найти, снова прочувствовать... Но многие из них периодически осознают пустоту своей жизни, по крайней мере, остро переживают ограниченность такого проживания. Они, как правило, не дорожат жизнью, т.е. не боятся смерти. Они добровольно переселились в мир абсурда. И эта пустота жизни, этот хаос их прозябания без цели и смысла вновь и вновь подталкивают их возвратиться в привычный и спокойный мир наркотических грез.</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аркотический опыт настолько необычен, он настолько глубоко отпечатывается на душе человека, что даже вышедший из химической зависимости от наркотика человек становится перед проблемой: как жить трезвым? Реальность воспринимается им как скучнейшая скука. Хочется побыстрей вернуться в прежние удивительные переживания.</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рактика показывает, что в большинстве случаев люди, избавившись в клинике от химической зависимости, начинают заново принимать наркотик тотчас же после выписки.</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Каждый день – новая доза. И никаких перспектив на лучшую жизнь. Таково существование наркомана.</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10: ЕСТЬ ЛЮДИ, КОТОРЫЕ ПРИНИМАЮТ НАРКОТИКИ МНОГО ЛЕТ И ПРЕКРАСНО ЖИВУТ</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рекрасно» в данном случае – понятие относительное. Зачастую наркоманам со стажем хочется казаться нормальными, благополучными, успешными людьми. Так они преодолевают свой страх перед неотвратимой гибелью.</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от что говорит статистика о продолжительности жизни наркоманов. Большинство из них живет не больше 3-5 лет после первого приема наркотика, но, конечно, есть и исключения - те, кто погибает уже через полгода или живут 10-15 лет.</w:t>
      </w:r>
    </w:p>
    <w:p>
      <w:pPr>
        <w:pStyle w:val="Normal"/>
        <w:shd w:fill="FFFFFF" w:val="clear"/>
        <w:spacing w:lineRule="atLeast" w:line="408" w:before="120" w:after="120"/>
        <w:rPr>
          <w:rFonts w:eastAsia="Times New Roman"/>
          <w:color w:val="333333"/>
          <w:lang w:eastAsia="ru-RU"/>
        </w:rPr>
      </w:pPr>
      <w:r>
        <w:rPr>
          <w:rFonts w:eastAsia="Times New Roman"/>
          <w:color w:val="333333"/>
          <w:lang w:eastAsia="ru-RU"/>
        </w:rPr>
        <w:t>Чаще всего причиной смерти становится сам наркотик - наркоманы погибают от передозировки. В результате введения слишком большой дозы происходит отравление организма. Смерть наступает из-за остановки сердца или дыхания. Часто наркоманы отравляются не самим наркотиком, а ядовитыми примесями к нему. Это может быть стиральный порошок, растворители - бензол, толуол, соли марганца, уксусный ангидрид. Токсикоманы нередко погибают от отравления растворителям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В состоянии наркотического опьянения человек неадекватно воспринимает окружающее, поэтому очень высока вероятность гибели наркомана в результате несчастного случая, например, под колесами автомобиля или в результате падения из окна или с балкона.</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Причиной смерти наркомана может стать сепсис - заражение крови, а также воспалительные заболевания внутренних органов, патология печени.</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11: УПОТРЕБЛЯТЬ ИЛИ НЕ УПОТРЕБЛЯТЬ НАРКОТИКИ – ЛИЧНОЕ ДЕЛО КАЖДОГО</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Употребление наркотиков не может быть «личным» делом, поскольку наркомания с ее причинами и последствиями является социальной проблемой. Благополучие общества - важный фактор защиты от наркотизации, а в случае распространения этого недуга частная инициатива оказывается неэффективной - меры необходимо принимать на уровне социальных институтов.</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Человек живет среди людей, что очень облегчает его существование, но, вместе с тем, налагает на него многочисленные обязательства. Образ жизни в обществе должен соответствовать нормам человеческого общежития. Эти нормы, а также определенные ценностные ориентиры прививаются с детства в процессе воспитания. Различные зависимости, в том числе – наркотическая, являются явными отклонениями от общественно приемлемого поведения (девиациями).</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Экономические, политические, бытовые проблемы в совокупности с личностными факторами создают «благоприятные» условия для роста числа наркоманов, но, чтобы не погибнуть, общество вынуждено прибегать к правовым, медицинским, а также психолого-педагогическим средствам.</w:t>
      </w:r>
    </w:p>
    <w:p>
      <w:pPr>
        <w:pStyle w:val="Normal"/>
        <w:numPr>
          <w:ilvl w:val="0"/>
          <w:numId w:val="0"/>
        </w:numPr>
        <w:shd w:fill="FFFFFF" w:val="clear"/>
        <w:spacing w:before="75" w:after="75"/>
        <w:outlineLvl w:val="1"/>
        <w:rPr>
          <w:rFonts w:eastAsia="Times New Roman"/>
          <w:b/>
          <w:b/>
          <w:bCs/>
          <w:lang w:eastAsia="ru-RU"/>
        </w:rPr>
      </w:pPr>
      <w:r>
        <w:rPr>
          <w:rFonts w:eastAsia="Times New Roman"/>
          <w:b/>
          <w:bCs/>
          <w:lang w:eastAsia="ru-RU"/>
        </w:rPr>
        <w:t>МИФ №12: КАЖДЫЙ ИЗ НАС ЗАВИСИТ ОТ ЧЕГО-ТО: ОДНИ ОТ НЕЛЕГАЛЬНЫХ НАРКОТИКОВ, ДРУГИЕ ОТ ЛЕГАЛЬНЫХ - КОФЕ, ЧАЯ, ТАБАКА И ДАЖЕ АЛКОГОЛЯ…</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Неплохое оправдание. Но совсем не обязательно «нужно» зависеть. Зависимость повсюду подстерегает современного человека: наркотическая, алкогольная, никотиновая, игровая, компьютерная… - она негативна во всех проявлениях. Лучше, конечно, вообще ни от чего не зависеть, избегать пагубного повторения одних и тех же действий, вызывающего привыкание.</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Употребление нелегальных наркотиков объективно считается наиболее опасным, поскольку необратимо разрушает здоровье и личность человека.</w:t>
      </w:r>
    </w:p>
    <w:p>
      <w:pPr>
        <w:pStyle w:val="Normal"/>
        <w:shd w:fill="FFFFFF" w:val="clear"/>
        <w:spacing w:lineRule="atLeast" w:line="408" w:before="120" w:after="120"/>
        <w:ind w:firstLine="709"/>
        <w:rPr>
          <w:rFonts w:eastAsia="Times New Roman"/>
          <w:color w:val="333333"/>
          <w:lang w:eastAsia="ru-RU"/>
        </w:rPr>
      </w:pPr>
      <w:r>
        <w:rPr>
          <w:rFonts w:eastAsia="Times New Roman"/>
          <w:color w:val="333333"/>
          <w:lang w:eastAsia="ru-RU"/>
        </w:rPr>
        <w:t>Злоупотребление табаком и алкоголем также не является признаком самостоятельного, благополучного, целеустремленного человека, поскольку существенно и удивительно глупо мешает успешной социализации.</w:t>
      </w:r>
    </w:p>
    <w:p>
      <w:pPr>
        <w:pStyle w:val="Normal"/>
        <w:shd w:fill="FFFFFF" w:val="clear"/>
        <w:spacing w:lineRule="atLeast" w:line="408" w:before="120" w:after="120"/>
        <w:ind w:firstLine="426"/>
        <w:rPr>
          <w:rFonts w:eastAsia="Times New Roman"/>
          <w:color w:val="333333"/>
          <w:lang w:eastAsia="ru-RU"/>
        </w:rPr>
      </w:pPr>
      <w:r>
        <w:rPr>
          <w:rFonts w:eastAsia="Times New Roman"/>
          <w:color w:val="333333"/>
          <w:lang w:eastAsia="ru-RU"/>
        </w:rPr>
        <w:t>О вреде или пользе чая и кофе ученые спорят до сих пор. Кофеин, входящий в состав этих горячих напитков, лишь условно можно считать «наркотиком». Мы пьем их регулярно – по традиции, или же желая взбодриться за завтраком. Ежедневное умеренное их употребление не приносит вреда здоровью.</w:t>
      </w:r>
    </w:p>
    <w:p>
      <w:pPr>
        <w:pStyle w:val="Normal"/>
        <w:rPr>
          <w:rFonts w:eastAsia="Times New Roman"/>
          <w:color w:val="333333"/>
          <w:lang w:eastAsia="ru-RU"/>
        </w:rPr>
      </w:pPr>
      <w:r>
        <w:rPr>
          <w:rFonts w:eastAsia="Times New Roman"/>
          <w:color w:val="3333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21:00Z</dcterms:created>
  <dc:creator>админ</dc:creator>
  <dc:description/>
  <dc:language>en-US</dc:language>
  <cp:lastModifiedBy>админ</cp:lastModifiedBy>
  <dcterms:modified xsi:type="dcterms:W3CDTF">2018-05-16T20:32:00Z</dcterms:modified>
  <cp:revision>1</cp:revision>
  <dc:subject/>
  <dc:title/>
</cp:coreProperties>
</file>