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крытый урок литературы в 6 классе «Уроки французского» – уроки доброты (по рассказу В. Г. Распутина «Уроки французского»)</w:t>
      </w:r>
    </w:p>
    <w:p>
      <w:pPr>
        <w:pStyle w:val="Normal"/>
        <w:spacing w:lineRule="auto" w:line="240" w:before="0" w:after="0"/>
        <w:rPr/>
      </w:pPr>
      <w:r>
        <w:rPr>
          <w:rFonts w:eastAsia="Times New Roman" w:cs="Times New Roman" w:ascii="Times New Roman" w:hAnsi="Times New Roman"/>
          <w:b/>
          <w:bCs/>
          <w:sz w:val="28"/>
          <w:szCs w:val="28"/>
          <w:lang w:eastAsia="ru-RU"/>
        </w:rPr>
        <w:t>Цели урок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 проанализировать проблематику рассказа и выяснить, какие уроки он несёт; раскрыть духовные ценности, нравственные законы, по которым живут геро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В. Распутин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продолжить работу по развитию культуры речи школьников, работу над выразительным чтением учащихс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продолжить воспитывать у учащихся данные качества характера и этические нормы поведения и взаимоотношений.</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Оформление доск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1. Запись темы урока В.Г. Распутин «Уроки французского – уроки доброты».</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2. Эпиграф:</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shd w:fill="FFFFFF" w:val="clear"/>
          <w:lang w:eastAsia="ru-RU"/>
        </w:rPr>
        <w:t>Чем человек умнее и добрее, тем больше он замечает добра в людях.</w:t>
        <w:br/>
        <w:t>Л.Н.Толстой</w:t>
      </w:r>
      <w:r>
        <w:rPr>
          <w:rFonts w:eastAsia="Times New Roman" w:cs="Times New Roman" w:ascii="Times New Roman" w:hAnsi="Times New Roman"/>
          <w:sz w:val="28"/>
          <w:szCs w:val="28"/>
          <w:lang w:eastAsia="ru-RU"/>
        </w:rPr>
        <w:b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урока</w:t>
      </w:r>
    </w:p>
    <w:p>
      <w:pPr>
        <w:pStyle w:val="Style17"/>
        <w:numPr>
          <w:ilvl w:val="0"/>
          <w:numId w:val="1"/>
        </w:numPr>
        <w:spacing w:lineRule="auto" w:line="240" w:before="0" w:after="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sz w:val="28"/>
          <w:szCs w:val="28"/>
          <w:lang w:eastAsia="ru-RU"/>
        </w:rPr>
        <w:t>Организационный момент</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2. Методика «Настроени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Здравствуйте, ребята! Здравствуйте, гости!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Начало урок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Состояние моей души (3 жеста), а сейчас покажите жестами состояние вашей душ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Запишите число, классная работа…</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Целеполагание и мотивация</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Перед вами обычные весы. Если я положу на одну сторону больше камешков, то эта сторона перевесит. Так же происходит и с человеком. Если на одну чашу весов положить все хорошие человеческие качества, то они, несомненно, перевесят все его недостатки. Вопрос только в одном - что перевесит: плохое или хорошее? Доброе или злое?</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1. Вступительное слово учителя</w:t>
      </w:r>
      <w:r>
        <w:rPr>
          <w:rFonts w:eastAsia="Times New Roman" w:cs="Times New Roman" w:ascii="Times New Roman" w:hAnsi="Times New Roman"/>
          <w:sz w:val="28"/>
          <w:szCs w:val="28"/>
          <w:shd w:fill="FFFFFF" w:val="clear"/>
          <w:lang w:eastAsia="ru-RU"/>
        </w:rPr>
        <w:t xml:space="preserve"> (знакомство с Притчей о добром Самарятянине) </w:t>
      </w:r>
    </w:p>
    <w:p>
      <w:pPr>
        <w:pStyle w:val="Normal"/>
        <w:spacing w:lineRule="auto" w:line="240" w:before="0" w:after="0"/>
        <w:ind w:left="360" w:hanging="0"/>
        <w:rPr/>
      </w:pPr>
      <w:r>
        <w:rPr>
          <w:rFonts w:eastAsia="Times New Roman" w:cs="Times New Roman" w:ascii="Times New Roman" w:hAnsi="Times New Roman"/>
          <w:sz w:val="28"/>
          <w:szCs w:val="28"/>
          <w:shd w:fill="FFFFFF" w:val="clear"/>
          <w:lang w:eastAsia="ru-RU"/>
        </w:rPr>
        <w:t>Однажды Иисуса Христа спросили: какая самая главная среди множества заповедей? Он сказал: важнее всего любовь к Богу и к человеку. «Люби ближнего как самого себя». И тогда Ему задали непростой вопрос: «А кто мой ближний?». В самом деле, нет человека, который бы никого не любил. Но очень многие говорят: «Я люблю тех, кто любит меня, то есть мою семью и моих друзей. Это и есть мои ближние (близки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Христос же на заданный Ему вопрос ответил притчей о добром самаритянин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На некоего человека напали разбойники, избили его и ограбили. Прохожие остались прохожими. Они проходили мимо. Каждый из них при виде окровавленного человека говорил своей совести, что он очень торопится, что у него впереди очень важные дела – и проходил. Но один приезжий человек, который даже не очень правильно говорил на местном языке, остановился. Раненый человек замер. Ведь совсем недавно он со своими приятелями недобро подшучивал над этим приезжим. Неужели сейчас он отомстит?.. А прохожий нагнулся, перевязал раны, отвез раненого в гостиницу и оплатил его лечени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Родные и единоплеменники не увидели в избитом своего ближнего и прошли мимо. А вот приезжий незнакомец смог отнестись к нему как к своему ближнему.</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Ребята, а кто же на самом деле ближний?</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Притча Христа означает: ближний – тот, кто не оставит тебя в беде. И еще ближний - это тот, кто нуждается в твоей помощи. Попробуем сформулировать тему нашего урока, уроки французско – уроки доброты</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Эпиграф – это цитата, помещаемая автором после заглавия перед произведением или его частью и поясняющая его основную идею, мысль.</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 Какова цель нашего урока?? -Что попытаемся понять? (Как доброта помогает жить человеку? Что может совершить человек, если он добрый)</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Сегодня на уроке попытаемся раскрыть духовные ценности, нравственные законы, по которым живут герои В. Распутина в рассказе «Уроки французского»; доказать, что «Уроки французского» - это уроки доброты.</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Как вы понимаете слово «доброта»? Какие ассоциации появляются у вас, когда вы слышите слово «доброта»? Подберите синонимы.</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Щедрость Милосердие Бескорыстие Отзывчивость Сострадание Расположение к людям).</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На основе этого делаем вывод:</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Доброта – это качество характера человека, проявляющаяся в стремлении делать добро, отзывчивости, расположении к людям.</w:t>
      </w:r>
      <w:r>
        <w:rPr>
          <w:rFonts w:eastAsia="Times New Roman" w:cs="Times New Roman" w:ascii="Times New Roman" w:hAnsi="Times New Roman"/>
          <w:sz w:val="28"/>
          <w:szCs w:val="28"/>
          <w:lang w:eastAsia="ru-RU"/>
        </w:rPr>
        <w:br/>
        <w:b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 разобраться нам во всём этом поможет мудрый писатель Валентин Григорьевич Распутин и его рассказ «Уроки французского».</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br/>
        <w:t>Вот что говорила об этом рассказе его героиня:</w:t>
        <w:br/>
        <w:br/>
      </w:r>
      <w:r>
        <w:rPr>
          <w:rFonts w:eastAsia="Times New Roman" w:cs="Times New Roman" w:ascii="Times New Roman" w:hAnsi="Times New Roman"/>
          <w:sz w:val="28"/>
          <w:szCs w:val="28"/>
          <w:shd w:fill="FFFFFF" w:val="clear"/>
          <w:lang w:eastAsia="ru-RU"/>
        </w:rPr>
        <w:t>- Эту книгу, я купила и узнала в авторе своего ученика, а в учительнице –себя и написала Валентину Григорьевичу...Впервые рассказ был напечатан в 1973 году в комсомольской газете «Советская молодежь» и посвящен памяти матери Александра Вампилова-также учительнице-Анастасии Прокопьевне Копыловой. В 1951 году тогда еще молоденькая выпускница Иркутского института иностранных языков, я приехала в далекую Усть-Уду. Класс достался отчаянный. И прогуливали, и хулиганили – всё было. Я организовала драмкружок, и «разбойники» вскоре преобразились.</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Валя Распутин не был лидером в классе, но его уважали за справедливость и смелость. Плохо тогда жилось, как и повсюду в послевоенные годы, впроголодь. Одеты были дети кто во что горазд: старые шапки, заношенные другими фуфайки, ичиги на ногах. Валя Распутин был одним из многих моих учеников, которым жилось очень трудно, но в «чику» и «замеряшки» я с ними не играл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И истории с макаронами я не помню.</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4. Диалог писателя с героем</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я это прекрасно помню и ошибаться не могу - было. Меня долго поражало, как же так –не помнить такого поступка. Но поразмыслив, я понял, что удивительного ничего тут нет: истинное добро, со стороны того, кто творит его, имеет меньшую память, чем со стороны того, кто его принимает…Так и должно быть. На то оно и добро, чтобы не искать прямой отдачи, а быть бескорыстным и уверенным в своей чудодейственной силе. Лидия Михайловна всегда вызывала во мне и удивление, и благоговение... Совсем еще молодая, недавняя студентка, она не думала о том, что воспитывает нас на своем примере, но поступки, которые для нее сами собой разумелись, становились для нас самыми важными уроками - Уроками доброты.</w:t>
      </w:r>
      <w:r>
        <w:rPr>
          <w:rFonts w:eastAsia="Times New Roman" w:cs="Times New Roman" w:ascii="Times New Roman" w:hAnsi="Times New Roman"/>
          <w:sz w:val="28"/>
          <w:szCs w:val="28"/>
          <w:lang w:eastAsia="ru-RU"/>
        </w:rPr>
        <w:br/>
        <w:br/>
        <w:br/>
      </w:r>
      <w:r>
        <w:rPr>
          <w:rFonts w:eastAsia="Times New Roman" w:cs="Times New Roman" w:ascii="Times New Roman" w:hAnsi="Times New Roman"/>
          <w:b/>
          <w:bCs/>
          <w:sz w:val="28"/>
          <w:szCs w:val="28"/>
          <w:lang w:eastAsia="ru-RU"/>
        </w:rPr>
        <w:t>5. Работа с текстом</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shd w:fill="FFFFFF" w:val="clear"/>
          <w:lang w:eastAsia="ru-RU"/>
        </w:rPr>
        <w:t> Предлагаю с помощью «Дерева знаний» вспомнить действующих лиц рассказа. На доске на «Дереве знаний» прикреплены листочки с цитатами-опорами из текста, вы должны определить, о ком идет речь.</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Вы разбиты на команды и первое задание будет по знанию текста. Ответьте на вопросы «Узнай героя»</w:t>
      </w:r>
    </w:p>
    <w:p>
      <w:pPr>
        <w:pStyle w:val="Normal"/>
        <w:spacing w:lineRule="auto" w:line="240" w:before="0" w:after="0"/>
        <w:rPr/>
      </w:pPr>
      <w:r>
        <w:rPr>
          <w:rFonts w:eastAsia="Times New Roman" w:cs="Times New Roman" w:ascii="Times New Roman" w:hAnsi="Times New Roman"/>
          <w:sz w:val="28"/>
          <w:szCs w:val="28"/>
          <w:shd w:fill="FFFFFF" w:val="clear"/>
          <w:lang w:eastAsia="ru-RU"/>
        </w:rPr>
        <w:t>1.«суетливый» - Тишкин</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2.«я 20 лет работаю» - Василий Андреевич</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следовал как тень» - Птах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3.Крикливая, замотанная женщина, которая одна мыкалась с тремя ребятишками? (тетя Над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4.«Наперекор всем несчастьям, собрала меня, хотя до того никто из нашей деревни в районе не учился» (Мать)</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5.«… выгрузил меня на Подкаменной, где мне предстояло жить, помог занести в дом узел с постелью, ободряюще похлопал на прощанье по плечу и укатил» (дядя Ван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6.«Он шел к валуну после всех, когда полная картина очередности была у него перед глазами и он видел, куда бросать, чтобы выйти вперед. Деньги доставались первым, до последних они доходили редко» (Вадик)</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7.«Однажды (…), в общем – то скупой, прижимистый старик, выиграв четыреста рублей, сгоряча нагреб мне ведро картошки – под весну это было немалое богатство». (дядя Иль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8.Он расхаживал перед линейкой, закинув руки за спину, вынося вперед в такт широким шагам плечи, так что казалось, будто наглухо застегнутый, оттопыривающийся темный френч двигается самостоятельно чуть наперед директора» (Директор)</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9.«Она сидела передо мной аккуратная, вся умная и красивая, красивая и в одежде, и в своей женской молодой поре, которую я смутно чувствовал, до меня доходил запах духов от нее, который я принимал за самое дыхание; к тому же она была учительницей не арифметики какой-нибудь, не истории, а загадочного французского языка, от которого тоже исходило что-то особое, сказочное, неподвластное любому-каждому, как, например, мне.» (Лидия Михайловн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10«… перед ней крючился на парте тощий диковатый мальчишка с разбитым лицом, неопрятный без матери и одинокий, в старом, застиранном пиджачишке на обвислых плечах, который впору был на груди, но из которого далеко вылезали руки; в перешитых из отцовских галифе и заправленных в чирки марких светло-зеленых штанах со следами вчерашней драки.» (герой)</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Учитель: Обращаю внимание, что в тексте описание мальчика и учительницы Распутин расположил рядом, в соседних абзацах. Для того, чтобы наиболее точно и ярко раскрыть эти образы он использовал художественный приём, служащий для усиления выразительности речи путём противопоставления понятий, мысле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Как он называется? (Антитез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8 с. Антитеза – стилистический прием, основанный на резком противопоставлении понятий и образов, чаще всего основывается на употреблении антонимов: Я царь - я раб, я червь - я бог!</w:t>
      </w:r>
      <w:r>
        <w:rPr>
          <w:rFonts w:eastAsia="Times New Roman" w:cs="Times New Roman" w:ascii="Times New Roman" w:hAnsi="Times New Roman"/>
          <w:sz w:val="28"/>
          <w:szCs w:val="28"/>
          <w:lang w:eastAsia="ru-RU"/>
        </w:rPr>
        <w:br/>
        <w:br/>
      </w:r>
    </w:p>
    <w:p>
      <w:pPr>
        <w:pStyle w:val="Normal"/>
        <w:rPr/>
      </w:pPr>
      <w:r>
        <w:rPr>
          <w:rFonts w:eastAsia="Times New Roman" w:cs="Times New Roman" w:ascii="Times New Roman" w:hAnsi="Times New Roman"/>
          <w:b/>
          <w:bCs/>
          <w:sz w:val="28"/>
          <w:szCs w:val="28"/>
          <w:lang w:eastAsia="ru-RU"/>
        </w:rPr>
        <w:t>6. «Праздничный стол»</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Накроем стол блюдами, названия которых упоминаются в рассказе. Команды по очереди по одному называют продукты</w:t>
      </w:r>
    </w:p>
    <w:p>
      <w:pPr>
        <w:pStyle w:val="Normal"/>
        <w:rPr/>
      </w:pPr>
      <w:r>
        <w:rPr>
          <w:rFonts w:eastAsia="Times New Roman" w:cs="Times New Roman" w:ascii="Times New Roman" w:hAnsi="Times New Roman"/>
          <w:bCs/>
          <w:sz w:val="28"/>
          <w:szCs w:val="28"/>
          <w:lang w:eastAsia="ru-RU"/>
        </w:rPr>
        <w:t>Глазки проросшей картошк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Зерна овса и рж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Хлеб</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Картошк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Творог</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Молоко</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Пескарик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Макароны</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Гематоген</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Яблоки</w:t>
      </w:r>
    </w:p>
    <w:p>
      <w:pPr>
        <w:pStyle w:val="Normal"/>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Как видим, стол получился далеко не праздничный, по нашим меркам, но для героев рассказа это было …, так как действие происходило в ……время.</w:t>
      </w:r>
      <w:r>
        <w:rPr>
          <w:rFonts w:eastAsia="Times New Roman" w:cs="Times New Roman" w:ascii="Times New Roman" w:hAnsi="Times New Roman"/>
          <w:sz w:val="28"/>
          <w:szCs w:val="28"/>
          <w:lang w:eastAsia="ru-RU"/>
        </w:rPr>
        <w:br/>
        <w:br/>
      </w:r>
      <w:r>
        <w:rPr>
          <w:rFonts w:eastAsia="Times New Roman" w:cs="Times New Roman" w:ascii="Times New Roman" w:hAnsi="Times New Roman"/>
          <w:b/>
          <w:sz w:val="28"/>
          <w:szCs w:val="28"/>
          <w:shd w:fill="FFFFFF" w:val="clear"/>
          <w:lang w:eastAsia="ru-RU"/>
        </w:rPr>
        <w:t>7. Каждой команде предлагается ответить на  вопросы.</w:t>
      </w: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Задания для 1 группы</w:t>
      </w:r>
      <w:r>
        <w:rPr>
          <w:rFonts w:eastAsia="Times New Roman" w:cs="Times New Roman" w:ascii="Times New Roman" w:hAnsi="Times New Roman"/>
          <w:sz w:val="28"/>
          <w:szCs w:val="28"/>
          <w:shd w:fill="FFFFFF" w:val="clear"/>
          <w:lang w:eastAsia="ru-RU"/>
        </w:rPr>
        <w:t>. Команды выполняют задания, выбирая из ситуаций уроки. (Все записывают выводы в тетрад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1) Какие испытания легли на спину мальчика по приезду в райцентр? Почему наш герой не жалуется взрослым? (Не ладилось с французским, тоска по дому. Не только постоянный голод, страдания от одиночества, разлуки с домом, с матерью, но и острое переживание несправедливости, горечь обмана испытывал геро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2) Всякий ли ребенок может выдержать тако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чтение на стр.189 со слов «Я сильно похудел: мать, приехавшая в конце сентября, испугалась за меня» до слов «Я опомнился и убежал»).</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3) Легко ли было матери учить сына в райцентре? Сын был благодарен матер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Жизнь преподносит герою жестокие уроки и ставит его перед необходимостью выбора: смолчать, смириться или расстроить мать. Горькие мысли о матери и своей ответственности перед ней заставляют героя рано повзрослеть).</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 Первый урок</w:t>
      </w:r>
      <w:r>
        <w:rPr>
          <w:rFonts w:eastAsia="Times New Roman" w:cs="Times New Roman" w:ascii="Times New Roman" w:hAnsi="Times New Roman"/>
          <w:sz w:val="28"/>
          <w:szCs w:val="28"/>
          <w:shd w:fill="FFFFFF" w:val="clear"/>
          <w:lang w:eastAsia="ru-RU"/>
        </w:rPr>
        <w:t>: Настоящая мать всю жизнь заботится о своих детях, и дети должны быть благодарны ей за это.</w:t>
      </w:r>
    </w:p>
    <w:p>
      <w:pPr>
        <w:pStyle w:val="Normal"/>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Задания для второй группы:</w:t>
      </w:r>
    </w:p>
    <w:p>
      <w:pPr>
        <w:pStyle w:val="Normal"/>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 Как характеризует мальчика фрагмент с пропажей продуктов?</w:t>
      </w:r>
    </w:p>
    <w:p>
      <w:pPr>
        <w:pStyle w:val="Normal"/>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 Почему наш герой не уехал домой?</w:t>
      </w:r>
    </w:p>
    <w:p>
      <w:pPr>
        <w:pStyle w:val="Normal"/>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 Как учился мальчик? Почему он всегда готовился к урокам?</w:t>
      </w:r>
    </w:p>
    <w:p>
      <w:pPr>
        <w:pStyle w:val="Normal"/>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4) Что привлекает вас в мальчике, в его характере? (Жажда знаний, сила воли, честность, доброта, благородство, самоотверженность, упорство в достижении цели).</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Второй урок</w:t>
      </w:r>
      <w:r>
        <w:rPr>
          <w:rFonts w:eastAsia="Times New Roman" w:cs="Times New Roman" w:ascii="Times New Roman" w:hAnsi="Times New Roman"/>
          <w:sz w:val="28"/>
          <w:szCs w:val="28"/>
          <w:shd w:fill="FFFFFF" w:val="clear"/>
          <w:lang w:eastAsia="ru-RU"/>
        </w:rPr>
        <w:t>: Будь самостоятельным, гордым. Заботься о себе сам, не надейся на окружающих.</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Задания для 3 группы</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1) Почему мальчик ввязался в игру на деньг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Нужда заставила героя играть в азартные игры. У него не было другой возможности заработать. Ждать чьей - то милости или подачки он не стал).</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2) Охарактеризуйте игроков в «чику» (Тишкин, Птаха, Вадик).</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3) Какая это была игра? Почему нашему герою пришлось «смиритьс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4) («актеры»: чтение на стр. 97 со слов «Не в склад! – объявил Вадик» до слов «Настаивать на своем было бессмысленно: если начнется драка, никто, ни одна душа не заступится, даже Тишкин, который вертелся тут же)</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Третий урок:</w:t>
      </w:r>
      <w:r>
        <w:rPr>
          <w:rFonts w:eastAsia="Times New Roman" w:cs="Times New Roman" w:ascii="Times New Roman" w:hAnsi="Times New Roman"/>
          <w:sz w:val="28"/>
          <w:szCs w:val="28"/>
          <w:shd w:fill="FFFFFF" w:val="clear"/>
          <w:lang w:eastAsia="ru-RU"/>
        </w:rPr>
        <w:t> Не горячись, уступи тем, кому все равно ничего не докажешь.</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Четвертый урок:</w:t>
      </w:r>
      <w:r>
        <w:rPr>
          <w:rFonts w:eastAsia="Times New Roman" w:cs="Times New Roman" w:ascii="Times New Roman" w:hAnsi="Times New Roman"/>
          <w:sz w:val="28"/>
          <w:szCs w:val="28"/>
          <w:shd w:fill="FFFFFF" w:val="clear"/>
          <w:lang w:eastAsia="ru-RU"/>
        </w:rPr>
        <w:t> Будь принципиальным. Не пресмыкайся.</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 xml:space="preserve"> 8.Синквейн «Нравственные качества героя»</w:t>
      </w:r>
      <w:r>
        <w:rPr>
          <w:rFonts w:eastAsia="Times New Roman" w:cs="Times New Roman" w:ascii="Times New Roman" w:hAnsi="Times New Roman"/>
          <w:sz w:val="28"/>
          <w:szCs w:val="28"/>
          <w:shd w:fill="FFFFFF" w:val="clear"/>
          <w:lang w:eastAsia="ru-RU"/>
        </w:rPr>
        <w:t>.</w:t>
      </w:r>
    </w:p>
    <w:p>
      <w:pPr>
        <w:pStyle w:val="Normal"/>
        <w:widowControl/>
        <w:bidi w:val="0"/>
        <w:spacing w:lineRule="auto" w:line="276" w:before="0" w:after="200"/>
        <w:rPr/>
      </w:pPr>
      <w:r>
        <w:rPr>
          <w:rFonts w:eastAsia="Times New Roman" w:cs="Times New Roman" w:ascii="Times New Roman" w:hAnsi="Times New Roman"/>
          <w:sz w:val="28"/>
          <w:szCs w:val="28"/>
          <w:shd w:fill="FFFFFF" w:val="clear"/>
          <w:lang w:eastAsia="ru-RU"/>
        </w:rPr>
        <w:t>. Синквейн (от фр. cinquains, англ. cinquain) — это творческая работа, которая имеет короткую форму стихотворения, состоящего из пяти нерифмованных строк.</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Синквейн – это не простое стихотворение, а стихотворение, написанное по следующим правилам:</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1 строка – одно существительное, выражающее главную тему cинквейн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2 строка – два прилагательных, выражающих главную мысль.</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3 строка – три глагола, описывающие действия в рамках темы.</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4 строка – фраза, несущая определенный смысл.</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5 строка – заключение в форме существительного (ассоциация с первым словом).</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1 группа - мальчик</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1. Ученик.</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2. тощий, диковатый, одинокий, скромный, терпеливый, добрый, целеустремленны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3. тосковал, переживал, голодал, обомлел (посылк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4. Не было человека несчастнее мен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5. Человек.</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2 группа - Лидия Михайловн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1. Учитель.</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2. Спокойная, добрая, мудра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3. Понимает, сочувствует, шутит.</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4. Хотела помочь мальчику.</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5. Друг.</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9. Рефлексия</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ЗАКОНЧИТЕ фразу</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1. Сегодняшний урок научил меня…(1-я групп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2. Я понял на уроке… (2-я групп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3. Меня заставило задуматься во время урока…(3-я групп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А сейчас снова покажите жестами состояние вашей души...</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10.Домашнее задание:</w:t>
      </w:r>
      <w:r>
        <w:rPr>
          <w:rFonts w:eastAsia="Times New Roman" w:cs="Times New Roman" w:ascii="Times New Roman" w:hAnsi="Times New Roman"/>
          <w:sz w:val="28"/>
          <w:szCs w:val="28"/>
          <w:shd w:fill="FFFFFF" w:val="clear"/>
          <w:lang w:eastAsia="ru-RU"/>
        </w:rPr>
        <w:t>  1. Написать мини – сочинение на тему: Каким должен быть учитель, чтобы остаться в памяти ученик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2. Написать свою развязку сюжета рассказа «Уроки французского»</w:t>
      </w:r>
      <w:r>
        <w:rPr>
          <w:rFonts w:eastAsia="Times New Roman" w:cs="Times New Roman" w:ascii="Times New Roman" w:hAnsi="Times New Roman"/>
          <w:sz w:val="23"/>
          <w:szCs w:val="23"/>
          <w:shd w:fill="FFFFFF" w:val="clear"/>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I56cc2d5d">
    <w:name w:val="i56cc2d5d"/>
    <w:basedOn w:val="Style14"/>
    <w:qFormat/>
    <w:rPr/>
  </w:style>
  <w:style w:type="character" w:styleId="Vf0f6ae6">
    <w:name w:val="vf0f6ae6"/>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30:00Z</dcterms:created>
  <dc:creator>ПК</dc:creator>
  <dc:description/>
  <dc:language>en-US</dc:language>
  <cp:lastModifiedBy>Metod Kabinet</cp:lastModifiedBy>
  <cp:lastPrinted>2022-11-25T10:15:00Z</cp:lastPrinted>
  <dcterms:modified xsi:type="dcterms:W3CDTF">2023-05-23T10:30:00Z</dcterms:modified>
  <cp:revision>2</cp:revision>
  <dc:subject/>
  <dc:title/>
</cp:coreProperties>
</file>