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обществоведению в 9-м классе по теме: «Семейные отношения»</w:t>
        <w:br/>
        <w:t>Параграф: §9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 xml:space="preserve">03.12.2021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определение роли семьи в современном обществе, ее значении как важнейшего социального института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i/>
          <w:sz w:val="28"/>
          <w:szCs w:val="28"/>
        </w:rPr>
        <w:t>1) Обучающая:</w:t>
      </w:r>
      <w:r>
        <w:rPr>
          <w:rFonts w:cs="Times New Roman" w:ascii="Times New Roman" w:hAnsi="Times New Roman"/>
          <w:sz w:val="28"/>
        </w:rPr>
        <w:t>давать определения понятиям: семья, брак;проанализировать современные тенденции развития семьи</w:t>
      </w:r>
      <w:r>
        <w:rPr>
          <w:sz w:val="28"/>
        </w:rPr>
        <w:t>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Развивающая:</w:t>
      </w: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мений работать с учебником, иллюстративным материалом и схемами;уметь объяснять и (или) конкретизировать примерами виды семьи, функции семьи, значимость семьи в жизни человека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оспитательная</w:t>
      </w:r>
      <w:r>
        <w:rPr>
          <w:rFonts w:cs="Times New Roman" w:ascii="Times New Roman" w:hAnsi="Times New Roman"/>
          <w:sz w:val="28"/>
          <w:szCs w:val="28"/>
        </w:rPr>
        <w:t>:вызвать интерес к поставленной теме;продолжить работу по формированию семейного воспитаниясодействовать формированию ценностного отношения к семье у школьников; способствовать воспитанию желания строить семейные отношения на основе понимания, сопереживания, помощи родным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оды проведения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чно-поисковый, проблемный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ы проведения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дивидуальная работа, фронтальный опрос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я,брак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 предметные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стория, литература, биология, математика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  <w:r>
        <w:rPr>
          <w:rFonts w:cs="Times New Roman" w:ascii="Times New Roman" w:hAnsi="Times New Roman"/>
          <w:sz w:val="28"/>
          <w:szCs w:val="28"/>
        </w:rPr>
        <w:t>учебник, параграф, вопросы в конце параграфа,мел, доска, иллюстрации в учебнике, схемы, ноутбук, презентация, видеоматериал.</w:t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</w:p>
    <w:tbl>
      <w:tblPr>
        <w:tblW w:w="10239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789"/>
        <w:gridCol w:w="2830"/>
      </w:tblGrid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зовать, раскрывать на конкретных примерах основные функции семьи в обществе; раскрывать основные роли членов семьи; 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знательно организовывать свою познавательную деятельность (от постановки цели до получения и оценки результата); уметь вести диалог, определять сущностные характеристики изучаемого объекта; выбирать верные критерии для сравнения, сопоставления, оценки объектов.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убеждённость в важности для общества семьи и семейных традиций, понимание ответственного отношения к семье, с точи зрения морально-нравственных нор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доски</w:t>
      </w:r>
      <w:r>
        <w:rPr/>
        <w:t>: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44"/>
        <w:gridCol w:w="2410"/>
      </w:tblGrid>
      <w:tr>
        <w:trPr>
          <w:trHeight w:val="32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рак и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и функции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ья как ц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§9 вопрос 3 с.8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урока:</w:t>
        <w:br/>
      </w:r>
      <w:r>
        <w:rPr>
          <w:rFonts w:cs="Times New Roman" w:ascii="Times New Roman" w:hAnsi="Times New Roman"/>
          <w:sz w:val="26"/>
          <w:szCs w:val="26"/>
        </w:rPr>
        <w:t xml:space="preserve">1. Организационный момент – 1 мин. </w:t>
        <w:br/>
        <w:t xml:space="preserve">2. Актуализация знаний, проверка домашнего задания  – 12 мин. </w:t>
        <w:br/>
        <w:t xml:space="preserve">3. Изучение нового материала – 20 мин. </w:t>
        <w:br/>
        <w:t>4. Закрепление изученного материала – 6 мин.</w:t>
        <w:br/>
        <w:t>5. Рефлексия – 4 мин.</w:t>
        <w:br/>
        <w:t>6. Выставление оценок – 1 мин.</w:t>
        <w:br/>
        <w:t>7.Домашнее задание – 1 мин.</w:t>
      </w:r>
    </w:p>
    <w:tbl>
      <w:tblPr>
        <w:tblW w:w="1076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6096"/>
        <w:gridCol w:w="2381"/>
        <w:gridCol w:w="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.мом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, проверка готовности к уроку. Концентрация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страиваются на работ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</w:tr>
      <w:tr>
        <w:trPr>
          <w:trHeight w:val="3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-лизация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шлом уроке мы с вами изучали тему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ежличностные отнош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домашнего задания у нас будет проходить следующим образом. С большинством из вас мы будем работать устно, кто-то получит задания на местах, а кто-то будет работать с заданиями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у до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 хаотичном порядке расположены картинки с ситуациями проявления лидерства и руководства, задача учащегося выявить где на картинках изображено лидерство, а где руководство и в конце аргументировать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арактеризуйте малую социальную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дите примеры малой социа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отличается формальная группа от неформальной. Свой ответ подкрепите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Дайте определение понят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орм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нконформ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то такое буллинг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чему буллинг — это болезнь всей группы, а не проблема отдельного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 какой из предложенных ситуаций речь идёт о буллинг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еремене несколько ребят перебрасывают друг другу сумку своего одноклассника, который старается её отобрать. После звонка все вместе, весело смеясь и болтая, отправляются на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ании смеются над неудачной фотографией своего одноклассника в социальной сети и оставляют под ней обидные коммен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м лидер отличается от руководи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жет ли лидер и руководитель быть одним человеком? Свой ответ аргументир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ишите межличностные отношения и стиль лидерства в тех группах, членом которых вы являе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примеры малой социа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лективизм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ллинг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арактеризуйте директивный стиль лид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жет ли руководитель и лидер являться одним и тем же лиц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примеры форма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изм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дер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арактеризуйте либеральный стиль лид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чём отличие лидера от руководите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примеры неформаль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нконформизм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ь -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арактеризуйте коллегиальный стиль лид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 какой социальной группе относится ваш клас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чк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есите понятие с его характеристи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 запишите в форме: А1Б2В3Г4</w:t>
            </w:r>
          </w:p>
          <w:tbl>
            <w:tblPr>
              <w:tblW w:w="11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9065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нятие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 Коллективизм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Признание приорит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чностных целей и интерес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д коллективными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. Индивидуализм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Приспособление человека 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ятым групповым норма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ведения и деятельности под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лиянием реального ил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ображаемого давления с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ороны другого человека ил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ппы в целом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. Конформизм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Систематическое унижени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корбление, исключ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з общения, психологическо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 физическое воздейств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человека группой лиц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Нонконформизм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Согласие с позицией групп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результате осознан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впадения устремле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чности с целями групп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ознанное служ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лективным интересам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Буллинг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Авторитетный член малой группы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чностное влияние котор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зволяет ему играть ведущу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ль в принятии группов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шений и осуществле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местной деятельности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. Лидер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Стремление отстаиват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становки, мнен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иворечащие тем,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торые господствую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данной  группе или обществ.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. Руководитель</w:t>
                  </w:r>
                </w:p>
              </w:tc>
              <w:tc>
                <w:tcPr>
                  <w:tcW w:w="9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 Лицо, на которое официаль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зложены функции у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руппой и организац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ё деятельнос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егося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карточк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мин</w:t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lang w:eastAsia="ru-RU"/>
              </w:rPr>
            </w:pPr>
            <w:r>
              <w:rPr>
                <w:rFonts w:eastAsia="Times New Roman" w:cs="ff5;Times New Roman" w:ascii="ff5;Times New Roman" w:hAnsi="ff5;Times New Roman"/>
                <w:color w:val="000000"/>
                <w:lang w:eastAsia="ru-RU"/>
              </w:rPr>
              <w:t xml:space="preserve">Учитель зачитывает притчу (создание проблемной ситуации по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5;Times New Roman" w:hAnsi="ff5;Times New Roman" w:eastAsia="Times New Roman" w:cs="ff5;Times New Roman"/>
                <w:color w:val="000000"/>
                <w:lang w:eastAsia="ru-RU"/>
              </w:rPr>
            </w:pPr>
            <w:r>
              <w:rPr>
                <w:rFonts w:eastAsia="Times New Roman" w:cs="ff5;Times New Roman" w:ascii="ff5;Times New Roman" w:hAnsi="ff5;Times New Roman"/>
                <w:color w:val="000000"/>
                <w:lang w:eastAsia="ru-RU"/>
              </w:rPr>
              <w:t>выявлению названия темы урока и постановки задач урока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 w:bidi="en-US"/>
              </w:rPr>
              <w:t>Учитель зачитывает притчу (создание проблемной ситуации по выявлению названия темы урока и постановки задач урока).</w:t>
            </w:r>
            <w:r>
              <w:rPr>
                <w:rFonts w:eastAsia="Times New Roman" w:cs="Times New Roman" w:ascii="Times New Roman" w:hAnsi="Times New Roman"/>
                <w:i/>
                <w:lang w:eastAsia="ru-RU" w:bidi="en-US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bidi="en-US"/>
              </w:rPr>
              <w:t>Притча «Ключ к миру в семье»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Живут в соседних домах две семьи. В первой семье все время ссорятся, а во второй - всегда тишина и взаимопонимание. Жена из первой семьи говорит мужу: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- Сходи к соседям и посмотри, что такого они делают, что у них всегда все хорошо.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Пошел, спрятался и наблюдает. Вот видит, женщина моет полы в доме, вдруг что-то ее отвлекло, и она побежала на кухню. В это время ее мужу надо было срочно в дом. Он не заметил ведро с водой, зацепил его и вода разлилась. Тут пришла жена, извиняется перед мужем, говорит: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- Прости, дорогой, я виновата.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Он: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- Нет, это ты прости, я виноват.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Подслушивающий мужчина расстроился и пошел домой. Дома жена спрашивает: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- Ну, что, посмотрел?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Муж: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- Да!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Жена: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- Ну что?</w:t>
            </w:r>
            <w:r>
              <w:rPr>
                <w:rFonts w:eastAsia="Times New Roman" w:cs="Times New Roman" w:ascii="Times New Roman" w:hAnsi="Times New Roman"/>
                <w:lang w:bidi="en-US"/>
              </w:rPr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lang w:bidi="en-US"/>
              </w:rPr>
              <w:t>Муж: - Все понял! У нас ВСЕ ПРАВЫ, а у них ВСЕ ВИНОВА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en-US"/>
              </w:rPr>
              <w:t>Постановка учащимися проблемы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Зачем я рассказала вам эту притч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Какую роль играет взаимопонимание  в нашей жизни, в семье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Зачем нужны хорошие, дружелюбные отношения в семье между мужем и женой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Как вы думаете, какую тему на уроке мы будем изучать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Актуальна ли она для ваших современников и почему?</w:t>
            </w:r>
            <w:r>
              <w:rPr>
                <w:rFonts w:eastAsia="Times New Roman" w:cs="Times New Roman" w:ascii="Times New Roman" w:hAnsi="Times New Roman"/>
                <w:lang w:val="en-US" w:eastAsia="ru-RU" w:bidi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Какую цель урока мы постави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>Какие задачи нам нужно реш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ак, сегодня мы с вами на уроке познакомимся с параграфом 9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емейные отношения».(Слайд 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графом к нашему сегодняшнему уроку будут слова Адлер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«Семья — это общество в миниатюре, от целостности которого зависит безопасность всего большого человеческого общества» (Ф. Адлер).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Как вы понимаете смысл этого выражения? Что для вас семья? (учитель на доске изобража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кластер «Семья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 учащиеся говорят свои предположения, исходя из предположения формиру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цель урок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определение роли семьи в современном обществе, ее значении как важнейшего социального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Примерный план урока: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1. Брак и 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2. Виды и функции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3. Семья как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1. Брак и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В жизни каждого человека очень важное значение имеет семья. Именно в семье происходит становление и развитие личности, складываются наиболее близкие и устойчивые отношения между людьми.В повседневной жизни, когда мы говорим о семье, мы можем подразумевать своих родителей, бабушек и 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едушек, а также дальних родственников. По ходу взросления люди вступают в брак, рожают детей — и границы семьи расширяются. В неё входят супруг/супруга, их родственники, а также собственные дети. При этом одних родственных связей бывает недостаточно для того, чтобы мы говорили о другом человеке как о члене своей семьи. Семейные отношения в качестве необходимого условия предполагают близкое общение между людьми. Таким образ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семь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— это объединение людей, которые связаны между собой узами супружества, родительства или родства и находятся в непосредственном постоянном близком общении.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Слайд 4)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Запишите это определение в тетра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Обратите внимание на рубрику «Обсуждаем и дискуссируем» на с 83. Ознакомьтесь самостоятельно с текстом этой рубрики и ответьте на вопрос: Зачем люди стремятся узнать историю своего 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Семья ка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малая групп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 представляет собой неформальное объединение людей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неформальную групп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).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Вспомните что мы понимает под малой и неформальной группами?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 Межличностные отношения в каждой семье формируются индивидуально. Вместе с тем нельзя сказать, что взаимоотношения внутри семьи ничем не регулируются извне. В Беларуси, как и во многих других странах, действует законодательство, в котором определяются права и обязанности членов семьи по отношению к друг другу. В современном обществе решающую роль в заключении брака играют личные предпочтения, а ведущим мотивом вступления в брак является любовь. С точки зрения закона брачные отношения признаются государством только в случае их регистрации. П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брак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 понимается зарегистрированный в специальных органах добровольный союз мужчины и женщины, который направлен на создание семьи и порождает для сторон взаимные права и обязанности.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Слайд 4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Запишите данное понятие себе в тетрадь)Почему необходимо регистрировать брак? Можно ли считать брак способом решения личных проблем молодых людей? Знакомо ли вам выражение гражданский брак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За время своего существования семья переживает определённую последовательность смены стадий, которая составляет е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жизненный цикл: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2530" cy="19304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Сколько стадий развития семьи выделя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Как вы думаете все ли стадии соблюдаются в развитии сем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Обратите внимание на рубрику «Обсуждаем и дискуссируем» на с 85.  Почему некоторые семьи распадаются? Как связаны мотивы вступления в брак и причины разводов?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2. Виды и функции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Для более ясного понимания всей сложности и многогранности такого явления, как семья, рассмотрим основные её виды.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Слайд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889250" cy="24276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В современном обществе семья выполняет множество различных функций. Назовём основные из них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(Слайд 8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Знакомство с функциями на с. 86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Какие функции вы выполняете в своей семье? Свой ответ подкрепите при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3. Семья как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Важность семьи в жизни человека и общества выражается разнообразием и значимостью функций, которые она выполняет. Как уже отмечалось, в обществе семья выполняет основную роль в биологическом воспроизводстве и социализации новых поколений. Для каждого конкретного человека ценность семьи заключается в установлении наиболее близких межличностных отношений, которые являются базовой потребностью. В СМИ, публицистической и научной литературе можно встретить понятие «семейные ценности». Что же включают в себя семейные ценности в современном обществе? На эту тему проводится множество исследований. В большинстве случаев, говоря о семейных ценностях, люди подразумевают следующее: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1. Приоритет семейных отношений перед другими видами межличностных и групп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2. Любовь и уважение между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3.Верность супругов по отношению друг к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4. Рождение детей как необходимое условие счастливого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Согласны ли вы с данными утверждениями о семейных ценностях? Можно ли их до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Таким образом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 xml:space="preserve"> если раньше семья создавалась преимущественно для продолжениярода, передачи накопленных  прежними  поколениями  материальных  ценностей, более экономного расходования сил и средств на жилищное обеспечение, то сегодня семья — это, прежде всего, духовное сообщество, содружество  во  имя  интересной,  культурной  и  богатой  впечатлениями  жизни.  Семья создает чувство устойчивости в бурно изменяющемся мире, помогает сообща выработать тактику поведения в обществе и определить жизненные перспектив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в сочетании с бес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в сочетании с бес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 в сочетании с бес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вод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</w:t>
            </w:r>
          </w:p>
        </w:tc>
      </w:tr>
      <w:tr>
        <w:trPr>
          <w:trHeight w:val="31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честве закрепления материала учащими будет предложено просмотреть видеоролик отрывок из мультфильма «</w:t>
            </w:r>
            <w:r>
              <w:rPr>
                <w:rFonts w:cs="Times New Roman" w:ascii="Times New Roman" w:hAnsi="Times New Roman"/>
                <w:b/>
                <w:sz w:val="24"/>
              </w:rPr>
              <w:t>Вверх»</w:t>
            </w:r>
            <w:r>
              <w:rPr>
                <w:rFonts w:cs="Times New Roman" w:ascii="Times New Roman" w:hAnsi="Times New Roman"/>
                <w:sz w:val="24"/>
              </w:rPr>
              <w:t>и ответить на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акие функции семьи вы наблюдали в видеорол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кие понятия из сегодняшней темы фигурировали в видеорол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акие стадии в развитии семьи вы могли наблюдать? Какие из них отсутствовали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зовите все возможные варианты видов семьи конкретно к данному видеоролику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ин</w:t>
            </w:r>
          </w:p>
        </w:tc>
      </w:tr>
      <w:tr>
        <w:trPr>
          <w:trHeight w:val="1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«Заверши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ная причина создания семьи — э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воря о современной молодой семье, я думаю, чт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лорусская семья — это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ин</w:t>
            </w:r>
          </w:p>
        </w:tc>
      </w:tr>
      <w:tr>
        <w:trPr>
          <w:trHeight w:val="8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отмето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отметок, их комментир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авляет отметки, комментируя и оцени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вопрос 3 с.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/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f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5pt">
    <w:name w:val="Основной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">
    <w:name w:val="Основной текст + 8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_"/>
    <w:basedOn w:val="Style14"/>
    <w:qFormat/>
    <w:rPr/>
  </w:style>
  <w:style w:type="character" w:styleId="Ff6">
    <w:name w:val="ff6"/>
    <w:basedOn w:val="Style14"/>
    <w:qFormat/>
    <w:rPr/>
  </w:style>
  <w:style w:type="character" w:styleId="Ff2">
    <w:name w:val="ff2"/>
    <w:basedOn w:val="Style14"/>
    <w:qFormat/>
    <w:rPr/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Ff8">
    <w:name w:val="ff8"/>
    <w:basedOn w:val="Style14"/>
    <w:qFormat/>
    <w:rPr/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480"/>
      <w:ind w:hanging="5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5" w:before="0" w:after="60"/>
      <w:ind w:hanging="560"/>
    </w:pPr>
    <w:rPr>
      <w:rFonts w:ascii="Book Antiqua" w:hAnsi="Book Antiqua" w:eastAsia="Book Antiqua" w:cs="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1:00Z</dcterms:created>
  <dc:creator>Карамелька</dc:creator>
  <dc:description/>
  <dc:language>en-US</dc:language>
  <cp:lastModifiedBy>Metod Kabinet</cp:lastModifiedBy>
  <cp:lastPrinted>2020-02-24T18:29:00Z</cp:lastPrinted>
  <dcterms:modified xsi:type="dcterms:W3CDTF">2022-06-29T08:41:00Z</dcterms:modified>
  <cp:revision>2</cp:revision>
  <dc:subject/>
  <dc:title/>
</cp:coreProperties>
</file>