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 IV 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: Литературное 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Э.Сетон-Томпсон. Чинк (1-й ур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 урок открытия новы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связь со знаниями, полученными ран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е зн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знают домашних животных, в частности собак, и их роль в жизни человека; знают, что человек должен заботиться о ни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тературные 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ащиеся умеют под руководством учителя делить текст на части и подбирать к ним заголовок, пересказывать по плану и в опоре на картинки и вопросы; понимают и умеют определять под руководством учителя критерии НаШтоБуЗУ, осуществлять связь при помощи сигналов и жес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ся, что к концу урока учащиеся будут знать содержание рассказа «Чинк» Э. Сетон-Томпсона, смогут подробно пересказать первую часть по совместно составленному плану и опорным вопросам; смогут дать оценку поступков геро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личностного разви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собствовать развитию умений восстанавливать последовательность событий; задавать вопросы разных тип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на языке учащихс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рочитаете рассказ «Чинк» 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жете составить план первой части рассказа «Чинк»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сь подробно пересказывать текст по совместно составленному пл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тоБуЗУ к урок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зову фамилию автора и название произвед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огу правильно читать слова с сочетанием согласн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четание согласных-гласных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ься, -тс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ставлю по тексту 2 «толстых» и 2 «тонких» вопрос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огу составить «ленту событий» первой части рассказ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огу пересказывать текст по составленному пла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лядный материал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черный» ящик, портрет Э.Сетон-Томпсона, карточки с целями, карточки с НаШтоБуЗУ, заготовки для «ленты событий» первой части рассказа, иллюстрации к рассказу, иллюстрации к игре «Найди пару», рисунок торта, знак «неподнятая рука», «светофоры», толковые слов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о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вы думаете, от чего зависит преданность и верность животных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мотивационный эта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, ребята! Сегодня мы продолжим наше путешествие по удивительной стране «Забота». Девиз  этой страны: мы в ответе за тех, кого приручили! (девиз говорим хором). Помним, что в этой стране действует закон «неподнятой руки».</w:t>
      </w:r>
    </w:p>
    <w:p>
      <w:pPr>
        <w:pStyle w:val="Style19"/>
        <w:spacing w:lineRule="auto" w:line="360"/>
        <w:ind w:left="811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оверка домашнего задания.</w:t>
      </w:r>
      <w:bookmarkEnd w:id="0"/>
    </w:p>
    <w:p>
      <w:pPr>
        <w:pStyle w:val="Style19"/>
        <w:spacing w:lineRule="auto" w:line="360"/>
        <w:ind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ересказ сказки «Серая Звезд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Этап подготовки артикуляционного аппарата к чт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торение стихотворения-разминки (хор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емся солныш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дим друг другу ру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ем настроени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себе, и друг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ятно  слышать такие 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над выражением (на дос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слово и собаке приятно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  понимаете это выраж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  прочитаем это выражение, используя  разные интонации (.?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Этап актуализации и расширения субъективного опыта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ю сейчас вас разгадать  одну очень интересную литературную  загадку. Какой таинственный предмет  находится в «черном ящике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т предмет вначале маленький, со временем становится взрослым. Он требует к себе внимания, уход, заботу, ласку. Также ему необходима дисциплина. А если этого нет, то он становится просто неуправляемый и даже опасным не только к окружающим, но и к своему хозяину (в ящике: мягкая игрушка - щен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Этап совместного целеполагания и определения критериев успе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 учителя: содействовать развитию познавательного интереса, мотивации, определение критериев успех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годня нас ждет новое увлекательное  приключение и знакомство с новым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м героем. Кроме  этого, сегодня на уроке мы будем не только читать рассказ, но и составлять «ленту событий» первой части рассказа, будем подробно пересказывать текст по составленному пл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йчас я предлагаю вам прочитать НаШтоБуЗУ к нашему уроку (запись на карточках и на доске)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зову фамилию автора и название произведения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огу правильно читать слова с сочетанием согласн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четание согласных-гласных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ься, -тся, -ого, -его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ставлю по тексту 2 «толстых» и 2 «тонких» вопрос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огу составить «ленту событий» первой части рассказа.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огу пересказывать текст по составленному пла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ребята, мы познакомимся с произведением одного известного  писателя-анималиста Эрнеста Сетон-Томпсона (портре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 вы знаете, кто такой анималист - натуралист? (высказывания учащих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 жизни и творчестве автора нам расскажут Кирилл В., Лена Г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ранее  дети готовили материал о жизни  и творчестве Э.С.-Томпсон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, трудно человеку жить без братьев наших меньши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, с которым мы сегодня познакомимся, называется «Чинк». Кто бы это  мог быть? (предположения детей записываются на доске. Приём «Прогнозирование по названию»).  После чтения рассказа мы посмотрим, кто из нас был пр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  слова, которые встретятся в тексте (обращаем внимание на сочетание  букв в словах: -тся, -ться, -ого, -его, чт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, од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скараб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хо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э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Этап изучения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ексическая 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 прослушивании произведения  нам встретятся новые слова. Давайте  поработаем в группах. Каждая  группа получает по два новых  слова и находит их значение  в толковом словаре (лексическая работ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йо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бин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арабкаться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репый.</w:t>
      </w:r>
    </w:p>
    <w:p>
      <w:pPr>
        <w:pStyle w:val="41"/>
        <w:shd w:fill="auto" w:val="clear"/>
        <w:spacing w:lineRule="auto" w:line="360"/>
        <w:ind w:lef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лайд </w:t>
      </w:r>
    </w:p>
    <w:p>
      <w:pPr>
        <w:pStyle w:val="31"/>
        <w:shd w:fill="auto" w:val="clear"/>
        <w:spacing w:lineRule="auto" w:line="360"/>
        <w:ind w:lef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иля — мера длины (примерно 1 км).</w:t>
      </w:r>
    </w:p>
    <w:p>
      <w:pPr>
        <w:pStyle w:val="31"/>
        <w:shd w:fill="auto" w:val="clear"/>
        <w:spacing w:lineRule="auto" w:line="360"/>
        <w:ind w:lef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рец — человек, живущий в горах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40" w:firstLine="81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Йеллоустонский парк— международный био</w:t>
        <w:softHyphen/>
        <w:t>сферный заповедник.</w:t>
      </w:r>
    </w:p>
    <w:p>
      <w:pPr>
        <w:pStyle w:val="31"/>
        <w:shd w:fill="auto" w:val="clear"/>
        <w:spacing w:lineRule="auto" w:line="360"/>
        <w:ind w:left="20" w:righ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италище — жилище, место, где кто-нибудь живёт.</w:t>
      </w:r>
    </w:p>
    <w:p>
      <w:pPr>
        <w:pStyle w:val="31"/>
        <w:shd w:fill="auto" w:val="clear"/>
        <w:spacing w:lineRule="auto" w:line="360"/>
        <w:ind w:lef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лышек — заострённая толстая палка.</w:t>
      </w:r>
    </w:p>
    <w:p>
      <w:pPr>
        <w:pStyle w:val="31"/>
        <w:shd w:fill="auto" w:val="clear"/>
        <w:spacing w:lineRule="auto" w:line="360"/>
        <w:ind w:lef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ургон — крытая повозка.</w:t>
      </w:r>
    </w:p>
    <w:p>
      <w:pPr>
        <w:pStyle w:val="31"/>
        <w:shd w:fill="auto" w:val="clear"/>
        <w:spacing w:lineRule="auto" w:line="360"/>
        <w:ind w:left="20" w:righ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кунс — хищный зверёк с ценным длинным ко</w:t>
        <w:softHyphen/>
        <w:t>ричневым мехом. Защищается, выбрызгивая жид</w:t>
        <w:softHyphen/>
        <w:t>кость с отвратительным запахом.</w:t>
      </w:r>
    </w:p>
    <w:p>
      <w:pPr>
        <w:pStyle w:val="3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рослушивание расс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Этап первичной проверки знаний и способо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учителя: установить правильность и осознанность освоения учащимися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ронтальный 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равился ли вам расска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удивил? Что в нем необыч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 вернемся к нашим предположениям, о чем будет рассказ. Кто был  прав? Оправдался ли ваш прогноз? Какие чувства испытали вы, когда  слушали рассказ? Были ли такие  моменты, когда вы сочувствовали  Чинку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сле  каждого вопроса выдерживаю паузу  не менее 5 секунд и с помощью  «полосочек» вызываю учащих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 дворе щенок игра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ыгал, бегал и счит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аз – прыжок и три кивка (1, 2, 3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а – направо голо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и – налево поворот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омчался до в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потом вздохнул и се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устал и присмире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Экспресс-опрос  по содержанию (задаются 10 вопросов, дети отвечают при помощи знаков + или -, задание выполняется в тетрад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называется «Чинк». (+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ытия происходят в белорусских лесах. (-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был большой взрослой собакой. (-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охотно исполнял то, что ему велели. (-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врагом Чинка был койот. (+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и ускакал для того, чтобы найти лучшее пастбище для лошади. (+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достал из мешка копченую грудинку и поужинал. (-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естой день Обри возвращался домой. (-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к Обри считал Чинка маленьким героем. (+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л Обри ни о чем не жалел: он должен же был помочь своему товарищу. (+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  теперь проверим правильность  выполнения задания по ключу  ответов. (Ведется взаимопроверка: учащиеся меняются тетрадями со своим соседом. Если допущены ошибки при выполнении задания, то даются рекомендации в ходе повторного чтения.)</w:t>
      </w:r>
    </w:p>
    <w:tbl>
      <w:tblPr>
        <w:tblW w:w="870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787"/>
        <w:gridCol w:w="787"/>
        <w:gridCol w:w="787"/>
        <w:gridCol w:w="857"/>
        <w:gridCol w:w="857"/>
        <w:gridCol w:w="787"/>
        <w:gridCol w:w="787"/>
        <w:gridCol w:w="857"/>
        <w:gridCol w:w="1337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table0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  какими критериями мы уже успешно  справились? Просигнализируйте, насколько ваши знания соответствуют критериям успеха (учащиеся показывают результат «светофорам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Этап закрепления знаний и способо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йчас вы самостоятельно прочитаете  первую часть рассказа. После  прочтения два учащегося (по жребию  «полосочки») будут выступать от имени героев рассказа. Затем по группам вы составите и запишите в таблицу два «тонких» и два «толстых»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ают 4 группы «специалистов»: 2 группы  составляют вопросы к Обри, 2 группы  составляют вопросы к Чинк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перь к доске выйдут наши герои: Обри и Чинк. А каждая группа по очереди будет задавать вопросы «героям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цените степень участия в работе группы, используя прием «Торт».  (Каждой группе раздается рисунок торта.Члены группы делят «торт» на части в зависимости от вклада каждого в успех работы групп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те свое умение задавать  вопросы по тек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 каким критерием успеха мы  справ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игнализируйте, насколько ваши  знания соответствуют критериям (учащиеся показывают результат  «светофорам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Этап применения знаний и способо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перечитаем первую часть рассказа и подготовимся к пересказу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рассказа учащимися по «цепочк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после чтения: Понравился ли вам Чинк? Ч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то был хозяином Чинка? Прочит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ое качество было у Чинка? Найдите ответ в тек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 щенок познавал ми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заглавьте первую часть в тек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2-й части (в пар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то такой койот? Почему он находился под защитой зако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вёл себя койот? Найдите ответ в тексте и прочит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он искал в лаге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чему койот так смело вел себя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«ленты событ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м «ленту событий» первой части рассказа. Перед вами лежит направленный отрезок, разделенный на части. Каждое деление соответствует определенному событию. События находятся перед вами на отдельных листочках. Ваша задача: в парах восстановить последовательность событий, и наклеить их на определенное д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оски-предложения для «ленты событий»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считал себя взрослой собако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л Обри разбил свою палатку в самом тихом уголочке парк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охотно исполнял все, кроме одно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и высокая прямая сосн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и теленок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и кошка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к понял, но на это нужно время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еся  работают в парах. Одна пара  работает у доски, составляет  большую «ленту событ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ьте, правильно ли составлена «лента  событий» на доске. Просигнализируйте  о правильности выполнения задания вашей парой (учащиеся показывают результат «светофорам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 каким критерием успеха мы  справились? Просигнализируйте, насколько  ваши знания соответствуют критериям (учащиеся показывают результат  «светофорам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 какой критерий следующ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кажем первую часть по  плану (по «ленте событий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сли  позволяет время, можно пересказать  в парах или групп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 всеми критериями успеха  справились? Просигнализируйте, насколько  ваши знания соответствуют последнему  критерию (учащиеся показывают результат «светофорам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для подробного пересказа 2 –й ч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й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ведение кой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остяз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Чинк и кой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Жизнь превратилась в м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X. Этап обобщения и систематизации знаний и способов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ка фантазии «Я – Чинк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  превратились в Чинка. Опишите  ваши чувства, ваши ощущения к  происходящим события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о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вы думаете, от чего зависит преданность и верность животных? (Высказывания учащихся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 фразу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ответе за … (тех, кого приручил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. Этап информации о домашнем за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ма вы прочитаете первую  часть рассказа бегло и правильно, перескажите, используя «ленту событий». По желанию можно нарисовать рисунок к первой части произведения (учащимся раздаются листочки-критер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авильное  беглое чтение первой части  с соблюдением пау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сказ  первой части по «ленте событий»  с соблюдением последовательности  событий и языка расс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сигнализируйте, понятно ли вам домашнее задание (учащиеся показывают результат  «светофорам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. Этап рефлек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, о чем заставил вас  задуматься автор рассказа? Продолжите  предложение (прием «Незаконченные  предложения»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ня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удивил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делал вывод, что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я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сказе мне понравило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домашнего задания я… </w:t>
        <w:br/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360"/>
        <w:ind w:left="709" w:firstLine="8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абота в группах.</w:t>
      </w:r>
    </w:p>
    <w:p>
      <w:pPr>
        <w:pStyle w:val="31"/>
        <w:numPr>
          <w:ilvl w:val="0"/>
          <w:numId w:val="12"/>
        </w:numPr>
        <w:shd w:fill="auto" w:val="clear"/>
        <w:spacing w:lineRule="auto" w:line="360"/>
        <w:ind w:left="0" w:righ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йчас у нас будут работать группы: «ЭВМ», «Эрудиты», «Экспер</w:t>
        <w:softHyphen/>
        <w:t>ты», «Поэты» и «Писатели». Все определились, в какой группе будут работать? Ваши задания:</w:t>
      </w:r>
    </w:p>
    <w:p>
      <w:pPr>
        <w:pStyle w:val="31"/>
        <w:numPr>
          <w:ilvl w:val="0"/>
          <w:numId w:val="8"/>
        </w:numPr>
        <w:shd w:fill="auto" w:val="clear"/>
        <w:spacing w:lineRule="auto" w:line="360"/>
        <w:ind w:left="0" w:right="2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«ЭВМ»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ешить задачу. «Это было великолепное состязание в беге на про</w:t>
        <w:softHyphen/>
        <w:t xml:space="preserve">тяжении четверти мили... .Чинк сразу сообразил, что ему несдобровать, и во всю прыть пустился </w:t>
      </w:r>
      <w:r>
        <w:rPr>
          <w:rStyle w:val="Style17"/>
          <w:rFonts w:cs="Times New Roman" w:ascii="Times New Roman" w:hAnsi="Times New Roman"/>
          <w:sz w:val="28"/>
          <w:szCs w:val="28"/>
        </w:rPr>
        <w:t>(назад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лагерю». Какое расстояние пробежал Чинк?</w:t>
      </w:r>
    </w:p>
    <w:p>
      <w:pPr>
        <w:pStyle w:val="31"/>
        <w:numPr>
          <w:ilvl w:val="0"/>
          <w:numId w:val="8"/>
        </w:numPr>
        <w:shd w:fill="auto" w:val="clear"/>
        <w:spacing w:lineRule="auto" w:line="360"/>
        <w:ind w:left="0" w:righ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«Эрудиты»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дготовить сообщение о том, какие существуют призна</w:t>
        <w:softHyphen/>
        <w:t>ки, позволяющие понять собаку.</w:t>
      </w:r>
    </w:p>
    <w:p>
      <w:pPr>
        <w:pStyle w:val="31"/>
        <w:numPr>
          <w:ilvl w:val="0"/>
          <w:numId w:val="8"/>
        </w:numPr>
        <w:shd w:fill="auto" w:val="clear"/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«Эксперты»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дготовить сообщение о возможностях собак.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63" w:leader="none"/>
        </w:tabs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групп.</w:t>
      </w:r>
    </w:p>
    <w:p>
      <w:pPr>
        <w:pStyle w:val="32"/>
        <w:shd w:fill="auto" w:val="clear"/>
        <w:spacing w:lineRule="auto" w:line="360" w:before="0" w:after="0"/>
        <w:ind w:firstLine="8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й материал для групп.</w:t>
      </w:r>
    </w:p>
    <w:p>
      <w:pPr>
        <w:pStyle w:val="31"/>
        <w:numPr>
          <w:ilvl w:val="0"/>
          <w:numId w:val="1"/>
        </w:numPr>
        <w:shd w:fill="auto" w:val="clear"/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«ЭВМ»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иля — 1 км, четверть — 1/4 часть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34" w:leader="none"/>
          <w:tab w:val="left" w:pos="2438" w:leader="none"/>
        </w:tabs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00 : 4 = 250 (м);</w:t>
        <w:tab/>
        <w:t xml:space="preserve"> 2) 250 • 2 = 500 (м).</w:t>
      </w:r>
    </w:p>
    <w:p>
      <w:pPr>
        <w:pStyle w:val="24"/>
        <w:numPr>
          <w:ilvl w:val="0"/>
          <w:numId w:val="1"/>
        </w:numPr>
        <w:shd w:fill="auto" w:val="clear"/>
        <w:spacing w:lineRule="auto" w:line="360"/>
        <w:ind w:left="0" w:firstLine="8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Эрудиты».</w:t>
      </w:r>
    </w:p>
    <w:p>
      <w:pPr>
        <w:pStyle w:val="31"/>
        <w:shd w:fill="auto" w:val="clear"/>
        <w:spacing w:lineRule="auto" w:line="360"/>
        <w:ind w:right="40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 Уши торчком, хвост поднят, шерсть дыбом — пес занял угрожающую по</w:t>
        <w:softHyphen/>
        <w:t>зицию. Если к тому же оскалена пасть, значит, собака не на шутку раздражена.</w:t>
      </w:r>
    </w:p>
    <w:p>
      <w:pPr>
        <w:pStyle w:val="31"/>
        <w:shd w:fill="auto" w:val="clear"/>
        <w:spacing w:lineRule="auto" w:line="360"/>
        <w:ind w:right="40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Уши плотно прижаты к голове, хвост опущен — это признаки страха. Человеку нужно быть осторожным.</w:t>
      </w:r>
    </w:p>
    <w:p>
      <w:pPr>
        <w:pStyle w:val="31"/>
        <w:shd w:fill="auto" w:val="clear"/>
        <w:spacing w:lineRule="auto" w:line="360"/>
        <w:ind w:right="40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Если хвост приподнят вверх и медленно раскачивается туда-сюда, зна</w:t>
        <w:softHyphen/>
        <w:t>чит, собака чувствует себя неуверенно и не знает, как себя вести.</w:t>
      </w:r>
    </w:p>
    <w:p>
      <w:pPr>
        <w:pStyle w:val="31"/>
        <w:shd w:fill="auto" w:val="clear"/>
        <w:spacing w:lineRule="auto" w:line="360"/>
        <w:ind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) Собака лает и машет хвостом — это сообщение о возможной опасности.</w:t>
      </w:r>
    </w:p>
    <w:p>
      <w:pPr>
        <w:pStyle w:val="31"/>
        <w:shd w:fill="auto" w:val="clear"/>
        <w:spacing w:lineRule="auto" w:line="360"/>
        <w:ind w:right="40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Если лай переходит в рычание, значит, собака не хочет, чтобы незна</w:t>
        <w:softHyphen/>
        <w:t>комец приближался.</w:t>
      </w:r>
    </w:p>
    <w:p>
      <w:pPr>
        <w:pStyle w:val="31"/>
        <w:shd w:fill="auto" w:val="clear"/>
        <w:spacing w:lineRule="auto" w:line="360"/>
        <w:ind w:right="40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е) Если собака принадлежит к породе со стоячими ушами </w:t>
      </w:r>
      <w:r>
        <w:rPr>
          <w:rStyle w:val="Style17"/>
          <w:rFonts w:cs="Times New Roman" w:ascii="Times New Roman" w:hAnsi="Times New Roman"/>
          <w:sz w:val="28"/>
          <w:szCs w:val="28"/>
        </w:rPr>
        <w:t>(овчарки, доги, боксеры)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оложению ушей хозяин может определить ее настроение: уши стоят прямо — собака сосредоточена; уши торчком — последнее предупре</w:t>
        <w:softHyphen/>
        <w:t>ждение; уши, заведенные назад, — признак неуверенности.</w:t>
      </w:r>
    </w:p>
    <w:p>
      <w:pPr>
        <w:pStyle w:val="31"/>
        <w:numPr>
          <w:ilvl w:val="1"/>
          <w:numId w:val="14"/>
        </w:numPr>
        <w:shd w:fill="auto" w:val="clear"/>
        <w:spacing w:lineRule="auto" w:line="360"/>
        <w:ind w:left="0" w:righ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«Эксперты»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31"/>
        <w:shd w:fill="auto" w:val="clear"/>
        <w:spacing w:lineRule="auto" w:line="360"/>
        <w:ind w:righ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рение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обака видит вдаль хуже человека. Весь мир представляется ей в черно-белых красках. Однако с наступлением темноты собака превосходит человека в способности видеть. Даже если стемнело, со</w:t>
        <w:softHyphen/>
        <w:t>бака все еще различает движение. У собаки больший угол зрения, чем у че</w:t>
        <w:softHyphen/>
        <w:t xml:space="preserve">ловека. Ей не нужно поворачивать голову, чтобы увидеть, что происходит справа и слева. Породы собак с маленькими головами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(например, борзые)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 оборачиваясь, могут видеть то, что у них за спиной.</w:t>
      </w:r>
    </w:p>
    <w:p>
      <w:pPr>
        <w:pStyle w:val="31"/>
        <w:shd w:fill="auto" w:val="clear"/>
        <w:spacing w:lineRule="auto" w:line="360"/>
        <w:ind w:right="40" w:firstLine="811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Собаки обладают превосходной памятью. Они наверняка оты</w:t>
        <w:softHyphen/>
        <w:t>щут дорожку, по которой бежали хотя бы один раз. Спрятанную на «черный день» кость собака найдет даже через три года.</w:t>
      </w:r>
    </w:p>
    <w:p>
      <w:pPr>
        <w:pStyle w:val="31"/>
        <w:shd w:fill="auto" w:val="clear"/>
        <w:spacing w:lineRule="auto" w:line="360"/>
        <w:ind w:right="40" w:firstLine="811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онян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. Любая собака распознает запахи в сто раз лучше, чем человек. Поисковая собака чувствует присутствие пострадавших даже на глубине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тров под снегом.</w:t>
      </w:r>
    </w:p>
    <w:p>
      <w:pPr>
        <w:pStyle w:val="31"/>
        <w:shd w:fill="auto" w:val="clear"/>
        <w:spacing w:lineRule="auto" w:line="360"/>
        <w:ind w:right="40" w:firstLine="811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х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обачье ухо воспринимает звуки на высоте, недоступной для че</w:t>
        <w:softHyphen/>
        <w:t>ловеческого уха. Она слышит даже во сне. При этом она отличает «нормаль</w:t>
        <w:softHyphen/>
        <w:t>ный» шум от попытки проникновения в жилище чужака. Ученые установи</w:t>
        <w:softHyphen/>
        <w:t>ли, что собака может «отключить» свой слух, пропуская «мимо ушей» те зву</w:t>
        <w:softHyphen/>
        <w:t>ки, которые она не хочет слышать. Телевизор разрывается от оглушительной музыки, а собака спокойно дремлет на ков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314440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 по рассказу Э. Сетона-Томпсона «Чинк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Кто такой Билл Обри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важный солда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втор рассказ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арый горец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Зачем Чинк хотел вскарабкаться на высокую прямую сосну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мотреть окрес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браться до белк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учиться лазить по деревья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Что оказалось в зубах Чинка вместо суслика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ревянный колыше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ыжая бел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ерый заяц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Почему койот безбоязненно подходил к лагерю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ыл смелы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ыл любопытны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нал, что стрелять не буду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Куда обычно Билл забрасывал шляпу, командуя Чинку: «Принеси!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дерево                   б) в осиное гнездо                                    в) в палатк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Сколько времени охранял Чинк палатку хозяина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ва дня и две ноч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ри дня и три ноч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етыре дня и четыре ноч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Почему Чинк не притронулся к копчёной грудинке, которая лежала в палатке Била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 смел тронуть то, что доверили охранять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любил копчёное мяс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боялся наказ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8.Какие подозрения возникли у Билла по пути домой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то Чинк умер от голо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то Чинк съел грудинк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то Чинка загрыз койо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9.Почему Билл застрелил койота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йот ему надое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учил разрешение на отстре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тобы избавить Чинка от враг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0.Какое обещание Билл дал Чинку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икогда не жалеть о том, что соверши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икогда не пить спиртные напитк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следующий раз взять Чинка с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Эрнест Эван Томпсон (настоящее имя писателя) в британском городке Саут-Шилдсе 14 августа 1860 года. Несколько лет семья прожила на ферме близ городка Линдсея. Эти годы стали самыми счастливыми воспоминаниями будущего натуралиста. Он впервые узнал, что такое дикая природа, с самого утра мальчишка убегал в лес или поле. Но это увлечение не помешало Эрнесту овладеть грамотой, он хорошо писал и читал, пошел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0-м в биографии Томпсона случился еще один переезд, родители увезли его в Канаду. Новым местом жительства стал город Торонто. Отец пошел на работу в городское управление, дети ходили в школу. После переезда Эрнест не охладел к природе. Когда выпадала свободная минута, он проводил ее в ближайшем парке или отправлялся за город. В укромном уголке парка мальчик соорудил себе хижину, в которой чувствовал себя, как дома. Он дружил с животными, к нему сходились бродячие кошки и собаки, и Эрнест старался всех накормить. Томпсон изучал их повадки и образ жизни, и эти первые впечатления потом перенес в повесть «Королевская аналостанка», главной героиней которой стала обычная к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9 году Эрнест поступил в Художественный колледж Онтарио, где занимался изучением теории пропорций, композиции и колористики. В 1880 году он стал студентом Королевской академии в Лондоне, где даже получал стипендию. После того, как к нему пришла первая слава, продолжил совершенствовать свой природный дар в парижской Академии Жюли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1 году Эрнест Сетон-Томпсон выпустил свой первый сборник под названием «Птицы Манитобы». В штате провинции Манитоба имелась должность натуралиста, и естественно, она досталась Эрнесту после выхода его книги. На протяжении следующих десяти лет он изучал природу этого края, и писал об этом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Сетона-Томпсона состоит из восьми десятков книг о животных. Это не только научные работы, но и детские сказки, и фантастика. Самым популярным произведением натуралиста считается цикл под названием «Дикие животные, которых я знаю» 1898 года. Ключевой персонаж первого рассказа – волк Ло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 не вымышленный персонаж, это настоящий волк, который жил в 19-м веке в Нью-Мексико. Он пугал жителей, валил скот, его ни разу не подкосила пуля охотника. Лобо и его стая сильно отличалась от своих соплеменников. Они охотились в основном за крепкими и жирными животными, тогда как другие волки довольствовались немощными и больными жер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явшиеся пастухи Нью-Мексико не видели другого выхода, как пообещать награду охотнику за смерть Лобо. Его жизнь они оценили в тысячу долларов. Эрнест заинтересовался этим предложением. На протяжении  четырех месяцев он гонялся за животным, пока не нащупал его слабое место. Все оказалось банально просто – волчица по кличке Бл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я погоня за умным волком и победа Сетон-Томпсона над ним нашли свое отражение в рассказе под названием «Лобо, король Куррампо», который вошел в цикл «Дикие животные, которых я зна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писания книг Томпсон проявлял и другой свой талант – художественный. Все его книги украшены авторскими иллюстрациями. Вначале это был черно-белый вариант, но со временем появились и цветные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он-Томпсона интересовали не только животные, но и в целом вся природа. Он писал книги о выживании в диком лесу, об основных правилах строительства шалаша и многом другом. Одна из книг Эрнеста сильно заинтересовала Роберта Баден-Пауэлла, ставшего впоследствии основателем движения скаутов во всем мире. Вскоре состоялась их встр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он-Томпсон стал разработчиком воспитательной системы «Пионеринг»,  которая предполагала организацию игр и быта на природе. Она получила свое название в честь романа Фенимора Купера «Пионеры», главными героями которого были первые переселенцы Северной Америки. Само слово пионеринг или первопроходчество, подразумевает маскировку, выживание в условиях дикой природы, походы, тактические игры, строительство навесов и пере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он-Томпсон основал и руководил движением следопытов Северной Америки, опираясь на традиции и обычаи индейцев. В 1900 году поместье писателя не раз подвергалось варварским набегам мальчишек, и чтобы защитить свою собственность, Эрнест разработал программу по игровому воспитанию на природе. В 1902-1906-м годах в прессе появились публикации об этом движении, и вскоре из него сформировалась общенациональная американская организация, которую возглавил Сетон-Томпсон. Опубликовал он и игровое руководство, получившее название «Берестяной свиток». Организация стала называться «Лигой лесных умельцев». В 1906-м Эрнест отправился в Англию, где встретился с генералом Баден-Пауэлом и передал ему материалы, которые помогли организовать аналогичную организацию в Англ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6163"/>
      </w:tblGrid>
      <w:tr>
        <w:trPr>
          <w:trHeight w:val="3948" w:hRule="atLeast"/>
        </w:trPr>
        <w:tc>
          <w:tcPr>
            <w:tcW w:w="41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то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то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гда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ак звали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ыло ли… ?</w:t>
            </w:r>
          </w:p>
        </w:tc>
        <w:tc>
          <w:tcPr>
            <w:tcW w:w="61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айте три объяснения, почему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ъясните, почему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чему вы думает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чему вы считает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 чём различи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едположите, что будет, ес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то, ес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жет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удет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г 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гласны ли вы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ерно ли… ?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Тонкие» вопросы</w:t>
            </w:r>
          </w:p>
        </w:tc>
        <w:tc>
          <w:tcPr>
            <w:tcW w:w="61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Толстые» вопросы</w:t>
            </w:r>
          </w:p>
        </w:tc>
      </w:tr>
      <w:tr>
        <w:trPr>
          <w:trHeight w:val="3948" w:hRule="atLeast"/>
        </w:trPr>
        <w:tc>
          <w:tcPr>
            <w:tcW w:w="41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то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то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гда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ак звали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ыло ли… ?</w:t>
            </w:r>
          </w:p>
        </w:tc>
        <w:tc>
          <w:tcPr>
            <w:tcW w:w="61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айте три объяснения, почему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ъясните, почему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чему вы думает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чему вы считает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 чём различи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едположите, что будет, ес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то, ес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жет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удет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г 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гласны ли вы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ерно ли… ?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Тонкие» вопросы</w:t>
            </w:r>
          </w:p>
        </w:tc>
        <w:tc>
          <w:tcPr>
            <w:tcW w:w="61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«Толстые» вопросы</w:t>
            </w:r>
          </w:p>
        </w:tc>
      </w:tr>
      <w:tr>
        <w:trPr>
          <w:trHeight w:val="3948" w:hRule="atLeast"/>
        </w:trPr>
        <w:tc>
          <w:tcPr>
            <w:tcW w:w="41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то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то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гда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ак звали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ыло ли… ?</w:t>
            </w:r>
          </w:p>
        </w:tc>
        <w:tc>
          <w:tcPr>
            <w:tcW w:w="61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айте три объяснения, почему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ъясните, почему… 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чему вы думает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чему вы считает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 чём различие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едположите, что будет, ес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то, ес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жет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удет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г ли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гласны ли вы… ?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ерно ли… 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15" w:hanging="49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15" w:hanging="49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15" w:hanging="49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Verdana" w:hAnsi="Verdana" w:eastAsia="Verdana" w:cs="Verdana"/>
      <w:sz w:val="32"/>
      <w:szCs w:val="32"/>
      <w:shd w:fill="FFFFFF" w:val="clear"/>
    </w:rPr>
  </w:style>
  <w:style w:type="character" w:styleId="Style15">
    <w:name w:val="Основной текст_"/>
    <w:basedOn w:val="Style14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b/>
      <w:bCs/>
      <w:i/>
      <w:iCs/>
      <w:sz w:val="18"/>
      <w:szCs w:val="18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rFonts w:ascii="Verdana" w:hAnsi="Verdana" w:eastAsia="Verdana" w:cs="Verdana"/>
      <w:sz w:val="32"/>
      <w:szCs w:val="3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0" w:after="0"/>
      <w:ind w:hanging="740"/>
    </w:pPr>
    <w:rPr>
      <w:rFonts w:ascii="Trebuchet MS" w:hAnsi="Trebuchet MS" w:eastAsia="Trebuchet MS" w:cs="Trebuchet MS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</w:pPr>
    <w:rPr>
      <w:rFonts w:ascii="Trebuchet MS" w:hAnsi="Trebuchet MS" w:eastAsia="Trebuchet MS" w:cs="Trebuchet MS"/>
      <w:b/>
      <w:bCs/>
      <w:i/>
      <w:iCs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ind w:firstLine="30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17:00Z</dcterms:created>
  <dc:creator>ПК</dc:creator>
  <dc:description/>
  <cp:keywords/>
  <dc:language>en-US</dc:language>
  <cp:lastModifiedBy>ПК 2</cp:lastModifiedBy>
  <cp:lastPrinted>2021-12-15T02:01:00Z</cp:lastPrinted>
  <dcterms:modified xsi:type="dcterms:W3CDTF">2021-12-31T05:58:00Z</dcterms:modified>
  <cp:revision>25</cp:revision>
  <dc:subject/>
  <dc:title/>
</cp:coreProperties>
</file>