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й урок по разделу «Не меркнет луч их давней славы» и поэтической тетради «Уж небо осенью дышало…» 4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ланируется, что к окончанию урока учащиеся повторят, обобщат, систематизируют знания по изученным произведениям разде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ть условия для расширения представления учащихся о творчестве писателей, представленных в разделе; развития умения выполнять тестовые за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внимания, памяти, творческих способностей, умения отстаивать свою точку з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нтереса к 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урок начать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пожелать: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ь внимательным в ученье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ся с увлечением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к друг другу повернемся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дачи вам во всем,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урок начнем. </w:t>
      </w:r>
    </w:p>
    <w:p>
      <w:pPr>
        <w:pStyle w:val="Style15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 вам хорошего настроения на весь учебный день. </w:t>
      </w:r>
    </w:p>
    <w:p>
      <w:pPr>
        <w:pStyle w:val="Style61"/>
        <w:widowControl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Style w:val="FontStyle47"/>
          <w:b w:val="false"/>
          <w:sz w:val="28"/>
          <w:szCs w:val="28"/>
        </w:rPr>
        <w:t>2.</w:t>
        <w:tab/>
        <w:t>Речевая разминка.</w:t>
      </w:r>
    </w:p>
    <w:p>
      <w:pPr>
        <w:pStyle w:val="Style61"/>
        <w:widowControl/>
        <w:tabs>
          <w:tab w:val="clear" w:pos="708"/>
          <w:tab w:val="left" w:pos="614" w:leader="none"/>
        </w:tabs>
        <w:ind w:firstLine="709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>На доске написано высказывание Х.К.Андерсена. Чтобы его прочесть необходимо догадаться, какие буквы пропущены.</w:t>
      </w:r>
    </w:p>
    <w:p>
      <w:pPr>
        <w:pStyle w:val="Style61"/>
        <w:widowControl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Style w:val="FontStyle47"/>
          <w:b w:val="false"/>
          <w:sz w:val="28"/>
          <w:szCs w:val="28"/>
        </w:rPr>
        <w:t>Скзк – это злт, что блстт гнькм в дтскх срдцх.</w:t>
      </w:r>
    </w:p>
    <w:p>
      <w:pPr>
        <w:pStyle w:val="Style61"/>
        <w:widowControl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Style w:val="FontStyle47"/>
          <w:b w:val="false"/>
          <w:sz w:val="28"/>
          <w:szCs w:val="28"/>
        </w:rPr>
        <w:t>Сказка – это золото, что блестит огоньком в детских сердцах.</w:t>
      </w:r>
    </w:p>
    <w:p>
      <w:pPr>
        <w:pStyle w:val="Style61"/>
        <w:widowControl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Style w:val="FontStyle47"/>
          <w:b w:val="false"/>
          <w:sz w:val="28"/>
          <w:szCs w:val="28"/>
        </w:rPr>
        <w:t>Прочитайте молча это высказывание. Как вы его понимаете?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auto" w:line="240"/>
        <w:ind w:firstLine="709"/>
        <w:rPr>
          <w:rStyle w:val="FontStyle48"/>
          <w:bCs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>3. Работа над темой урока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48"/>
          <w:b/>
          <w:sz w:val="28"/>
          <w:szCs w:val="28"/>
        </w:rPr>
        <w:t>Сообщение темы и целей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auto" w:line="240"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- Мы заканчиваем путешествие по разделу «Не меркнет луч их давней славы» и поэтической тетради «Уж небо осенью дышало…» .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чему этот раздел носит такое название? «Не меркнет луч их давней славы»?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название поэтической тетради «Уж небо осенью дышало…»?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У нас обобщающий урок по этой теме. Сначала напишем тест по пройденному разделу, а затем вспомним и повторим произведения и авторов, которых изучали в данном разделе. Какую цель поставим перед собой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общить знания по разделу, вспомнить писателей, с которыми познакомилис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поделить сказки? Давайте  составим кластер.</w:t>
      </w:r>
    </w:p>
    <w:p>
      <w:pPr>
        <w:pStyle w:val="Normal"/>
        <w:spacing w:lineRule="atLeast" w:line="2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ТЕР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а какие группы можно поделить сказки? </w:t>
      </w:r>
      <w:r>
        <w:rPr>
          <w:i/>
          <w:iCs/>
          <w:color w:val="181818"/>
          <w:sz w:val="28"/>
          <w:szCs w:val="28"/>
        </w:rPr>
        <w:t>(Народные и литературные – авторские)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А еще?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 (Волшебные, бытовые, о животных)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Сейчас напишем тест по прочитанным произведениям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81818"/>
          <w:sz w:val="28"/>
          <w:szCs w:val="28"/>
        </w:rPr>
        <w:t>Написание теста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181818"/>
          <w:sz w:val="28"/>
          <w:szCs w:val="28"/>
        </w:rPr>
        <w:t>Физкультмину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л король по лесу, по лес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л себе принцессу, принцесс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 с тобой попрыгаем, попрыг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ловой подвиг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учками похлопаем, похлоп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жками потопаем, потопаем. (Потопаем.)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81818"/>
          <w:sz w:val="28"/>
          <w:szCs w:val="28"/>
        </w:rPr>
        <w:t>Обобщение знаний по разделу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181818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181818"/>
          <w:sz w:val="28"/>
          <w:szCs w:val="28"/>
        </w:rPr>
        <w:t>Вспомним писателей, произведение которых мы читали в данном разделе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-Я буду зачитывать факты о писателях, а вы должны вспомнить и назвать про кого я вам говорю.  Называю один факт, если не называете правильно о ком идёт речь, тогда я продолжаю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Style w:val="FontStyle48"/>
          <w:b/>
          <w:sz w:val="28"/>
          <w:szCs w:val="28"/>
          <w:u w:val="single"/>
        </w:rPr>
        <w:t>Д. Мамин-Сибиряк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1.Родился в Пермской губернии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2.Создал более 150 произведений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3.Начал сочинять для своей доченьки Алёнушки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4.Один из сборников сказок назывался «Алёнушкины сказки»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b/>
          <w:sz w:val="28"/>
          <w:szCs w:val="28"/>
          <w:u w:val="single"/>
        </w:rPr>
        <w:t xml:space="preserve"> </w:t>
      </w:r>
      <w:r>
        <w:rPr>
          <w:rStyle w:val="FontStyle50"/>
          <w:b/>
          <w:sz w:val="28"/>
          <w:szCs w:val="28"/>
          <w:u w:val="single"/>
        </w:rPr>
        <w:t>Ханс Кристиан Андерсен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i w:val="false"/>
          <w:sz w:val="28"/>
          <w:szCs w:val="28"/>
        </w:rPr>
        <w:t>1.Родился в Оденсе в семье башмачника  и прачки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i w:val="false"/>
          <w:sz w:val="28"/>
          <w:szCs w:val="28"/>
        </w:rPr>
        <w:t>2.Учился в школе для бедных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i w:val="false"/>
          <w:sz w:val="28"/>
          <w:szCs w:val="28"/>
        </w:rPr>
        <w:t>3.</w:t>
      </w:r>
      <w:r>
        <w:rPr>
          <w:rStyle w:val="FontStyle48"/>
          <w:sz w:val="28"/>
          <w:szCs w:val="28"/>
        </w:rPr>
        <w:t xml:space="preserve">Мальчиком он приносил афишу домой и, прочитав название пьесы </w:t>
      </w:r>
      <w:r>
        <w:rPr>
          <w:rStyle w:val="FontStyle61"/>
          <w:sz w:val="28"/>
          <w:szCs w:val="28"/>
        </w:rPr>
        <w:t xml:space="preserve">и </w:t>
      </w:r>
      <w:r>
        <w:rPr>
          <w:rStyle w:val="FontStyle48"/>
          <w:sz w:val="28"/>
          <w:szCs w:val="28"/>
        </w:rPr>
        <w:t xml:space="preserve">имена действующих лиц, тут же выдумывал свою историю с тем же названием, что было на афише. В своем театре он был и актером, и музыкантом, </w:t>
      </w:r>
      <w:r>
        <w:rPr>
          <w:rStyle w:val="FontStyle61"/>
          <w:sz w:val="28"/>
          <w:szCs w:val="28"/>
        </w:rPr>
        <w:t xml:space="preserve">и </w:t>
      </w:r>
      <w:r>
        <w:rPr>
          <w:rStyle w:val="FontStyle48"/>
          <w:sz w:val="28"/>
          <w:szCs w:val="28"/>
        </w:rPr>
        <w:t xml:space="preserve">художником, и певцом. Впоследствии он стал знаменитым датским сказочником. 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48"/>
          <w:sz w:val="28"/>
          <w:szCs w:val="28"/>
        </w:rPr>
        <w:t>4.Книга под названием «Сказки» принесла ему настоящую славу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b/>
          <w:sz w:val="28"/>
          <w:szCs w:val="28"/>
          <w:u w:val="single"/>
        </w:rPr>
        <w:t>Александр Пушкин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i w:val="false"/>
          <w:sz w:val="28"/>
          <w:szCs w:val="28"/>
        </w:rPr>
        <w:t>1.Родился в Москве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Style w:val="FontStyle50"/>
          <w:i w:val="false"/>
          <w:sz w:val="28"/>
          <w:szCs w:val="28"/>
        </w:rPr>
        <w:t>2.Воспитывала няня Арина Родионовна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Style w:val="FontStyle48"/>
          <w:iCs/>
          <w:color w:val="181818"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3.</w:t>
      </w:r>
      <w:r>
        <w:rPr>
          <w:rStyle w:val="FontStyle48"/>
          <w:sz w:val="28"/>
          <w:szCs w:val="28"/>
        </w:rPr>
        <w:t xml:space="preserve">Весь мир знает этого замечательного поэта-сказочника. Хотя сказок он сочинил всего лишь пять, а шестую «О медведихе» не закончил. Его произведения переведены практически на все языки мира. Их читают и взрослые, </w:t>
      </w:r>
      <w:r>
        <w:rPr>
          <w:rStyle w:val="FontStyle61"/>
          <w:sz w:val="28"/>
          <w:szCs w:val="28"/>
        </w:rPr>
        <w:t xml:space="preserve">и </w:t>
      </w:r>
      <w:r>
        <w:rPr>
          <w:rStyle w:val="FontStyle48"/>
          <w:sz w:val="28"/>
          <w:szCs w:val="28"/>
        </w:rPr>
        <w:t xml:space="preserve">дети.  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  <w:u w:val="single"/>
        </w:rPr>
        <w:t>Оскар Уайльд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1.Родился в Дублине в семье врачей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2.Сочинял для своих сыновей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3.На закате жизни сменил имя на Себастьян Мельмонт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81818"/>
          <w:sz w:val="28"/>
          <w:szCs w:val="28"/>
        </w:rPr>
        <w:t>2.Названия произведений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-Вы поработаете в группах.  На карточках написана фамилия автора и начало названия сказки или стихотворения, а ваша задача – продолжить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Александр Пушкин «Сказка…. О царе Салтане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Оскар Уайльд «Мальчик-….  звезда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Константин Бальмонт «Поспевает… брусника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Ханс Кристиан Андерсен «Ро… машка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Иван Бунин «Лист… пад»</w:t>
        <w:tab/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Дмитрий Наркисович Мамин-Сибиряк «Серая… Шейка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Елена Ипатова «Листья ….осенние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Владимир Орлов «Ковровые … дорожки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Fonts w:ascii="Times New Roman" w:hAnsi="Times New Roman" w:cs="Times New Roman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*Лучезар Станчев «Осенняя … гамма»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181818"/>
          <w:sz w:val="28"/>
          <w:szCs w:val="28"/>
        </w:rPr>
        <w:t>3.Сказка и её герои.</w:t>
      </w:r>
    </w:p>
    <w:p>
      <w:pPr>
        <w:pStyle w:val="Normal"/>
        <w:shd w:fill="FFFFFF" w:val="clear"/>
        <w:spacing w:lineRule="atLeast" w:line="389" w:before="0" w:after="0"/>
        <w:ind w:firstLine="709"/>
        <w:jc w:val="both"/>
        <w:rPr>
          <w:rStyle w:val="FontStyle48"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А теперь вспомним сказки и их героев. Поработаем в учебнике на с.9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кучно ей было одной, и она всё думала про своих улетевших братьев и сестёр. Где они сейчас? Благополучно ли долетели? Вспоминают ли про неё?» (Серая Шейка из сказки Д.Мамина-Сибиряка  «Серая Шейка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Ты, царевич, мой спасител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огучий избавител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жи, что за ме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 будешь ты три дня…» (Царевна Лебедь из сказки А.С.Пушкина «Сказка о царе Салтане..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Вот и вечер пришёл, а никто так и не принёс бедной птичке воды. Тогда она распустила свои коротенькие крылышки, судорожно затрепетала ими и ещё несколько раз жалобно пропища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! Пить!» (Жаворонок из сказки Х.К.Андерсена «Ромашка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 он осторожно поднял ребёнка, завернул его в плащ, чтобы защитить от жгучего мороза. И зашагал вниз с холма к своему селению. А его товарищ очень подивился про себя такой его глупости и мягкосердечию». (Лесоруб из сказки О.Уайльда «Мальчик-звезда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Вспомни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все сказки А. С. Пушкина. («Сказка о золотом петушке», «Сказка о мёртвой царевне и семи богатырях», «Сказка о попе и его работнике Балде», «Сказка о рыбаке и рыбке», «Сказка о Салтане, о сыне его славном и могучем богатыре князе Гвидоне Салтановиче и о прекрасной царевне Лебед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главных героев сказки Д. Н. Мамина-Сибиряка «Серая Шейка».(Серая Шейка, Селезень, Старая Утка, Заяц, Лиса. Второстепенный герой охотни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казки Х. К. Андерсена вы прочитали самостоятельно? («Огниво», «Дюймовочка», «Принцесса на горошине»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событиями заканчивается сказка «Мальчик-звезда» О. Уайльда? (пошёл искать свою ма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сказках героям помогали волшебные силы? Приведит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Прочитайте наизу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ихотворение об осени вы знаете наизу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его выраз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Посочиняй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м необходимо в группе сочинить стихотворение с заданной риф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дём, дождём, шелестят, летя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Домашнее зад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м необходимо подготовиться к уроку внеклассного чтения по теме «Знамениты зарубежные писатели-сказочники (классики и современники)»</w:t>
      </w:r>
    </w:p>
    <w:p>
      <w:pPr>
        <w:pStyle w:val="Style71"/>
        <w:widowControl/>
        <w:ind w:firstLine="709"/>
        <w:jc w:val="both"/>
        <w:rPr>
          <w:rStyle w:val="FontStyle48"/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6. Итог урока.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ab/>
        <w:t>Читайте сказки, дружите с ними. Ведь они –кладезь мудрости. Помните: «Сказка – ложь, да в ней намек! Добрым молодцам урок».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Достигнута ли цель урока? Что помогло ее достичь?</w:t>
      </w:r>
    </w:p>
    <w:p>
      <w:pPr>
        <w:pStyle w:val="Style12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7. Рефлексия</w:t>
      </w:r>
    </w:p>
    <w:p>
      <w:pPr>
        <w:pStyle w:val="Style121"/>
        <w:widowControl/>
        <w:spacing w:lineRule="auto" w:line="240"/>
        <w:ind w:firstLine="709"/>
        <w:rPr>
          <w:rStyle w:val="FontStyle50"/>
          <w:i w:val="false"/>
          <w:i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метод «Спасибо»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Ребята, сегодня вы все хорошо и активно работали на уроке. Я предлагаю вам выразить благодарность тем, кто ее заслуживает, по вашему мнению, больше всего. Помните, что благодарность должна сопровождаться пояснением сделанного выбора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наш урок  в анкете.</w:t>
      </w:r>
    </w:p>
    <w:p>
      <w:pPr>
        <w:pStyle w:val="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230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е я рабо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оей работой на уроке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рок для меня показа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а урок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Мое на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Материал урока мне бы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/ пассивно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ен / не доволен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ким / длинным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л / устал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о лучше / стало хуже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Body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очитай названия произведений. Найди волшебную сказку. Обведи букву с правильным ответом.</w:t>
      </w:r>
    </w:p>
    <w:p>
      <w:pPr>
        <w:pStyle w:val="Body"/>
        <w:tabs>
          <w:tab w:val="clear" w:pos="708"/>
          <w:tab w:val="left" w:pos="561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  <w:t>«Серая Шейка»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</w:t>
        <w:tab/>
        <w:t xml:space="preserve">«Ромашка» </w:t>
      </w:r>
    </w:p>
    <w:p>
      <w:pPr>
        <w:pStyle w:val="Body"/>
        <w:tabs>
          <w:tab w:val="clear" w:pos="708"/>
          <w:tab w:val="left" w:pos="561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  <w:tab/>
        <w:t xml:space="preserve">«Мальчик-звезда» </w:t>
      </w:r>
    </w:p>
    <w:p>
      <w:pPr>
        <w:pStyle w:val="Body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йди фамилии писателей-сказочников. Обведи буквы с правильными ответами.</w:t>
      </w:r>
    </w:p>
    <w:p>
      <w:pPr>
        <w:pStyle w:val="Body"/>
        <w:tabs>
          <w:tab w:val="clear" w:pos="708"/>
          <w:tab w:val="left" w:pos="561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  <w:tab/>
        <w:t>С. Есенин.</w:t>
      </w:r>
    </w:p>
    <w:p>
      <w:pPr>
        <w:pStyle w:val="Body"/>
        <w:tabs>
          <w:tab w:val="clear" w:pos="708"/>
          <w:tab w:val="left" w:pos="561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</w:t>
        <w:tab/>
        <w:t>А. Пушкин.</w:t>
      </w:r>
    </w:p>
    <w:p>
      <w:pPr>
        <w:pStyle w:val="Body"/>
        <w:tabs>
          <w:tab w:val="clear" w:pos="708"/>
          <w:tab w:val="left" w:pos="561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  <w:tab/>
        <w:t>Х. К. Андерсен.</w:t>
      </w:r>
    </w:p>
    <w:p>
      <w:pPr>
        <w:pStyle w:val="Body"/>
        <w:tabs>
          <w:tab w:val="clear" w:pos="708"/>
          <w:tab w:val="left" w:pos="561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  <w:tab/>
        <w:t>Братья Гримм.</w:t>
      </w:r>
    </w:p>
    <w:p>
      <w:pPr>
        <w:pStyle w:val="Body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акая сказка имеет печальную концовку? Обведи букву с правильным ответом.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  <w:t xml:space="preserve">«Серая Шейка» 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</w:t>
        <w:tab/>
        <w:t xml:space="preserve">«Ромашка» 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  <w:tab/>
        <w:t>«Сказка о царе Салтане…»</w:t>
      </w:r>
    </w:p>
    <w:p>
      <w:pPr>
        <w:pStyle w:val="Body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кие чувства чаще всего испытывали Серая Шейка и Заяц — герои сказки «Серая Шейка»? Обведи буквы с правильными ответами.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  <w:t>Опасность.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</w:t>
        <w:tab/>
        <w:t>Беззащитность.</w:t>
      </w:r>
    </w:p>
    <w:p>
      <w:pPr>
        <w:pStyle w:val="Body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  <w:tab/>
        <w:t>Рад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едини название произведения с авт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Серая Шейка»                                    а)Х.К.Андерсен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Ромашка»                                           б)О.Уайльд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Сказка о царе Салтане»                    в)Д.Мамин - Сибиряк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Мальчик -Звезда»                              г)А.С.Пуш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знай сказку и её героя по описанию. Запиши имя геро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осла не по дням, а по часам. В одно прекрасное утро она распустилась совсем. Жёлтое, круглое, как солнышко, сердечко ее было окружено сиянием ослепительно белых мелких лучей – лепестков.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знай сказку и её героя по описанию. Запиши имя геро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лицо было белое и нежное, словно выточенное из слоновой кости. Его золотые кудри были - как лепестки алой розы, и глаза - как фиалки, отраженные в прозрачной воде ручья. И он был строен, как цветок, выросший в густой траве, где не ступала нога косц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едини сказку с её видом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ерая Шейка»                                а) сказка о животн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Ромашка»                                       б) бытовая сказка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казка о царе Салтане»                в) волшебная сказ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«Мальчик -Звезда»                          г) волшебная сказка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ь и запиши пословицу. В какой сказке данная пословица может выражать основную мысль? Ответ запиши.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ок, лицом, а, гладок, делами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autoSpaceDE w:val="false"/>
      <w:bidi w:val="0"/>
      <w:spacing w:lineRule="atLeast" w:line="214"/>
      <w:ind w:firstLine="283"/>
      <w:jc w:val="both"/>
    </w:pPr>
    <w:rPr>
      <w:rFonts w:ascii="PragmaticaC" w:hAnsi="PragmaticaC" w:eastAsia="Times New Roman" w:cs="PragmaticaC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2:00Z</dcterms:created>
  <dc:creator>ASUS</dc:creator>
  <dc:description/>
  <dc:language>en-US</dc:language>
  <cp:lastModifiedBy>Metod Kabinet</cp:lastModifiedBy>
  <cp:lastPrinted>2022-11-18T18:49:00Z</cp:lastPrinted>
  <dcterms:modified xsi:type="dcterms:W3CDTF">2023-05-23T10:32:00Z</dcterms:modified>
  <cp:revision>2</cp:revision>
  <dc:subject/>
  <dc:title/>
</cp:coreProperties>
</file>