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по обществоведению в 9-м классе по теме:</w:t>
        <w:br/>
        <w:t>«Культура, ее предназначение и функции»</w:t>
        <w:br/>
        <w:t>Цели:</w:t>
        <w:br/>
      </w:r>
      <w:r>
        <w:rPr>
          <w:rFonts w:cs="Times New Roman" w:ascii="Times New Roman" w:hAnsi="Times New Roman"/>
          <w:i/>
          <w:sz w:val="28"/>
          <w:szCs w:val="28"/>
        </w:rPr>
        <w:t>1) Обучающая:</w:t>
      </w:r>
      <w:r>
        <w:rPr>
          <w:rFonts w:cs="Times New Roman" w:ascii="Times New Roman" w:hAnsi="Times New Roman"/>
          <w:sz w:val="28"/>
        </w:rPr>
        <w:t>давать определение понятию культура; уметь распознавать на основе приведенных характеристик функции культуры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Развивающая: </w:t>
      </w: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умений работать с учебником и с иллюстративным материалом, схемами, документами;объяснять и (или) конкретизировать примерами проявления духовной и материальной культу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Воспитательная:</w:t>
      </w:r>
      <w:r>
        <w:rPr>
          <w:rFonts w:cs="Times New Roman" w:ascii="Times New Roman" w:hAnsi="Times New Roman"/>
          <w:sz w:val="28"/>
          <w:szCs w:val="28"/>
        </w:rPr>
        <w:t>вызвать интерес к поставленной теме; побуждать учащихся к активности на уроке; выражать своё отношение к культуре в жизни челове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 уроку:</w:t>
      </w:r>
      <w:r>
        <w:rPr>
          <w:rFonts w:cs="Times New Roman" w:ascii="Times New Roman" w:hAnsi="Times New Roman"/>
          <w:sz w:val="28"/>
          <w:szCs w:val="28"/>
        </w:rPr>
        <w:t>обществоведение: учебное пособие для 9 класса учреждений общего среднего образования с русским языком обучения (2019). Под редакцией А. Н. Дани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мел, тетрадь, ручка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формление доски:</w:t>
      </w:r>
    </w:p>
    <w:tbl>
      <w:tblPr>
        <w:tblW w:w="106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686"/>
        <w:gridCol w:w="3685"/>
      </w:tblGrid>
      <w:tr>
        <w:trPr>
          <w:trHeight w:val="186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, ее предназначение и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нятие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ункции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емственность и развитие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18, вопросы и задания на с.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:</w:t>
        <w:br/>
      </w:r>
      <w:r>
        <w:rPr>
          <w:rFonts w:cs="Times New Roman" w:ascii="Times New Roman" w:hAnsi="Times New Roman"/>
          <w:sz w:val="26"/>
          <w:szCs w:val="26"/>
        </w:rPr>
        <w:t xml:space="preserve">1. Организационный момент – 3 мин. </w:t>
        <w:br/>
        <w:t xml:space="preserve">2. Изучение нового материала – 29 мин. </w:t>
        <w:br/>
        <w:t>3. Закрепление изученного материала – 5 мин.</w:t>
        <w:br/>
        <w:t>4. Рефлексия – 5 мин.</w:t>
        <w:br/>
        <w:t>5. Выставление отметок – 1 мин.</w:t>
        <w:br/>
        <w:t>6.Домашнее задание –2 мин.</w:t>
        <w:br/>
      </w:r>
    </w:p>
    <w:p>
      <w:pPr>
        <w:pStyle w:val="Normal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5670"/>
        <w:gridCol w:w="1984"/>
        <w:gridCol w:w="8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ы и мет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м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внимания. Приветствие учащихся, проверка отсутствующ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настраиваются на рабо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ин</w:t>
            </w:r>
          </w:p>
        </w:tc>
      </w:tr>
      <w:tr>
        <w:trPr>
          <w:trHeight w:val="2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годня мы с вами переходим к изучение четвёртого раздела курса обществоведения в 9 классе, который называет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еловек в мире культуры».Цел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шего с вами урока будет: познакомитьсяс понятием культура; уметь распознавать на основе приведенных характеристик функци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данной теме мы с вами подробно остановимся на следующи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рный план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онятие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Функции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еемственность и развитие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Понятие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ые исследователи считают, чт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т лат. cultura — возделывание; позднее — воспитание, образование, развитие, почитание) — это одновременно и совокупность норм, ценностей, идеалов, представленных в продуктах материального и духовного труда, и живая деятельность человека по их созданию, распространению и хранению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писываем понятие в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ществуют два основных подхода к пониманию культуры. С точки зре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тропологиче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хода получается, что и величайшие художественные произведения, и проявления силы человеческого духа, и войны, и странные с нашей точки зрения обряды, и способы обработки материалов, и то, как мы двигаемся или как мы организуем своё свободное время, всё это можно называть культурой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нност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ход предлагает рассматривать культуру только как лучшие творения человеческого духа, величайшие проявления творческой деятельности человека. При таком подходе из понимания культуры исключаются те явления, которые не соответствуют заданным высоким критериям: некультура — это насилие, преступления, войны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ставим сх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61385" cy="10839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138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ше время становится актуальным разговор 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сенофоб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т греч. ξένος «чужой» + φόβος «страх»), которая становится социальной болезнью современных культур и проявляетс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иязненном и даже враждебном отношении к иным культур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нятие записываем в тетрадь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олее того, в мире существуют мировоззрения, основанные на ксенофоб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всём разнообразии форм проявления выделяю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ьную культуру и духовн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ставим сх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64560" cy="15741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кие вы ещё можете привести примеры материальной и духовной культ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ратимся к рубрикам на с. 164. С именами каких исторических деятелей было связано появление книгопечатания в Западной и Восточной Европе? Какое влияние на развитие культуры в целом оказала возможность тиражирования кни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ое место занимает художественная культура, в которой наиболее ярко проявляется и материальная, и духовная сторона культурной деятельности. Например, храм Парфенон — это прежде всего здание, материальный объект. И одновременно это величайшее произведение искусства, воплощающее дух античной гре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Функции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ные выделяют несколько функций культуры, в которых выявляется, на что направлена, чему способствует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читаем эти функции на с. 165 и пометим их кратко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ные основные функции культуры в реальной жизни тесно связаны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ставим сх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63290" cy="17773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ратимся к рубрике на с. 166. Что означают приведённые знаки? Какие из них являются не просто знаками, но также и символами? Назовите основные элементы государственных символов Республики Беларусь и расскажи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к они связаны с белорус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ность состоит в том, что полностью распознать коды языков культуры очень трудно: мешает разница в возрасте, образовании, культурном опыте. Понять другую культуру можно лишь в том случае, если мы знаем её культурные коды — в истории, литературе, живописи, религи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реемственность и развитие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емственность в развитии культуры можно проследить на примере эволюции архитектурных стилей. Например, в европейской культуре не раз обращались к античному наследию — в эпоху Возрождения, в периоды формирования таких художественных стилей, как классицизм и неоклассицизм. Воспроизведение и смешение разных художественных стилей характерно для экле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ратите внимание на иллюстрации на с. 167. Какие архитектурные стили вы узнали на картинах художников? Как вы думаете, почему у картин такие наз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ую роль в преемственности культуры играет культурная традиция, которая ориентируется на те ценности, которые прошли проверку временем и признаются культурной нормой (наприм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жение к старшим) или культурным идеалом (служение своему народ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братите внимание на иллюстрации на с. 168. Сформулируйте аргументы противников и сторонников приведённых традиций. Каким образом данные традиции изменяются в настоя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ую культуру также отличает новаторство, творческий характер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вор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— это человеческая деятельность, создающая новые материальные и духовные ценности.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пишем понятие в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ции проявляются в культуре по-разному. Одни представляют собой резкие изменения, имеют революционный характер. Обычно они сопровождают переломные моменты развития общества. Другие накапливаются постепенно, и лишь со временем происходит заметный качественный сдв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о структурой 4-го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ение учителя в сочетании с бесе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он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х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он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х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убр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ение учителя в сочетании с бесе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ирован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х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убрик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ение учителя в сочетании с бесед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иллюстра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онят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мин</w:t>
            </w:r>
          </w:p>
        </w:tc>
      </w:tr>
      <w:tr>
        <w:trPr>
          <w:trHeight w:val="1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йте определение понятию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кому подходу к пониманию культуры соответствует определение культуры как «второй природы», «надстроенной» над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й средой обитания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ишите своё взаимодействие с объектами материальной и духовной культуры в процесс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 каких тенденциях в развитии культуры свидетельствует популярность предметов в стиле ретро (изготовленных в настоящее время, но стилизованных под предметы прошлого) и винтажных вещей (оригинальных вещей предыдущего поколения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Приведите примеры художественных течений или работ конкретных авторов, которые сначала не были приняты и критиковались современниками, а затем заняли почётное место в истори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энциклопедии в статье о культуре говорится: «Культура — понятие, имеющее огромное количество значений в различных областях человеческой жизнедеятельности». Является понятие «культура» является одним из самых сложных для определен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диспу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</w:t>
            </w:r>
          </w:p>
        </w:tc>
      </w:tr>
      <w:tr>
        <w:trPr>
          <w:trHeight w:val="10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ление отмето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ление отметок, комментирование оце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выставляет отметки , комментируя и оценив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8, вопросы и задания на с.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записывают в дневни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ин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Book Antiqua" w:hAnsi="Book Antiqua" w:eastAsia="Book Antiqua" w:cs="Book Antiqua"/>
      <w:sz w:val="20"/>
      <w:szCs w:val="20"/>
      <w:shd w:fill="FFFFFF" w:val="clear"/>
    </w:rPr>
  </w:style>
  <w:style w:type="character" w:styleId="1">
    <w:name w:val="Основной текст1"/>
    <w:basedOn w:val="Style16"/>
    <w:qFormat/>
    <w:rPr>
      <w:rFonts w:ascii="Book Antiqua" w:hAnsi="Book Antiqua" w:eastAsia="Book Antiqua" w:cs="Book Antiqu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35" w:before="0" w:after="60"/>
      <w:ind w:hanging="560"/>
    </w:pPr>
    <w:rPr>
      <w:rFonts w:ascii="Book Antiqua" w:hAnsi="Book Antiqua" w:eastAsia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3:00Z</dcterms:created>
  <dc:creator>Карамелька</dc:creator>
  <dc:description/>
  <dc:language>en-US</dc:language>
  <cp:lastModifiedBy>Metod Kabinet</cp:lastModifiedBy>
  <cp:lastPrinted>2017-04-22T14:54:00Z</cp:lastPrinted>
  <dcterms:modified xsi:type="dcterms:W3CDTF">2023-05-23T10:23:00Z</dcterms:modified>
  <cp:revision>2</cp:revision>
  <dc:subject/>
  <dc:title/>
</cp:coreProperties>
</file>