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РАЗРАБОТКА УЧЕБНОГО ЗАНЯТИЯ ПО АНГЛИЙСКОМУ ЯЗЫКУ ПО ТЕМЕ «СУЕВЕ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(“Do you share the same superstitions?”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УАЩИХС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III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the end of the lesson students will be able to speak about the superstition in GB and in Belaru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develop reading, speaking and listening ski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develop students memor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promote cooperation in the classroom, to develop cultural awareness of the stud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 изучения и первичного закрепления новых зн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сто уро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разделе: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аще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удиозапись, мультимедий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ое пособие по английскому языку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ласса (автор Лапицкая Л.М. и др.), рабочая тетрадь, книга для уч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37"/>
        <w:gridCol w:w="1276"/>
        <w:gridCol w:w="3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,  ц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мотив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: Good morning, everyone! I’m glad to see you. Hope, you’re well and ready for good hard wor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етическая заряд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y to pronounce the names of gardens and plants, but at first unscramble th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ses, azaleas, rose, camellias, primulas, daffodils, chrysanthem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 Is there a garden near your hous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es your family grow in the garde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. Well, today we are going to speak about…. But, I’d like you to try to guess the theme of our lesson. Look at the pictures of ex…,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. We will speak about superstitions. Do you know this wor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, what do you think we will learn in our less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questions we are going to answer in our less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1: I think we’ll learn about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2: I believe we’ll learn about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3: I hope we’ll compare our traditions with Brit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рове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 домашнего 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2a, p.81(WB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 restored, is filled, is made up, are grow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ormula of Present and Past Simple Passive on the boar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ерационно-познавательный эта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: To be superstitious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евер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Are you superstitiou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 animals and objects can be linked to some supersti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 of them are associated with good/bad luck in Belar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th bad luc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re to walk under a ladder, to open an umbrella in a house, to break a mirror, to split salt, to have number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th good luc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black cats in GB not in Belarus, touching wood, a horse-shoe upside down, say “white rabbits on the first day of the month,  catch falling leaves in autumn,  putting money in the pocket of new cloth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 - 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лекс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авыков восприятия и понимания речи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авыков техники чт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b,c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 and check your guesses, take notes what each object me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th bad luc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re to walk under a ladder, to open an umbrella in a house, to break a mirror, to split salt, to have number 1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th good luc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black cats in GB not in Belarus, touching wood, a horse-shoe upside down, say “white rabbits on the first day of the month, catch falling leaves in autumn, putting money in the pocket of new clothes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 and sing the song “If you’re happy and you know it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ктивизация грамматических навыко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nouns end in –f or –fe, we change them for –ves in the plu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ife –lives, a leaf, a loaf, a half, a shelf, a knife, a wol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! Roof-roofs, cliff –cliffs, chief -chief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ерационно-деятельност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диалогической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 in pairs the following ques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Belarus is also unlucky to walk under the ladder, to split sat and to break a mirr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 cat is a symbol of a bad luck in our count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use of the fear of things, we don’t understan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rational belief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can affect everything from politic to family lif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a, p.82 (W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 in pai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флексивно-оценочный этап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 I believe that black cat brings bad lu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ell, I’d like to know your opinion about our less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 it interesting? Was it difficult? Was it boring? Was it instructive? Was it usefu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pen your record-books and write down your home task. (comment the tas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r marks for the lesson are …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ле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Today you have been so active at the lesson. I think every task was interesting for yo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ye-bye, girls and boy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 about good manners in G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3:00Z</dcterms:created>
  <dc:creator>user</dc:creator>
  <dc:description/>
  <cp:keywords/>
  <dc:language>en-US</dc:language>
  <cp:lastModifiedBy>User</cp:lastModifiedBy>
  <dcterms:modified xsi:type="dcterms:W3CDTF">2023-04-26T07:03:00Z</dcterms:modified>
  <cp:revision>2</cp:revision>
  <dc:subject/>
  <dc:title>План урока по теме: Do you share the same superstitions</dc:title>
</cp:coreProperties>
</file>