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  <w:shd w:fill="FFFFFF" w:val="clea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класс Тема «Китай»</w:t>
            </w:r>
          </w:p>
        </w:tc>
        <w:tc>
          <w:tcPr>
            <w:tcW w:w="5003" w:type="dxa"/>
            <w:tcBorders/>
            <w:shd w:fill="FFFFFF" w:val="clear"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географическую характеристику Китая, сформировать общие представления о стране, природно-ресурсном потенциале, состоянии и развитии экономики, выявить причины экономического роста КНР, продолжить формирование умений обобщать конкретный географический материал и устанавливать причинно-следственные связи, совершенствовать навыки самостоятельной работы, создать условия для осознания и осмысления системы знаний и умений по данной теме у уча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мбинированны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етод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глядно-иллюстративный, частично-поисковый, групповая рабо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ебники, атласы, политическая карта, контурные карты, методические заготовки, мультимедийная установка.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  <w:u w:val="single"/>
          <w:shd w:fill="FFFFFF" w:val="clear"/>
          <w:lang w:eastAsia="ru-RU"/>
        </w:rPr>
        <w:t>Ход уро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Оргмомент . Целеполаг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Проверка домашнего задания и актуализация опорных зн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 форме фронтального опроса - игры «Светофор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оставе Азии выделяют 5 экономико- географических регионов (д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то второй по численности населения регион мира (н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оссия – самая большая страна мира, которая занимает один регион – Северная Азия (н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Япония и Китай входят в состав Восточной Азии (д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дия и Бангладеш входят в состав Юго-Восточной Азии (н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Армения, Грузия и Азербайджан входят в состав Центральной Азии (н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Большинство стран Азии являются колониями (н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странах Азии встречаются все известные формы правления (республики и монархии) (д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траны Азии хорошо обеспечены пресной водой (н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Религиозная структура стран Азии относительно однородна (н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В составе стран Азии только 1 страна, входящая в «Большую восьмерку» (д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По уровню экономического развития – большинство стран Азии – развитые страны (н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Столица Японии – Дели (н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Изучение новой т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Азии много прекрасных и загадочных стран – так как эта колыбель мировой цивилизации и трех мировых религий. Сегодня мы познакомимся с Поднебесной – так часто называют КИТАЙ. Это, действительно, одна из самых высоких стран мира. Если посмотреть на физическую карту Азии, то можно увидеть, что территория Китая окрашена в коричневый и темно-коричневый цвет, это значит, что западная часть Китая расположена высоко над уровнем моря – Тибетское нагорье. Его высота – более 6 тыс. метров над уровнем мор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 “Китай” произошло от названия племени киданей, которые правили в северном Китае и Монголии, когда произошли первые контакты европейской и китайской цивилизаций. В европейские языки это слово первоначально пришло как Catai – это название Китаю дал Марко Поло во время своего путешествия в Азию. Буквально слово Китай означает -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“срединное государство”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ильм о Кита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2015 году Китай поднялся в поднебесье еще и объему ВВП. Сейчас экономика Китая находи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1 мес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попытаемся разгадать китайское экономическое чудо, попробуем сделать прогноз его экономического разви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определить предпосылки бурного экономического развития, нам необходимо дать демографическую и экономико-географическую характеристику Кит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Экономгеограф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 части Азии находится Кита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ли выход в Мировой океан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ими странами граничит? Соседствует ли с высокоразвитыми странам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ся ли Китай на пересечении важных морских путе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ят ли границы Китая по горной и труднодоступной местност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йте общий вывод об ЭГП Кит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мограф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численность населения Китая. Оцените численность трудовых ресур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тип воспроизводства населения характерен для Китая? Каков естественный прирост населени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плотность населения Китая. Каков уровень урбанизации в Кита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религии распространены на территории Кита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ли в данном регионе демографические проблем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тайская Народная Республика (КНР). Столица – г. Пек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авления – Народная Республика. Высший орган государственной власти — однопалатное Всекитайское собрание народных представителей (ВСНП). Китай – условно унитарное государство, так как в составе – 23 провинции. Денежная единица – юань. Китай – государство в Восточной Азии. С Востока омывается морями Тихого океана: Желтым, Восточно-Китайским и Южно-Китайским. Граничит с 12 государствами по суше: Россией, Монголией, Казахстаном, Киргизстаном, Таджикистаном, Индией, Непалом, Бутаном, Мьянмой, Вьетнамом, Лаосом, Северной Кореей, и по морю – с Японией. Большинство этих стран – слаборазвитые. На территории Китая нет важных международных и торговых путей. Западные границы Китая проходят по горной и труднодоступной местности, что затрудняет сотрудничество. В целом, ЭГП – не благоприят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тай – страна с самой большой численностью населения – 1 млрд.400 млн. человек. Данные не точные, так как в связи с проведением политики «Одна семья – один ребенок» многие китайцы скрывают численность детей. Численность трудовых ресурсов – самая большая в мире – около 800 млн. человек. Более половины из них работают в сельском хозяйстве. Урбанизация –38%, хотя в Китае городских жителей больше, чем в любой другой стране мира (более 550 млн. чел.). В Восточном Китае наибольшая плотность населения – до 2000 чел на 1 км. кв. Естественный прирост – около 5 чел на тыс. жителей. Основные религии – конфуцианство, даосизм, буддиз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индустриально-аграрная страна. В структуре промышленности Китая большую долю занимает добывающая промышленность, черная и цветная металлургия, электроэнергетика и тяжелое машиностроение. В начале 21 века начало развиваться производство товаров народного потребления (бытовая техника, компьютерная техника, приборостроение, производство мобильных телефонов, одежды, обуви, игрушек и др.). Сельское хозяйство развивается в условиях дефицита земельных ресурсов, что не мешает стране быть мировым лидером по производству риса и занимать лидирующие позиции в выращивании пшеницы, кукурузы и гречихи. Китай – мировой лидер по производству разнообразных сортов чая. По поголовью свиней – Китай однозначный мировой лиде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Закрепление изученного материал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 в тетради (предварительно закрыв учебники)  основные факты о КН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омотивированные учащиеся работают на контурных картах, наносят крупнейшие города Кит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Дом. 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. 4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Рефлекс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7. Подведение итогов занятия. Отметки с комментар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9:00Z</dcterms:created>
  <dc:creator>Настя</dc:creator>
  <dc:description/>
  <dc:language>en-US</dc:language>
  <cp:lastModifiedBy>Metod Kabinet</cp:lastModifiedBy>
  <dcterms:modified xsi:type="dcterms:W3CDTF">2023-05-23T10:19:00Z</dcterms:modified>
  <cp:revision>2</cp:revision>
  <dc:subject/>
  <dc:title/>
</cp:coreProperties>
</file>