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ЗРАБОТКА УРОКА ПО АНГЛИЙСКОМУЯЗЫКУ ПО ТЕМЕ «МАРМЕЛАД – ЭТО ЛЮБИМАЯ АНГЛИЙСКАЯ ЕДА» (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rmala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vour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b/>
          <w:bCs/>
          <w:sz w:val="24"/>
          <w:szCs w:val="24"/>
        </w:rPr>
        <w:t>.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6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end of the lesson students will be able to speak about the British favourite fo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introduce a new grammar structure (Present Simple Passive) to develop reading, speaking and listening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develop students memo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promote cooperation in the classroom, to develop cultural awareness of the stud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изучения и первичного закрепления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уро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зделе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ое пособие по английскому языку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а (автор Лапицкая Л.М. и др.), рабочая тетрадь, книга для уч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676"/>
        <w:gridCol w:w="880"/>
        <w:gridCol w:w="2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,  цел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- 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: Good morning, everyone! I’m glad to see you. Hope, you’re well and ready for good hard work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целей и задач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. Well, today we are going to speak about…. But, I’d like you to try to guess the theme of our lesson. Look at the pictures of ex., p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, what do you think we will learn in our les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 questions we are going to answer in our les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1: I think we’ll learn about British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: I believe we’ll speak about favourite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3: I hope we’ll compare our eating ha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: Right you are/ But today we will study a new grammar structure Passive Voic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яд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 and chips, yeah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 and chips, yeah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me want to lick my l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 them for breakfast, lunch and t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 and chips are for m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, p.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ерационно-познава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What food do you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food do you dislik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usually cooks in your fami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good at cook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an you coo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cooking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- 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лекс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техники чтени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8-150, ex.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know what dish is popular in G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what countries are these dish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 and chips is popular in G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zza is from Ita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malade is from G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hi is from Jap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ella is from Sp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 is from Uzbekist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niki is from Bela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) Guess what dish the queen likes. Do you like it. What is made fro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a. Look at the picture. Read the sen-s and match them with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: I think the story is about the dish the queen likes best of 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5, B-3, C-7, D-4, E-8, F-1, G -2, H-9, I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and sing the song “If you’re happy and you know it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ерационно-деятельност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грамматических навык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tt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tt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the tables. Ex.3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ent Simple Pa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 grow potatoes in Bela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atoes are grown in Belaru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ействия несущественен, действие или  результат более интерес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,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the ques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e best oranges are from Spain and Morocco are used to make marmala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e oranges are sold in shops and mark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e royal cook buys the best ora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ugar and water are added to ora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rmalade is ser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e queen is plea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3b Which sen-s are used in PS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60, study the rul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арточ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вно-оценочный этап уро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Correct the mistakes. Ex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ll, I’d like to know your opinion about our less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it interesting? Was it difficult? Was it boring? Was it instructive? Was it useful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р.1, стр.30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pen your record-books and write down your hometask. (comment the tas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r marks for the lesson are Today you have been so active at the lesson. I think every task was interesting for you. Bye-bye, girls and boys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B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8:00Z</dcterms:created>
  <dc:creator>user</dc:creator>
  <dc:description/>
  <cp:keywords/>
  <dc:language>en-US</dc:language>
  <cp:lastModifiedBy>User</cp:lastModifiedBy>
  <cp:lastPrinted>2017-02-16T14:45:00Z</cp:lastPrinted>
  <dcterms:modified xsi:type="dcterms:W3CDTF">2023-04-26T08:08:00Z</dcterms:modified>
  <cp:revision>2</cp:revision>
  <dc:subject/>
  <dc:title/>
</cp:coreProperties>
</file>